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На  правах  рукопис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АНДРЕЙЧИКОВА       ЕЛЕНА     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 xml:space="preserve">СРАВНИТЕЛЬНЫЕ  АСПЕКТЫ  ПОЛИМОРФНЫХ  ВАРИАНТОВ  ГЕНОВ  ИЛ-4  И  ИЛ-10  ПРИ  БРОНХИАЛЬНОЙ  АСТМЕ   У   КОРЕННОГО  И  ПРИШЛОГО  НАСЕЛЕНИЯ    РЕСПУБЛИКИ  ХАКАСИЯ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4.03.09– клиническая  иммунология,  аллергологи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рефера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соискание ученой степени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ндидата медицинских наук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восибирск –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Работа  выполнена  в Государственном образовательном учреждении высшего профессионального образования «Новосибирский государственный медицинский университет» Росздрава 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чреждении РАМН  Научно-исследовательском  институте  клинической  иммунологии  Сибирского отделения РАМ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е руковод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адемик РАМН, профессор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тор медицинских наук                                         </w:t>
      </w:r>
      <w:r>
        <w:rPr>
          <w:b/>
          <w:sz w:val="26"/>
          <w:szCs w:val="26"/>
        </w:rPr>
        <w:t>Владимир Александрович  Козлов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 оппон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   медицинских    наук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ор                                                                   </w:t>
      </w:r>
      <w:r>
        <w:rPr>
          <w:b/>
          <w:sz w:val="26"/>
          <w:szCs w:val="26"/>
        </w:rPr>
        <w:t>Владимир Васильевич Кл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   медицинских    наук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ор                                                                   </w:t>
      </w:r>
      <w:r>
        <w:rPr>
          <w:b/>
          <w:sz w:val="26"/>
          <w:szCs w:val="26"/>
        </w:rPr>
        <w:t>Любовь Михайловна Куд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едущая  организация: </w:t>
      </w:r>
      <w:r>
        <w:rPr>
          <w:sz w:val="26"/>
          <w:szCs w:val="26"/>
        </w:rPr>
        <w:t>Федеральное Государственное Бюджетное Учреждение «Государственный научный центр Институт иммунологии» ФМБА Ро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а состоится </w:t>
      </w:r>
      <w:r>
        <w:rPr/>
        <w:t>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</w:t>
      </w:r>
      <w:r>
        <w:rPr/>
        <w:t xml:space="preserve"> 2011 г. в </w:t>
      </w:r>
      <w:r>
        <w:rPr>
          <w:u w:val="single"/>
        </w:rPr>
        <w:t xml:space="preserve">       </w:t>
      </w:r>
      <w:r>
        <w:rPr>
          <w:sz w:val="26"/>
          <w:szCs w:val="26"/>
        </w:rPr>
        <w:t>часов на заседании диссертационного совета   Д 001.001.01 в  Институте клинической иммунологии  по адресу: 630099, г.Новосибирск, ул.Ядринцевская,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диссертацией можно ознакомиться в библиотеке Института клинической иммунологии СО РАМН (630099, г.Новосибирск, ул.Ядринцевская, 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втореферат диссертации разослан "______"____________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диссерт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, доктор биологических наук                            Ольга Тимофеевна Кудаева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/>
          <w:sz w:val="26"/>
          <w:szCs w:val="26"/>
        </w:rPr>
        <w:t>Актуальность  проблемы.</w:t>
      </w:r>
      <w:r>
        <w:rPr>
          <w:sz w:val="26"/>
          <w:szCs w:val="26"/>
        </w:rPr>
        <w:t xml:space="preserve"> Бронхиальная   астма  является  одной  из  актуальных  медико-социальных проблем.  Это  обусловлено,  в  первую  очередь,  широкой  распространенностью  заболевания  среди  всех  возрастных  слоев  населения. Бронхиальная  астма относится к группе мультифакториальных заболеваний, этиология и патогенез которых определяется сложным взаимодействием факторов окружающей среды и генетических факторов (комбинации аллельных вариант генов, ответственных за возникновение предрасположенности к развитию патологии) (Фрейдин М.Б., 2001; </w:t>
      </w:r>
      <w:r>
        <w:rPr>
          <w:rFonts w:cs="Times" w:ascii="Times" w:hAnsi="Times"/>
          <w:color w:val="231F20"/>
          <w:sz w:val="26"/>
          <w:szCs w:val="26"/>
          <w:lang w:val="en-US"/>
        </w:rPr>
        <w:t>Cookson</w:t>
      </w:r>
      <w:r>
        <w:rPr>
          <w:rFonts w:cs="Times"/>
          <w:color w:val="231F20"/>
          <w:sz w:val="26"/>
          <w:szCs w:val="26"/>
        </w:rPr>
        <w:t xml:space="preserve"> </w:t>
      </w:r>
      <w:r>
        <w:rPr>
          <w:rFonts w:cs="Times" w:ascii="Times" w:hAnsi="Times"/>
          <w:color w:val="231F20"/>
          <w:sz w:val="26"/>
          <w:szCs w:val="26"/>
          <w:lang w:val="en-US"/>
        </w:rPr>
        <w:t>W</w:t>
      </w:r>
      <w:r>
        <w:rPr>
          <w:rFonts w:cs="Times" w:ascii="Times" w:hAnsi="Times"/>
          <w:color w:val="231F20"/>
          <w:sz w:val="26"/>
          <w:szCs w:val="26"/>
        </w:rPr>
        <w:t>.</w:t>
      </w:r>
      <w:r>
        <w:rPr>
          <w:rFonts w:cs="Times" w:ascii="Times" w:hAnsi="Times"/>
          <w:color w:val="231F20"/>
          <w:sz w:val="26"/>
          <w:szCs w:val="26"/>
          <w:lang w:val="en-US"/>
        </w:rPr>
        <w:t>O</w:t>
      </w:r>
      <w:r>
        <w:rPr>
          <w:rFonts w:cs="Times" w:ascii="Times" w:hAnsi="Times"/>
          <w:color w:val="231F20"/>
          <w:sz w:val="26"/>
          <w:szCs w:val="26"/>
        </w:rPr>
        <w:t>.</w:t>
      </w:r>
      <w:r>
        <w:rPr>
          <w:sz w:val="26"/>
          <w:szCs w:val="26"/>
        </w:rPr>
        <w:t xml:space="preserve">, 200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 последние  десятилетия  изучения  генетической основы  бронхиальной  астмы  выявлено  значительное  число  локусов,  сцепленных  с  болезнью, где локализованы  гены-кандидаты,  продукты  которых  могут  участвовать  в  трех  основных  звеньях  заболевания:  иммунологическом, воспалительном  и  нейрогенном. Особое  внимание  уделяется  генам  семейства  цитокинов  и  цитокиновых  рецепторов (Фрейдин М.Б., 2006; </w:t>
      </w:r>
      <w:r>
        <w:rPr>
          <w:color w:val="000000"/>
          <w:sz w:val="26"/>
          <w:szCs w:val="26"/>
          <w:lang w:val="en-US"/>
        </w:rPr>
        <w:t>Barne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., 2008</w:t>
      </w:r>
      <w:r>
        <w:rPr>
          <w:sz w:val="26"/>
          <w:szCs w:val="26"/>
        </w:rPr>
        <w:t>). Наличие определенных полиморфных вариантов может приводить к изменению уровня экспрессии данных генов и изменению структуры кодируемых ими белков (Пузыре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П., 1999; </w:t>
      </w:r>
      <w:r>
        <w:rPr>
          <w:sz w:val="26"/>
          <w:szCs w:val="26"/>
          <w:lang w:val="en-US"/>
        </w:rPr>
        <w:t>Kip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, 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аимосвязь  полиморфных  вариантов генов  цитокиной  сети  с бронхиальной  астмой  у жителей  России  изучена  несколькими  группами  исследователей  (</w:t>
      </w:r>
      <w:r>
        <w:rPr>
          <w:spacing w:val="-2"/>
          <w:w w:val="104"/>
          <w:sz w:val="26"/>
          <w:szCs w:val="26"/>
        </w:rPr>
        <w:t>Казначеев  В.А.   и др.</w:t>
      </w:r>
      <w:r>
        <w:rPr>
          <w:sz w:val="26"/>
          <w:szCs w:val="26"/>
        </w:rPr>
        <w:t xml:space="preserve">, 2005; </w:t>
      </w:r>
      <w:r>
        <w:rPr>
          <w:spacing w:val="-2"/>
          <w:w w:val="104"/>
          <w:sz w:val="26"/>
          <w:szCs w:val="26"/>
        </w:rPr>
        <w:t>Карунас  А.С. и др., 2007;</w:t>
      </w:r>
      <w:r>
        <w:rPr>
          <w:sz w:val="26"/>
          <w:szCs w:val="26"/>
        </w:rPr>
        <w:t xml:space="preserve"> Огородова Л.М., 2002; Фрейдин М.Б., 2006; Рамазанова, Н.Н., 2007). Полученные  результаты,  однако, весьма  противоречивы  и  не  дают  однозначного  ответа    на вопрос  об их  патогенетической  роли  в  развитии  аст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устимо, что  для такого сложного заболевания как бронхиальная  астма </w:t>
      </w:r>
      <w:r>
        <w:rPr>
          <w:color w:val="231F20"/>
          <w:sz w:val="26"/>
          <w:szCs w:val="26"/>
        </w:rPr>
        <w:t>имеет место этническая специфика в детерминации,  что доказывается  различием некоторых</w:t>
      </w:r>
      <w:r>
        <w:rPr>
          <w:rFonts w:cs="Times"/>
          <w:color w:val="231F20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частков сцепления в этнически дифференцированных популяциях</w:t>
      </w:r>
      <w:r>
        <w:rPr>
          <w:sz w:val="26"/>
          <w:szCs w:val="26"/>
        </w:rPr>
        <w:t>. Имеющиеся  наблюдения  свидетельствуют,  что,  по-видимому,  коренные  и  некоренные  популяции,  проживающие  в  одинаковых  климатогеографических  и  социально-экономических  условиях,  могут  иметь  значительные  различия  в  распространенности  бронхиальной  аст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Хакасия  изучения ассоциации полиморфизма генов цитокинов  с бронхиальной астмой среди взрослого населения не проводилось. Исходя из всего этого, нами была сформулирована цель исследова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Цель  исследования</w:t>
      </w:r>
      <w:r>
        <w:rPr>
          <w:sz w:val="26"/>
          <w:szCs w:val="26"/>
        </w:rPr>
        <w:t xml:space="preserve"> – охарактеризовать  особенности  генетического  полиморфизма  цитокинов  и  их  ассоциацию с развитием  бронхиальной  астмы у  коренного  и  пришлого  населения Республики Хакас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 исследования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ить  количественные  показатели  иммунного  статуса (СD3+, СD4+, СD8+, СD22+, СD56+, IgА, IgМ, IgG, IgЕ), уровни сывороточных   концентраций цитокинов ИЛ-4 и ИЛ-10 у больных БА Республики Хакасия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учить  распределение  частот  аллелей  и  генотипов  полиморфных  вариантов  генов  цитокинов IL-4 (-590С→Т, -33Т→С)  и  IL-10 (-592С→А, -1082А→G)  у больных аллергической бронхиальной астмой и здоровых индивидуумов  республики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 анализ  ассоциации  исследованных полиморфных вариантов генов и возможных их сочетаний с риском развития бронхиальной астмы с учетом этнической принадлежности анализируемых групп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ассоциаций исследуемых аллельных вариантов с уровнем продукции  соответствующих  цитокинов у больных бронхиальной астмой.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распределение  частот  аллелей  и  генотипов  изученных  полиморфных  локусов у коренных жителей, с учетом   степени  тяжести,  клиническими и функциональными показателями  бронхиальной астмы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 новизна  исследова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получены данные о распределении аллельных вариантов промоторных регионов гено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IL-4, IL-10 в точках полиморфизма -590С→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и               -33Т→С  IL-4, -592С→А и -1082А→G IL-10 в популяции монголоидов Хакасии и проведён сравнительный анализ характера их распределения с другими монголоидными популяциями по данным литературы. Установлено, что генетические факторы риска развития атопической бронхиальной астмы у хакасов ассоциированы с генотипами -33С/Т , -590С/Т гена IL-4 и -592А/А, аллелем  А в локусе -592 гена IL-10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наружена ассоциация аллеля  А  локусов -592 и -1082 гена IL-10, с такими фенотипическими проявлениями бронхиальной астмы, как тяжесть заболевания, наличие поливалентной сенсибилизации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проведено комплексное исследование концентрации противовоспалительных цитокинов (ИЛ-4, ИЛ-10) на системном уровне во взаимосвязи с другими показателями иммунного статуса при атопической бронхиальной астмой  у коренных жителей Хакасии.  Особенностями эндогенной регуляции межклеточных взаимодействий при БА у коренных жителей является: повышением содержания абсолютного и относительного числа СD4+ лимфоцитов, увеличение концентрации  ИЛ-4 и ИЛ-10 в сыворотке крови, снижение относительного числа СD3+ и  СD8+ лимфоцитов. </w:t>
      </w:r>
      <w:r>
        <w:rPr>
          <w:color w:val="000000"/>
          <w:spacing w:val="-6"/>
          <w:w w:val="104"/>
          <w:sz w:val="26"/>
          <w:szCs w:val="26"/>
        </w:rPr>
        <w:t>При  медикаментозно контролируемом  течении  болезни,  сывороточный  уровень ИЛ-4 и ИЛ-10 не отличались у хакасов с БА от контрольных  значений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оретическая  и  практическая  значимость  работы: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, полученные в результате проведенного исследования, расширяют знания в области генетики заболеваний органов дыхания и этно-экологических аспектов аллергологии. 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нцентрации цитокинов у пациентов с БА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>позволяет оценить интенсивность атопического воспаления на системном уровне.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анные об ассоциированности аллельных вариантов генов цитокинов с атопической  бронхиальной  астмой у хакасов позволяют использовать их в качестве дополнительных скрининговых тестов для выявления генетических факторов риска развития болезн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лученные результаты позволят прогнозировать течение бронхиальной астмы. Наличие аллеля  А   локусов -592 и -1082 гена IL-10 предполагает включение в базисную терапию бронхиальной астмы у хакасов </w:t>
      </w:r>
      <w:r>
        <w:rPr>
          <w:color w:val="000000"/>
          <w:sz w:val="26"/>
          <w:szCs w:val="26"/>
        </w:rPr>
        <w:t>противовоспалительных препаратов (</w:t>
      </w:r>
      <w:r>
        <w:rPr>
          <w:bCs/>
          <w:color w:val="000000"/>
          <w:sz w:val="26"/>
          <w:szCs w:val="26"/>
        </w:rPr>
        <w:t xml:space="preserve"> ингаляционных глюкокортикостероидов) в максимально рекомендуемых дозах, длительными курсами.</w:t>
      </w:r>
      <w:r>
        <w:rPr>
          <w:sz w:val="26"/>
          <w:szCs w:val="26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выносимые  на  защиту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В обследованных  группах  населения    больных БА выявляется </w:t>
      </w:r>
      <w:r>
        <w:rPr>
          <w:rFonts w:eastAsia="TimesNewRomanPSMT;Arial Unicode MS"/>
          <w:sz w:val="26"/>
          <w:szCs w:val="26"/>
        </w:rPr>
        <w:t>дисбаланс субпопуляций лимфоцитов, при этом регистрируется сдвиг соотношения Th1/Th2-лимфоцитов в сторону Th2, что поддерживает аллергическое  воспаление</w:t>
      </w:r>
      <w:r>
        <w:rPr>
          <w:bCs/>
          <w:sz w:val="26"/>
          <w:szCs w:val="26"/>
        </w:rPr>
        <w:t>,   эти  изменения  выражены  в  большей степени  среди пришлых  жителей в  отличие        от  коренных.</w:t>
      </w:r>
      <w:r>
        <w:rPr>
          <w:rFonts w:eastAsia="TimesNewRomanPSMT;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Носительство генотипа -590СТ, -33СТ гена ИЛ-4 и  -592АА  гена ИЛ-1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фактором генетической предрасположенности к развитию аллергической БА у  хакасов. Аллель -592 А гена ИЛ-10 ассоциирован с тяжелым характером течения БА. Сочетание генотипов -590ТТ/-33ТТ гена ИЛ-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bCs/>
          <w:sz w:val="26"/>
          <w:szCs w:val="26"/>
        </w:rPr>
        <w:t xml:space="preserve"> маркером пониженного риска развития заболе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 xml:space="preserve">Выявлены достоверные  отличия в частотах встречаемости аллелей и генотипов  </w:t>
      </w:r>
      <w:r>
        <w:rPr>
          <w:bCs/>
          <w:sz w:val="26"/>
          <w:szCs w:val="26"/>
        </w:rPr>
        <w:t>генов ИЛ-4 в точке -33 и -590, ИЛ-10 в области -592 и -1082 у коренных  и пришлых жителей, больных Б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 и  объем  диссертации. </w:t>
      </w:r>
      <w:r>
        <w:rPr>
          <w:sz w:val="26"/>
          <w:szCs w:val="26"/>
        </w:rPr>
        <w:t>Диссертация изложена на 145 страницах машинописного текста. Состоит из введения, обзора литературы, описания материала и методов исследования, результатов исследования, обсуждения  полученных  результатов, заключения,  выводов и списка литературы. Диссертация иллюстрирована 41 таблицей и 12 рисунками. Список литературы содержит 205 источник, в том числе 28 работ отечественных и 177 зарубежных автор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робация  работы. </w:t>
      </w:r>
      <w:r>
        <w:rPr>
          <w:sz w:val="26"/>
          <w:szCs w:val="26"/>
        </w:rPr>
        <w:t>Материалы диссертационной работы были представлены на 11, 12, 13  межрегиональной  научно-практической  конференции «Актуальные  проблемы  медицины» (Абакан, 2008,  2009, 2010г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убликации. </w:t>
      </w:r>
      <w:r>
        <w:rPr>
          <w:sz w:val="26"/>
          <w:szCs w:val="26"/>
        </w:rPr>
        <w:t>По материалам диссертации опубликовано  7  печатных   работ,  в  том  числе  4  журнальные  статьи,  из  которых  3 – в  журналах,  рекомендованных  ВАК  РФ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 выполнена  на  базе  лаборатории  молекулярной  иммунологии НИИКИИ СО РАМН (зав. лаб. – д.м.н.,  профессор  С.В.  Сенников).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СОДЕРЖАНИЕ    РАБОТЫ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/>
          <w:sz w:val="26"/>
          <w:szCs w:val="26"/>
        </w:rPr>
        <w:t>Материалы   и  методы.</w:t>
      </w:r>
      <w:r>
        <w:rPr>
          <w:sz w:val="26"/>
          <w:szCs w:val="26"/>
        </w:rPr>
        <w:t xml:space="preserve"> Работа  основана  на  результатах  обследования неродственных индивидуумов,  больных  аллергической IgЕ-опосредованной (атопической)  БА, различной  этнической  принадлежности,  постоянно  проживающих  на  территории  Республики   Хакасия.   Обследованный  контингент  подразделяли  на  две  популяции: хакасов (монголоидов  или  коренных  жителей)  и  европеоидами (пришлое  население).  Группы  больных  составили  пациенты,  имеющие  положительные  результаты  кожных  аллергопроб  и  ранее подтвержденный  диагноз  бронхиальной  астмы  (GINA,  2006).  Под  наблюдением  находилось  99  человек:  66  больных  БА  хакасов  и  33  больных  европеоидов. Сбор данных, включал жалобы больного, семейный и аллергологический анамнез производился в личной беседе с больным. Всем больным проводились инструментальные обследования, включающие в себя спирографию, электрокардиографию и рентгенографию. </w:t>
      </w:r>
      <w:r>
        <w:rPr>
          <w:rFonts w:eastAsia="Calibri"/>
          <w:sz w:val="26"/>
          <w:szCs w:val="26"/>
          <w:lang w:eastAsia="en-US"/>
        </w:rPr>
        <w:t xml:space="preserve">По степени тяжести больных хакасов разделили на 3 группы - легкого течения (25 пациентов), средней тяжести (23 пациентов) и тяжелого течения (18 человек). </w:t>
      </w:r>
      <w:r>
        <w:rPr>
          <w:sz w:val="26"/>
          <w:szCs w:val="26"/>
        </w:rPr>
        <w:t>По ответу  на  проводимую базисную терапию больных БА разделили на две группы: 1 группа –  с контролируемым течением (12 человек), 2 группа – с неконтролируемым  (34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 качестве  контроля  в  работе  использовалась  выборка  практически  здоровых  лиц,  представленная  жителями  различных  районов  Республики  Хакасия   (100  человек),  хакасской этнической  принадлежности.   Все  входящие  в  группу  контроля,    являлись  неродственными  индивидуумами.  Критериями для  включения  в  контрольную  группу  являлось  отсутствие  аллергических  заболеваний  на  момент  включения  и  в  анамнезе,   наличие  у  них  отрицательных  аллергопроб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Иммунологическое обследование включало определение субпопуляций лимфоцитов методом проточной цитофлоуметрии с помощью моноклональных антител </w:t>
      </w:r>
      <w:r>
        <w:rPr>
          <w:color w:val="000000"/>
          <w:spacing w:val="-2"/>
          <w:sz w:val="26"/>
          <w:szCs w:val="26"/>
        </w:rPr>
        <w:t>фирмы «О</w:t>
      </w:r>
      <w:r>
        <w:rPr>
          <w:color w:val="000000"/>
          <w:spacing w:val="-2"/>
          <w:sz w:val="26"/>
          <w:szCs w:val="26"/>
          <w:lang w:val="en-US"/>
        </w:rPr>
        <w:t>rt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Diagnostig</w:t>
      </w:r>
      <w:r>
        <w:rPr>
          <w:color w:val="000000"/>
          <w:spacing w:val="-2"/>
          <w:sz w:val="26"/>
          <w:szCs w:val="26"/>
        </w:rPr>
        <w:t xml:space="preserve">» (США). Определяли субпопуляции Т-клеток, несущие поверхностные антигены </w:t>
      </w:r>
      <w:r>
        <w:rPr>
          <w:color w:val="000000"/>
          <w:spacing w:val="-2"/>
          <w:sz w:val="26"/>
          <w:szCs w:val="26"/>
          <w:lang w:val="en-US"/>
        </w:rPr>
        <w:t>CD</w:t>
      </w:r>
      <w:r>
        <w:rPr>
          <w:color w:val="000000"/>
          <w:spacing w:val="-2"/>
          <w:sz w:val="26"/>
          <w:szCs w:val="26"/>
        </w:rPr>
        <w:t>3+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CD</w:t>
      </w:r>
      <w:r>
        <w:rPr>
          <w:spacing w:val="-2"/>
          <w:sz w:val="26"/>
          <w:szCs w:val="26"/>
        </w:rPr>
        <w:t xml:space="preserve">4+, </w:t>
      </w:r>
      <w:r>
        <w:rPr>
          <w:spacing w:val="-9"/>
          <w:sz w:val="26"/>
          <w:szCs w:val="26"/>
          <w:lang w:val="en-US"/>
        </w:rPr>
        <w:t>CD</w:t>
      </w:r>
      <w:r>
        <w:rPr>
          <w:spacing w:val="-9"/>
          <w:sz w:val="26"/>
          <w:szCs w:val="26"/>
        </w:rPr>
        <w:t xml:space="preserve">8+, рассчитывали иммунорегуляторный индекс–соотношение </w:t>
      </w:r>
      <w:r>
        <w:rPr>
          <w:spacing w:val="-11"/>
          <w:sz w:val="26"/>
          <w:szCs w:val="26"/>
          <w:lang w:val="en-US"/>
        </w:rPr>
        <w:t>CD</w:t>
      </w:r>
      <w:r>
        <w:rPr>
          <w:spacing w:val="-11"/>
          <w:sz w:val="26"/>
          <w:szCs w:val="26"/>
        </w:rPr>
        <w:t>4+/</w:t>
      </w:r>
      <w:r>
        <w:rPr>
          <w:spacing w:val="-11"/>
          <w:sz w:val="26"/>
          <w:szCs w:val="26"/>
          <w:lang w:val="en-US"/>
        </w:rPr>
        <w:t>CD</w:t>
      </w:r>
      <w:r>
        <w:rPr>
          <w:spacing w:val="-11"/>
          <w:sz w:val="26"/>
          <w:szCs w:val="26"/>
        </w:rPr>
        <w:t>8+.</w:t>
      </w:r>
      <w:r>
        <w:rPr>
          <w:color w:val="000000"/>
          <w:spacing w:val="-11"/>
          <w:sz w:val="26"/>
          <w:szCs w:val="26"/>
        </w:rPr>
        <w:t xml:space="preserve"> Концентрацию иммуноглобулинов (</w:t>
      </w:r>
      <w:r>
        <w:rPr>
          <w:color w:val="000000"/>
          <w:spacing w:val="-11"/>
          <w:sz w:val="26"/>
          <w:szCs w:val="26"/>
          <w:lang w:val="en-US"/>
        </w:rPr>
        <w:t>Ig</w:t>
      </w:r>
      <w:r>
        <w:rPr>
          <w:color w:val="000000"/>
          <w:spacing w:val="-11"/>
          <w:sz w:val="26"/>
          <w:szCs w:val="26"/>
        </w:rPr>
        <w:t xml:space="preserve">А, </w:t>
      </w:r>
      <w:r>
        <w:rPr>
          <w:color w:val="000000"/>
          <w:spacing w:val="-11"/>
          <w:sz w:val="26"/>
          <w:szCs w:val="26"/>
          <w:lang w:val="en-US"/>
        </w:rPr>
        <w:t>Ig</w:t>
      </w:r>
      <w:r>
        <w:rPr>
          <w:color w:val="000000"/>
          <w:spacing w:val="-11"/>
          <w:sz w:val="26"/>
          <w:szCs w:val="26"/>
        </w:rPr>
        <w:t xml:space="preserve">М, </w:t>
      </w:r>
      <w:r>
        <w:rPr>
          <w:color w:val="000000"/>
          <w:spacing w:val="-11"/>
          <w:sz w:val="26"/>
          <w:szCs w:val="26"/>
          <w:lang w:val="en-US"/>
        </w:rPr>
        <w:t>IgG</w:t>
      </w:r>
      <w:r>
        <w:rPr>
          <w:color w:val="000000"/>
          <w:spacing w:val="-11"/>
          <w:sz w:val="26"/>
          <w:szCs w:val="26"/>
        </w:rPr>
        <w:t xml:space="preserve">) сыворотки крови определяли </w:t>
      </w:r>
      <w:r>
        <w:rPr>
          <w:color w:val="000000"/>
          <w:spacing w:val="-5"/>
          <w:sz w:val="26"/>
          <w:szCs w:val="26"/>
        </w:rPr>
        <w:t xml:space="preserve">методом радиальной иммунодифузии по </w:t>
      </w:r>
      <w:r>
        <w:rPr>
          <w:color w:val="000000"/>
          <w:spacing w:val="-5"/>
          <w:sz w:val="26"/>
          <w:szCs w:val="26"/>
          <w:lang w:val="en-US"/>
        </w:rPr>
        <w:t>G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  <w:lang w:val="en-US"/>
        </w:rPr>
        <w:t>Mancini</w:t>
      </w:r>
      <w:r>
        <w:rPr>
          <w:color w:val="000000"/>
          <w:spacing w:val="-5"/>
          <w:sz w:val="26"/>
          <w:szCs w:val="26"/>
        </w:rPr>
        <w:t xml:space="preserve"> с помощью </w:t>
      </w:r>
      <w:r>
        <w:rPr>
          <w:color w:val="000000"/>
          <w:spacing w:val="-8"/>
          <w:sz w:val="26"/>
          <w:szCs w:val="26"/>
        </w:rPr>
        <w:t xml:space="preserve">стандартных антииммуноглобулиновых сывороток. Содержание общего </w:t>
      </w:r>
      <w:r>
        <w:rPr>
          <w:color w:val="000000"/>
          <w:spacing w:val="-8"/>
          <w:sz w:val="26"/>
          <w:szCs w:val="26"/>
          <w:lang w:val="en-US"/>
        </w:rPr>
        <w:t>Ig</w:t>
      </w:r>
      <w:r>
        <w:rPr>
          <w:color w:val="000000"/>
          <w:spacing w:val="-8"/>
          <w:sz w:val="26"/>
          <w:szCs w:val="26"/>
        </w:rPr>
        <w:t xml:space="preserve">Е </w:t>
      </w:r>
      <w:r>
        <w:rPr>
          <w:color w:val="000000"/>
          <w:spacing w:val="-9"/>
          <w:sz w:val="26"/>
          <w:szCs w:val="26"/>
        </w:rPr>
        <w:t xml:space="preserve">сыворотки крови определяли методом твердофазного иммуноферментного анализа </w:t>
      </w:r>
      <w:r>
        <w:rPr>
          <w:color w:val="000000"/>
          <w:spacing w:val="-4"/>
          <w:sz w:val="26"/>
          <w:szCs w:val="26"/>
        </w:rPr>
        <w:t xml:space="preserve">с помощью стандартного набора реагентов «Вектор-БЕСТ», Новосибирс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Содержание цитокинов ИЛ-4 и ИЛ-10 в сыворотке крови определяли с помощью </w:t>
      </w:r>
      <w:r>
        <w:rPr>
          <w:color w:val="000000"/>
          <w:spacing w:val="-7"/>
          <w:sz w:val="26"/>
          <w:szCs w:val="26"/>
        </w:rPr>
        <w:t>меченых моноклональных и поликлональных антител («</w:t>
      </w:r>
      <w:r>
        <w:rPr>
          <w:color w:val="000000"/>
          <w:spacing w:val="-7"/>
          <w:sz w:val="26"/>
          <w:szCs w:val="26"/>
          <w:lang w:val="en-US"/>
        </w:rPr>
        <w:t>R</w:t>
      </w:r>
      <w:r>
        <w:rPr>
          <w:color w:val="000000"/>
          <w:spacing w:val="-7"/>
          <w:sz w:val="26"/>
          <w:szCs w:val="26"/>
        </w:rPr>
        <w:t>&amp;</w:t>
      </w:r>
      <w:r>
        <w:rPr>
          <w:color w:val="000000"/>
          <w:spacing w:val="-7"/>
          <w:sz w:val="26"/>
          <w:szCs w:val="26"/>
          <w:lang w:val="en-US"/>
        </w:rPr>
        <w:t>D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  <w:lang w:val="en-US"/>
        </w:rPr>
        <w:t>Systems</w:t>
      </w:r>
      <w:r>
        <w:rPr>
          <w:color w:val="000000"/>
          <w:spacing w:val="-7"/>
          <w:sz w:val="26"/>
          <w:szCs w:val="26"/>
        </w:rPr>
        <w:t xml:space="preserve">», США) </w:t>
      </w:r>
      <w:r>
        <w:rPr>
          <w:color w:val="000000"/>
          <w:spacing w:val="-8"/>
          <w:sz w:val="26"/>
          <w:szCs w:val="26"/>
        </w:rPr>
        <w:t>методом электрохемилюминесценции с использованием прибора «</w:t>
      </w:r>
      <w:r>
        <w:rPr>
          <w:color w:val="000000"/>
          <w:spacing w:val="-8"/>
          <w:sz w:val="26"/>
          <w:szCs w:val="26"/>
          <w:lang w:val="en-US"/>
        </w:rPr>
        <w:t>Origen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lang w:val="en-US"/>
        </w:rPr>
        <w:t>Analyzer</w:t>
      </w:r>
      <w:r>
        <w:rPr>
          <w:color w:val="000000"/>
          <w:spacing w:val="-8"/>
          <w:sz w:val="26"/>
          <w:szCs w:val="26"/>
        </w:rPr>
        <w:t xml:space="preserve">» </w:t>
      </w:r>
      <w:r>
        <w:rPr>
          <w:color w:val="000000"/>
          <w:spacing w:val="-3"/>
          <w:sz w:val="26"/>
          <w:szCs w:val="26"/>
        </w:rPr>
        <w:t xml:space="preserve">фирмы </w:t>
      </w:r>
      <w:r>
        <w:rPr>
          <w:color w:val="000000"/>
          <w:spacing w:val="-3"/>
          <w:sz w:val="26"/>
          <w:szCs w:val="26"/>
          <w:lang w:val="en-US"/>
        </w:rPr>
        <w:t>IGEN</w:t>
      </w:r>
      <w:r>
        <w:rPr>
          <w:color w:val="000000"/>
          <w:spacing w:val="-3"/>
          <w:sz w:val="26"/>
          <w:szCs w:val="26"/>
        </w:rPr>
        <w:t xml:space="preserve"> (США) и реагентов, приготовленных согласно протоколам [</w:t>
      </w:r>
      <w:r>
        <w:rPr>
          <w:spacing w:val="-6"/>
          <w:w w:val="104"/>
          <w:sz w:val="26"/>
          <w:szCs w:val="26"/>
          <w:lang w:val="en-US"/>
        </w:rPr>
        <w:t>Sennikov</w:t>
      </w:r>
      <w:r>
        <w:rPr>
          <w:spacing w:val="-6"/>
          <w:w w:val="104"/>
          <w:sz w:val="26"/>
          <w:szCs w:val="26"/>
        </w:rPr>
        <w:t xml:space="preserve"> </w:t>
      </w:r>
      <w:r>
        <w:rPr>
          <w:spacing w:val="-6"/>
          <w:w w:val="104"/>
          <w:sz w:val="26"/>
          <w:szCs w:val="26"/>
          <w:lang w:val="en-US"/>
        </w:rPr>
        <w:t>S</w:t>
      </w:r>
      <w:r>
        <w:rPr>
          <w:spacing w:val="-6"/>
          <w:w w:val="104"/>
          <w:sz w:val="26"/>
          <w:szCs w:val="26"/>
        </w:rPr>
        <w:t>.</w:t>
      </w:r>
      <w:r>
        <w:rPr>
          <w:spacing w:val="-6"/>
          <w:w w:val="104"/>
          <w:sz w:val="26"/>
          <w:szCs w:val="26"/>
          <w:lang w:val="en-US"/>
        </w:rPr>
        <w:t>V</w:t>
      </w:r>
      <w:r>
        <w:rPr>
          <w:spacing w:val="-6"/>
          <w:w w:val="104"/>
          <w:sz w:val="26"/>
          <w:szCs w:val="26"/>
        </w:rPr>
        <w:t>. др. 2003</w:t>
      </w:r>
      <w:r>
        <w:rPr>
          <w:color w:val="000000"/>
          <w:spacing w:val="-3"/>
          <w:sz w:val="26"/>
          <w:szCs w:val="26"/>
        </w:rPr>
        <w:t>]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Для  генотипирование  индивидов  использовали  образцы  тотальной  ДНК,  выделенной    из  цельной  венозной  крови,  с  использованием  комплекта  реагентов  для  выделения  нуклеиновых  кислот  «Проба  НК»   научно-производственной  фирмы   ООО  «ДНК-  технология»  (г.Москва). 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ы полиморфные варианты генов цитокинов: ИЛ-4                 -590С→Т, -33Т→С и   ИЛ-10 -592С→А, -1082А→G.  Генотипирование аллельных вариантов осуществляли методом рестриктного анализа продуктов амплификации (ПДРФ - анализ), используя последовательности праймеров и параметры температурных циклов, описанные в литературе и учитывая рекомендации производителя использованного в работе амплификатора “PTC-200  DNA Engine” фирмы MJ Research (США) (табл.1).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2"/>
        <w:spacing w:lineRule="auto" w:line="360" w:before="0" w:after="0"/>
        <w:jc w:val="center"/>
        <w:rPr/>
      </w:pPr>
      <w:r>
        <w:rPr/>
        <w:t>Характеристики исследованных полиморфизмов.</w:t>
      </w:r>
    </w:p>
    <w:tbl>
      <w:tblPr>
        <w:tblW w:w="964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001"/>
        <w:gridCol w:w="1399"/>
        <w:gridCol w:w="1620"/>
      </w:tblGrid>
      <w:tr>
        <w:trPr>
          <w:trHeight w:val="5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ор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изм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аймер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стри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-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0С→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’-</w:t>
            </w:r>
            <w:r>
              <w:rPr>
                <w:sz w:val="26"/>
                <w:szCs w:val="26"/>
                <w:lang w:val="en-US"/>
              </w:rPr>
              <w:t>tatggacctgctgggacccaaacta</w:t>
            </w:r>
            <w:r>
              <w:rPr>
                <w:sz w:val="26"/>
                <w:szCs w:val="26"/>
              </w:rPr>
              <w:t>-3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’-</w:t>
            </w:r>
            <w:r>
              <w:rPr>
                <w:sz w:val="26"/>
                <w:szCs w:val="26"/>
                <w:lang w:val="en-US"/>
              </w:rPr>
              <w:t>tgatctggggctccttctctgcatag</w:t>
            </w:r>
            <w:r>
              <w:rPr>
                <w:sz w:val="26"/>
                <w:szCs w:val="26"/>
              </w:rPr>
              <w:t>-3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s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ervaziev Y.V et al.</w:t>
            </w:r>
            <w:r>
              <w:rPr>
                <w:color w:val="000000"/>
                <w:sz w:val="26"/>
                <w:szCs w:val="26"/>
                <w:lang w:val="it-IT"/>
              </w:rPr>
              <w:t>, 2006</w:t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33</w:t>
            </w:r>
            <w:r>
              <w:rPr>
                <w:spacing w:val="-20"/>
                <w:sz w:val="26"/>
                <w:szCs w:val="26"/>
                <w:lang w:val="en-US"/>
              </w:rPr>
              <w:t>T→</w:t>
            </w:r>
            <w:r>
              <w:rPr>
                <w:spacing w:val="-20"/>
                <w:sz w:val="26"/>
                <w:szCs w:val="26"/>
              </w:rPr>
              <w:t>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’-</w:t>
            </w:r>
            <w:r>
              <w:rPr>
                <w:sz w:val="26"/>
                <w:szCs w:val="26"/>
                <w:lang w:val="en-US"/>
              </w:rPr>
              <w:t>tttccctcggtttcagcaattttaaatc</w:t>
            </w:r>
            <w:r>
              <w:rPr>
                <w:sz w:val="26"/>
                <w:szCs w:val="26"/>
              </w:rPr>
              <w:t>-3’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’-</w:t>
            </w:r>
            <w:r>
              <w:rPr>
                <w:sz w:val="26"/>
                <w:szCs w:val="26"/>
                <w:lang w:val="en-US"/>
              </w:rPr>
              <w:t>ctagcaggaagaacagagggggaagc</w:t>
            </w:r>
            <w:r>
              <w:rPr>
                <w:sz w:val="26"/>
                <w:szCs w:val="26"/>
              </w:rPr>
              <w:t>-3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vertAlign w:val="superscript"/>
                <w:lang w:val="en-US"/>
              </w:rPr>
            </w:pPr>
            <w:r>
              <w:rPr>
                <w:b w:val="false"/>
                <w:bCs w:val="false"/>
                <w:i w:val="false"/>
                <w:lang w:val="en-US"/>
              </w:rPr>
              <w:t>BstM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vertAlign w:val="superscript"/>
                <w:lang w:val="it-IT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vertAlign w:val="superscript"/>
                <w:lang w:val="it-IT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92С→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’-atccaagacaacactactaa-3’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’-taaatatcctcaaagttcc-3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Rs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Alamartine E</w:t>
            </w:r>
            <w:r>
              <w:rPr>
                <w:sz w:val="26"/>
                <w:szCs w:val="26"/>
                <w:lang w:val="en-US"/>
              </w:rPr>
              <w:t>.  et al.</w:t>
            </w:r>
            <w:r>
              <w:rPr>
                <w:color w:val="000000"/>
                <w:sz w:val="26"/>
                <w:szCs w:val="26"/>
                <w:lang w:val="en-US"/>
              </w:rPr>
              <w:t>, 2003</w:t>
            </w:r>
          </w:p>
        </w:tc>
      </w:tr>
      <w:tr>
        <w:trPr>
          <w:trHeight w:val="1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082A→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’-tctgaagaagtcctgatgtcactg-3’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’-actttcatcttacctatccctacttcc -3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Mnl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val="en"/>
              </w:rPr>
              <w:t>Lowe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en"/>
              </w:rPr>
              <w:t>P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  <w:r>
              <w:rPr>
                <w:iCs/>
                <w:color w:val="000000"/>
                <w:sz w:val="26"/>
                <w:szCs w:val="26"/>
                <w:lang w:val="en"/>
              </w:rPr>
              <w:t>R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, 2001.</w:t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0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цифрового материала результатов исследования проводилась в соответствии с общепринятыми методами статистики, с использованием прикладного рабочего пакета статистического анализа «</w:t>
      </w:r>
      <w:r>
        <w:rPr>
          <w:sz w:val="26"/>
          <w:szCs w:val="26"/>
          <w:lang w:val="en-US"/>
        </w:rPr>
        <w:t>Statist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6.0» на персональном компьютере «</w:t>
      </w:r>
      <w:r>
        <w:rPr>
          <w:sz w:val="26"/>
          <w:szCs w:val="26"/>
          <w:lang w:val="en-US"/>
        </w:rPr>
        <w:t>Petnt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1700» в рабочей среде «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>». Для представления количественных данных, не подчиняющихся нормальному закону распределения, применялись непараметрический критерий U-test Манна-Уитни [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Гланц, 1999]. Для  сравнения  частот  аллелей  между  различными  группами  использовали  критерий  χ² Пирсона.  Различия  считали  статистически  значимыми  при   р  &lt; 0,05.  Для  анализа  ассоциации  аллелей  и  генотипов с  риском  развития БА рассчитывали  отношения  шансов (ОШ)  с  95%-ными  доверительными  интервалами  (ДИ).</w:t>
      </w:r>
    </w:p>
    <w:p>
      <w:pPr>
        <w:pStyle w:val="Normal"/>
        <w:shd w:fill="FFFFFF" w:val="clear"/>
        <w:tabs>
          <w:tab w:val="clear" w:pos="709"/>
          <w:tab w:val="left" w:pos="300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ИССЛЕДОВАНИЯ  И ОБСУЖД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результатов иммунологического обследования  пациентов с БА. </w:t>
      </w:r>
      <w:r>
        <w:rPr>
          <w:color w:val="000000"/>
          <w:spacing w:val="-3"/>
          <w:sz w:val="26"/>
          <w:szCs w:val="26"/>
        </w:rPr>
        <w:t xml:space="preserve">Анализ  распределения  субпопуляционного  состава лимфоцитов выявил статистически  значимое  уменьшение количества                </w:t>
      </w:r>
      <w:r>
        <w:rPr>
          <w:spacing w:val="-3"/>
          <w:sz w:val="26"/>
          <w:szCs w:val="26"/>
          <w:lang w:val="en-US"/>
        </w:rPr>
        <w:t>CD</w:t>
      </w:r>
      <w:r>
        <w:rPr>
          <w:spacing w:val="-3"/>
          <w:sz w:val="26"/>
          <w:szCs w:val="26"/>
        </w:rPr>
        <w:t>3+ -лимфоцитов в</w:t>
      </w:r>
      <w:r>
        <w:rPr>
          <w:sz w:val="26"/>
          <w:szCs w:val="26"/>
        </w:rPr>
        <w:t xml:space="preserve"> группе  коренных жителей с БА </w:t>
      </w:r>
      <w:r>
        <w:rPr>
          <w:color w:val="000000"/>
          <w:spacing w:val="-6"/>
          <w:w w:val="105"/>
          <w:sz w:val="26"/>
          <w:szCs w:val="26"/>
        </w:rPr>
        <w:t xml:space="preserve">67,54(56-75)% </w:t>
      </w:r>
      <w:r>
        <w:rPr>
          <w:sz w:val="26"/>
          <w:szCs w:val="26"/>
        </w:rPr>
        <w:t xml:space="preserve">   в отличие   от  индивидуумов без БА  </w:t>
      </w:r>
      <w:r>
        <w:rPr>
          <w:color w:val="000000"/>
          <w:spacing w:val="-6"/>
          <w:w w:val="104"/>
          <w:sz w:val="26"/>
          <w:szCs w:val="26"/>
        </w:rPr>
        <w:t>76,73(61-79)%</w:t>
      </w:r>
      <w:r>
        <w:rPr>
          <w:sz w:val="26"/>
          <w:szCs w:val="26"/>
        </w:rPr>
        <w:t xml:space="preserve">. Что возможно,  свидетельствует  о  снижении  суммарного  содержания Т-лимфоцитов  за  счет  миграции  этих клеток  в  очаг повреждения, либо с  подавлением  дифференцировки Т-клеток, либо с  селективным апоптозом  наиболее зрелых Т-лимфоцитов. 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онцентрация  иммунорегуляторных субпопуляций Т-лимфоцитов была изменена  неравномерно. Анализ относительного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4+-лимфоцитов показал, что у больных хакасов происходит  достоверное  повышение  данного  показателя до </w:t>
      </w:r>
      <w:r>
        <w:rPr>
          <w:color w:val="000000"/>
          <w:spacing w:val="-11"/>
          <w:w w:val="107"/>
          <w:sz w:val="26"/>
          <w:szCs w:val="26"/>
        </w:rPr>
        <w:t>53,18(49-61)</w:t>
      </w:r>
      <w:r>
        <w:rPr>
          <w:sz w:val="26"/>
          <w:szCs w:val="26"/>
        </w:rPr>
        <w:t xml:space="preserve">%, в отличие от контроля </w:t>
      </w:r>
      <w:r>
        <w:rPr>
          <w:color w:val="000000"/>
          <w:spacing w:val="-7"/>
          <w:w w:val="103"/>
          <w:sz w:val="26"/>
          <w:szCs w:val="26"/>
        </w:rPr>
        <w:t>42,0(36-51)</w:t>
      </w:r>
      <w:r>
        <w:rPr>
          <w:sz w:val="26"/>
          <w:szCs w:val="26"/>
        </w:rPr>
        <w:t xml:space="preserve">% (р&lt;0,05). </w:t>
      </w:r>
      <w:r>
        <w:rPr>
          <w:w w:val="102"/>
          <w:sz w:val="26"/>
          <w:szCs w:val="26"/>
        </w:rPr>
        <w:t xml:space="preserve">Снижения </w:t>
      </w:r>
      <w:r>
        <w:rPr>
          <w:w w:val="102"/>
          <w:sz w:val="26"/>
          <w:szCs w:val="26"/>
          <w:lang w:val="en-US"/>
        </w:rPr>
        <w:t>CD</w:t>
      </w:r>
      <w:r>
        <w:rPr>
          <w:w w:val="102"/>
          <w:sz w:val="26"/>
          <w:szCs w:val="26"/>
        </w:rPr>
        <w:t xml:space="preserve">8+клеток,  у  хакасов  с  патологией    составляла </w:t>
      </w:r>
      <w:r>
        <w:rPr>
          <w:spacing w:val="-11"/>
          <w:w w:val="107"/>
          <w:sz w:val="26"/>
          <w:szCs w:val="26"/>
        </w:rPr>
        <w:t xml:space="preserve">15,72(3-30)%,  а  в  контрольной  группе  </w:t>
      </w:r>
      <w:r>
        <w:rPr>
          <w:spacing w:val="-6"/>
          <w:w w:val="104"/>
          <w:sz w:val="26"/>
          <w:szCs w:val="26"/>
        </w:rPr>
        <w:t xml:space="preserve">28,73(4-33)  </w:t>
      </w:r>
      <w:r>
        <w:rPr>
          <w:spacing w:val="-7"/>
          <w:w w:val="103"/>
          <w:sz w:val="26"/>
          <w:szCs w:val="26"/>
        </w:rPr>
        <w:t>(р&lt; 0,05)</w:t>
      </w:r>
      <w:r>
        <w:rPr>
          <w:w w:val="102"/>
          <w:sz w:val="26"/>
          <w:szCs w:val="26"/>
        </w:rPr>
        <w:t xml:space="preserve">, что соответственно приводит к увеличению ИРИ, у  пациентов  с  БА  </w:t>
      </w:r>
      <w:r>
        <w:rPr>
          <w:spacing w:val="-13"/>
          <w:w w:val="109"/>
          <w:sz w:val="26"/>
          <w:szCs w:val="26"/>
        </w:rPr>
        <w:t>3,36</w:t>
      </w:r>
      <w:r>
        <w:rPr>
          <w:spacing w:val="-6"/>
          <w:w w:val="103"/>
          <w:sz w:val="26"/>
          <w:szCs w:val="26"/>
        </w:rPr>
        <w:t>(1,3-20,3)</w:t>
      </w:r>
      <w:r>
        <w:rPr>
          <w:w w:val="102"/>
          <w:sz w:val="26"/>
          <w:szCs w:val="26"/>
        </w:rPr>
        <w:t xml:space="preserve">%  и </w:t>
      </w:r>
      <w:r>
        <w:rPr>
          <w:spacing w:val="-6"/>
          <w:w w:val="103"/>
          <w:sz w:val="26"/>
          <w:szCs w:val="26"/>
        </w:rPr>
        <w:t xml:space="preserve">1,46(1,24-3,4)%  в  контроле  </w:t>
      </w:r>
      <w:r>
        <w:rPr>
          <w:spacing w:val="-7"/>
          <w:w w:val="103"/>
          <w:sz w:val="26"/>
          <w:szCs w:val="26"/>
        </w:rPr>
        <w:t>(р &lt; 0,05)</w:t>
      </w:r>
      <w:r>
        <w:rPr>
          <w:sz w:val="26"/>
          <w:szCs w:val="26"/>
        </w:rPr>
        <w:t>.  Высокое содержание Т-хелперов  периферической крови может быть обусловлено замедлением их элиминации (</w:t>
      </w:r>
      <w:r>
        <w:rPr>
          <w:sz w:val="26"/>
          <w:szCs w:val="26"/>
          <w:lang w:val="en-US"/>
        </w:rPr>
        <w:t>J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2000). Бронхиальная астма сопровождается нарушением процессов клеточной гибели. Дефект апоптоза является ключевым звеном в развитии заболевания (Невзорова В.А., 2001). У больных БА происходит снижение апоптотической гибели (</w:t>
      </w:r>
      <w:r>
        <w:rPr>
          <w:sz w:val="26"/>
          <w:szCs w:val="26"/>
          <w:lang w:val="en-US"/>
        </w:rPr>
        <w:t>Maj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, 1995)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w w:val="102"/>
          <w:sz w:val="26"/>
          <w:szCs w:val="26"/>
        </w:rPr>
        <w:t xml:space="preserve">У больных БА хакасов, в отличие  от здоровых, отмечен дефицит </w:t>
      </w:r>
      <w:r>
        <w:rPr>
          <w:color w:val="000000"/>
          <w:w w:val="102"/>
          <w:sz w:val="26"/>
          <w:szCs w:val="26"/>
          <w:lang w:val="en-US"/>
        </w:rPr>
        <w:t>NK</w:t>
      </w:r>
      <w:r>
        <w:rPr>
          <w:color w:val="000000"/>
          <w:w w:val="102"/>
          <w:sz w:val="26"/>
          <w:szCs w:val="26"/>
        </w:rPr>
        <w:t xml:space="preserve"> клеток (</w:t>
      </w:r>
      <w:r>
        <w:rPr>
          <w:color w:val="000000"/>
          <w:w w:val="102"/>
          <w:sz w:val="26"/>
          <w:szCs w:val="26"/>
          <w:lang w:val="en-US"/>
        </w:rPr>
        <w:t>CD</w:t>
      </w:r>
      <w:r>
        <w:rPr>
          <w:color w:val="000000"/>
          <w:w w:val="102"/>
          <w:sz w:val="26"/>
          <w:szCs w:val="26"/>
        </w:rPr>
        <w:t xml:space="preserve">56+) </w:t>
      </w:r>
      <w:r>
        <w:rPr>
          <w:spacing w:val="-7"/>
          <w:sz w:val="26"/>
          <w:szCs w:val="26"/>
        </w:rPr>
        <w:t xml:space="preserve">8,86(4-15)%  и  </w:t>
      </w:r>
      <w:r>
        <w:rPr>
          <w:spacing w:val="-9"/>
          <w:sz w:val="26"/>
          <w:szCs w:val="26"/>
        </w:rPr>
        <w:t xml:space="preserve">13,27(6-15)%  соответственно  </w:t>
      </w:r>
      <w:r>
        <w:rPr>
          <w:spacing w:val="-7"/>
          <w:w w:val="103"/>
          <w:sz w:val="26"/>
          <w:szCs w:val="26"/>
        </w:rPr>
        <w:t>(р&lt; 0,05)</w:t>
      </w:r>
      <w:r>
        <w:rPr>
          <w:color w:val="000000"/>
          <w:w w:val="102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Эффекторные  функции        NK- клеток  заключаются  в  уничтожении  клеток-мишеней,  продукции  ИФН-γ  и  других  цитокинов. Таким  образом,  </w:t>
      </w:r>
      <w:r>
        <w:rPr>
          <w:color w:val="000000"/>
          <w:sz w:val="26"/>
          <w:szCs w:val="26"/>
        </w:rPr>
        <w:t xml:space="preserve">дефицит </w:t>
      </w:r>
      <w:r>
        <w:rPr>
          <w:color w:val="000000"/>
          <w:sz w:val="26"/>
          <w:szCs w:val="26"/>
          <w:lang w:val="en-US"/>
        </w:rPr>
        <w:t>NK</w:t>
      </w:r>
      <w:r>
        <w:rPr>
          <w:color w:val="000000"/>
          <w:sz w:val="26"/>
          <w:szCs w:val="26"/>
        </w:rPr>
        <w:t xml:space="preserve"> клеток может приводить к развитию острых респираторных инфекций (в  особенности  вызванных  риновирусом  или  респираторно-синцитиальным  вирусом) (</w:t>
      </w:r>
      <w:r>
        <w:rPr>
          <w:color w:val="000000"/>
          <w:sz w:val="26"/>
          <w:szCs w:val="26"/>
          <w:lang w:val="en-US"/>
        </w:rPr>
        <w:t>Ta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, 2005), которые, как известно, индуцируют обострение воспалительного процесса у больных Б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Содержание В-лимфоцитов (</w:t>
      </w:r>
      <w:r>
        <w:rPr>
          <w:color w:val="000000"/>
          <w:spacing w:val="-3"/>
          <w:sz w:val="26"/>
          <w:szCs w:val="26"/>
          <w:lang w:val="en-US"/>
        </w:rPr>
        <w:t>CD</w:t>
      </w:r>
      <w:r>
        <w:rPr>
          <w:color w:val="000000"/>
          <w:spacing w:val="-3"/>
          <w:sz w:val="26"/>
          <w:szCs w:val="26"/>
        </w:rPr>
        <w:t xml:space="preserve"> 22+) выше у больных БА хакасов в отличие от 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здоровых </w:t>
      </w:r>
      <w:r>
        <w:rPr>
          <w:color w:val="000000"/>
          <w:spacing w:val="-13"/>
          <w:w w:val="112"/>
          <w:sz w:val="26"/>
          <w:szCs w:val="26"/>
        </w:rPr>
        <w:t xml:space="preserve">14,18(10-20)  и  </w:t>
      </w:r>
      <w:r>
        <w:rPr>
          <w:color w:val="000000"/>
          <w:spacing w:val="-5"/>
          <w:sz w:val="26"/>
          <w:szCs w:val="26"/>
        </w:rPr>
        <w:t xml:space="preserve">12,8(11-14)  соответственно  </w:t>
      </w:r>
      <w:r>
        <w:rPr>
          <w:spacing w:val="-7"/>
          <w:w w:val="103"/>
          <w:sz w:val="26"/>
          <w:szCs w:val="26"/>
        </w:rPr>
        <w:t>(р&lt; 0,05)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5"/>
          <w:w w:val="10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5"/>
          <w:w w:val="102"/>
          <w:sz w:val="26"/>
          <w:szCs w:val="26"/>
        </w:rPr>
        <w:t xml:space="preserve">Отмечено изменение содержания иммуноглобулинов в сыворотке крови у больных БА хакасов: </w:t>
      </w:r>
      <w:r>
        <w:rPr>
          <w:color w:val="000000"/>
          <w:w w:val="102"/>
          <w:sz w:val="26"/>
          <w:szCs w:val="26"/>
        </w:rPr>
        <w:t>достоверно увеличено с</w:t>
      </w:r>
      <w:r>
        <w:rPr>
          <w:color w:val="000000"/>
          <w:spacing w:val="-4"/>
          <w:w w:val="102"/>
          <w:sz w:val="26"/>
          <w:szCs w:val="26"/>
        </w:rPr>
        <w:t xml:space="preserve">одержание </w:t>
      </w:r>
      <w:r>
        <w:rPr>
          <w:color w:val="000000"/>
          <w:spacing w:val="-5"/>
          <w:w w:val="102"/>
          <w:sz w:val="26"/>
          <w:szCs w:val="26"/>
          <w:lang w:val="en-US"/>
        </w:rPr>
        <w:t>Ig</w:t>
      </w:r>
      <w:r>
        <w:rPr>
          <w:color w:val="000000"/>
          <w:spacing w:val="-5"/>
          <w:w w:val="102"/>
          <w:sz w:val="26"/>
          <w:szCs w:val="26"/>
        </w:rPr>
        <w:t>А,</w:t>
      </w:r>
      <w:r>
        <w:rPr>
          <w:color w:val="000000"/>
          <w:spacing w:val="-4"/>
          <w:w w:val="102"/>
          <w:sz w:val="26"/>
          <w:szCs w:val="26"/>
        </w:rPr>
        <w:t xml:space="preserve"> </w:t>
      </w:r>
      <w:r>
        <w:rPr>
          <w:color w:val="000000"/>
          <w:spacing w:val="-4"/>
          <w:w w:val="102"/>
          <w:sz w:val="26"/>
          <w:szCs w:val="26"/>
          <w:lang w:val="en-US"/>
        </w:rPr>
        <w:t>Ig</w:t>
      </w:r>
      <w:r>
        <w:rPr>
          <w:color w:val="000000"/>
          <w:spacing w:val="-4"/>
          <w:w w:val="102"/>
          <w:sz w:val="26"/>
          <w:szCs w:val="26"/>
        </w:rPr>
        <w:t xml:space="preserve">М и </w:t>
      </w:r>
      <w:r>
        <w:rPr>
          <w:color w:val="000000"/>
          <w:spacing w:val="-2"/>
          <w:w w:val="102"/>
          <w:sz w:val="26"/>
          <w:szCs w:val="26"/>
          <w:lang w:val="en-US"/>
        </w:rPr>
        <w:t>IgG</w:t>
      </w:r>
      <w:r>
        <w:rPr>
          <w:color w:val="000000"/>
          <w:spacing w:val="-4"/>
          <w:w w:val="102"/>
          <w:sz w:val="26"/>
          <w:szCs w:val="26"/>
        </w:rPr>
        <w:t xml:space="preserve">, а концентрация </w:t>
      </w:r>
      <w:r>
        <w:rPr>
          <w:color w:val="000000"/>
          <w:w w:val="102"/>
          <w:sz w:val="26"/>
          <w:szCs w:val="26"/>
          <w:lang w:val="en-US"/>
        </w:rPr>
        <w:t>Ig</w:t>
      </w:r>
      <w:r>
        <w:rPr>
          <w:color w:val="000000"/>
          <w:w w:val="102"/>
          <w:sz w:val="26"/>
          <w:szCs w:val="26"/>
        </w:rPr>
        <w:t>Е у больных БА значительно превышала значения в контрольной группе.</w:t>
      </w:r>
      <w:r>
        <w:rPr>
          <w:color w:val="000000"/>
          <w:sz w:val="26"/>
          <w:szCs w:val="26"/>
        </w:rPr>
        <w:t xml:space="preserve"> Таким образом, изменения, выявленные у больных БА хакасов, соответствуют современным представлениям о том, что при БА наблюдается избыточная активация В-лимфоцитов и развитие </w:t>
      </w:r>
      <w:r>
        <w:rPr>
          <w:color w:val="000000"/>
          <w:spacing w:val="-3"/>
          <w:sz w:val="26"/>
          <w:szCs w:val="26"/>
          <w:lang w:val="en-US"/>
        </w:rPr>
        <w:t>Ig</w:t>
      </w:r>
      <w:r>
        <w:rPr>
          <w:color w:val="000000"/>
          <w:spacing w:val="-3"/>
          <w:sz w:val="26"/>
          <w:szCs w:val="26"/>
        </w:rPr>
        <w:t>Е- опосредованных реакций (Laffer  S. еt  аl, 2001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6"/>
          <w:w w:val="104"/>
          <w:sz w:val="26"/>
          <w:szCs w:val="26"/>
        </w:rPr>
      </w:pPr>
      <w:r>
        <w:rPr>
          <w:spacing w:val="-3"/>
          <w:sz w:val="26"/>
          <w:szCs w:val="26"/>
        </w:rPr>
        <w:t xml:space="preserve">Анализируемые группы больных отличаются между собой по содержанию отдельных субпопуляций лимфоцитов периферической крови. У европеоидов отмечается достоверное  снижение </w:t>
      </w:r>
      <w:r>
        <w:rPr>
          <w:color w:val="000000"/>
          <w:spacing w:val="-3"/>
          <w:sz w:val="26"/>
          <w:szCs w:val="26"/>
          <w:lang w:val="en-US"/>
        </w:rPr>
        <w:t>CD</w:t>
      </w:r>
      <w:r>
        <w:rPr>
          <w:color w:val="000000"/>
          <w:spacing w:val="-3"/>
          <w:sz w:val="26"/>
          <w:szCs w:val="26"/>
        </w:rPr>
        <w:t xml:space="preserve">3+ </w:t>
      </w:r>
      <w:r>
        <w:rPr>
          <w:color w:val="000000"/>
          <w:spacing w:val="-7"/>
          <w:sz w:val="26"/>
          <w:szCs w:val="26"/>
        </w:rPr>
        <w:t>64,8(54-72)%</w:t>
      </w:r>
      <w:r>
        <w:rPr>
          <w:color w:val="000000"/>
          <w:spacing w:val="-3"/>
          <w:sz w:val="26"/>
          <w:szCs w:val="26"/>
        </w:rPr>
        <w:t xml:space="preserve"> в отличие от хакасов с БА </w:t>
      </w:r>
      <w:r>
        <w:rPr>
          <w:color w:val="000000"/>
          <w:spacing w:val="-6"/>
          <w:w w:val="105"/>
          <w:sz w:val="26"/>
          <w:szCs w:val="26"/>
        </w:rPr>
        <w:t>67,54(56-75)%</w:t>
      </w:r>
      <w:r>
        <w:rPr>
          <w:spacing w:val="-3"/>
          <w:sz w:val="26"/>
          <w:szCs w:val="26"/>
        </w:rPr>
        <w:t xml:space="preserve">. Количество </w:t>
      </w:r>
      <w:r>
        <w:rPr>
          <w:spacing w:val="-3"/>
          <w:sz w:val="26"/>
          <w:szCs w:val="26"/>
          <w:lang w:val="en-US"/>
        </w:rPr>
        <w:t>CD</w:t>
      </w:r>
      <w:r>
        <w:rPr>
          <w:spacing w:val="-3"/>
          <w:sz w:val="26"/>
          <w:szCs w:val="26"/>
        </w:rPr>
        <w:t xml:space="preserve">8+ -лимфоцитов у больных БА европеоидов также  ниже в отличие от  лиц хакасской этнической принадлежности с БА  </w:t>
      </w:r>
      <w:r>
        <w:rPr>
          <w:color w:val="000000"/>
          <w:spacing w:val="-11"/>
          <w:w w:val="106"/>
          <w:sz w:val="26"/>
          <w:szCs w:val="26"/>
        </w:rPr>
        <w:t xml:space="preserve">12,4(2-24)   и           </w:t>
      </w:r>
      <w:r>
        <w:rPr>
          <w:spacing w:val="-11"/>
          <w:w w:val="107"/>
          <w:sz w:val="26"/>
          <w:szCs w:val="26"/>
        </w:rPr>
        <w:t xml:space="preserve">15,72(3-30)% </w:t>
      </w:r>
      <w:r>
        <w:rPr>
          <w:color w:val="000000"/>
          <w:spacing w:val="-11"/>
          <w:w w:val="107"/>
          <w:sz w:val="26"/>
          <w:szCs w:val="26"/>
        </w:rPr>
        <w:t xml:space="preserve">соответственно   </w:t>
      </w:r>
      <w:r>
        <w:rPr>
          <w:spacing w:val="-7"/>
          <w:w w:val="103"/>
          <w:sz w:val="26"/>
          <w:szCs w:val="26"/>
        </w:rPr>
        <w:t>(р&lt; 0,05)</w:t>
      </w:r>
      <w:r>
        <w:rPr>
          <w:spacing w:val="-3"/>
          <w:sz w:val="26"/>
          <w:szCs w:val="26"/>
        </w:rPr>
        <w:t xml:space="preserve">. Вместе с тем, отмечаются и общие закономерности в показателей иммунного статуса у больных БА хакасов и европеоидов: содержание </w:t>
      </w:r>
      <w:r>
        <w:rPr>
          <w:color w:val="000000"/>
          <w:spacing w:val="-3"/>
          <w:sz w:val="26"/>
          <w:szCs w:val="26"/>
          <w:lang w:val="en-US"/>
        </w:rPr>
        <w:t>CD</w:t>
      </w:r>
      <w:r>
        <w:rPr>
          <w:color w:val="000000"/>
          <w:spacing w:val="-3"/>
          <w:sz w:val="26"/>
          <w:szCs w:val="26"/>
        </w:rPr>
        <w:t xml:space="preserve">4+-, </w:t>
      </w:r>
      <w:r>
        <w:rPr>
          <w:color w:val="000000"/>
          <w:spacing w:val="-3"/>
          <w:sz w:val="26"/>
          <w:szCs w:val="26"/>
          <w:lang w:val="en-US"/>
        </w:rPr>
        <w:t>CD</w:t>
      </w:r>
      <w:r>
        <w:rPr>
          <w:color w:val="000000"/>
          <w:spacing w:val="-3"/>
          <w:sz w:val="26"/>
          <w:szCs w:val="26"/>
        </w:rPr>
        <w:t xml:space="preserve">22+-лимфоцитов, </w:t>
      </w:r>
      <w:r>
        <w:rPr>
          <w:color w:val="000000"/>
          <w:spacing w:val="-3"/>
          <w:sz w:val="26"/>
          <w:szCs w:val="26"/>
          <w:lang w:val="en-US"/>
        </w:rPr>
        <w:t>CD</w:t>
      </w:r>
      <w:r>
        <w:rPr>
          <w:color w:val="000000"/>
          <w:spacing w:val="-3"/>
          <w:sz w:val="26"/>
          <w:szCs w:val="26"/>
        </w:rPr>
        <w:t>56+ , ИРИ,</w:t>
      </w:r>
      <w:r>
        <w:rPr>
          <w:spacing w:val="-3"/>
          <w:sz w:val="26"/>
          <w:szCs w:val="26"/>
        </w:rPr>
        <w:t xml:space="preserve"> иммуноглобулинов класса М. </w:t>
      </w:r>
      <w:r>
        <w:rPr>
          <w:w w:val="102"/>
          <w:sz w:val="26"/>
          <w:szCs w:val="26"/>
        </w:rPr>
        <w:t xml:space="preserve">Концентрация </w:t>
      </w:r>
      <w:r>
        <w:rPr>
          <w:spacing w:val="-3"/>
          <w:sz w:val="26"/>
          <w:szCs w:val="26"/>
        </w:rPr>
        <w:t xml:space="preserve">общего </w:t>
      </w:r>
      <w:r>
        <w:rPr>
          <w:spacing w:val="-3"/>
          <w:sz w:val="26"/>
          <w:szCs w:val="26"/>
          <w:lang w:val="en-US"/>
        </w:rPr>
        <w:t>Ig</w:t>
      </w:r>
      <w:r>
        <w:rPr>
          <w:spacing w:val="-3"/>
          <w:sz w:val="26"/>
          <w:szCs w:val="26"/>
        </w:rPr>
        <w:t xml:space="preserve">Е в сыворотке крови у больных БА хакасов регистрировались достоверно выше в отличие </w:t>
      </w:r>
      <w:r>
        <w:rPr>
          <w:color w:val="000000"/>
          <w:spacing w:val="-9"/>
          <w:sz w:val="26"/>
          <w:szCs w:val="26"/>
        </w:rPr>
        <w:t xml:space="preserve">группы  европеоидов  с  БА  </w:t>
      </w:r>
      <w:r>
        <w:rPr>
          <w:color w:val="000000"/>
          <w:spacing w:val="-9"/>
          <w:w w:val="106"/>
          <w:sz w:val="26"/>
          <w:szCs w:val="26"/>
        </w:rPr>
        <w:t>448,32</w:t>
      </w:r>
      <w:r>
        <w:rPr>
          <w:color w:val="000000"/>
          <w:spacing w:val="-6"/>
          <w:w w:val="103"/>
          <w:sz w:val="26"/>
          <w:szCs w:val="26"/>
        </w:rPr>
        <w:t>(84,2-1256,1)</w:t>
      </w:r>
      <w:r>
        <w:rPr>
          <w:color w:val="000000"/>
          <w:spacing w:val="-9"/>
          <w:w w:val="106"/>
          <w:sz w:val="26"/>
          <w:szCs w:val="26"/>
        </w:rPr>
        <w:t xml:space="preserve">МЕ/мл  </w:t>
      </w:r>
      <w:r>
        <w:rPr>
          <w:color w:val="000000"/>
          <w:spacing w:val="-9"/>
          <w:sz w:val="26"/>
          <w:szCs w:val="26"/>
        </w:rPr>
        <w:t xml:space="preserve">  и </w:t>
      </w:r>
      <w:r>
        <w:rPr>
          <w:color w:val="000000"/>
          <w:spacing w:val="-7"/>
          <w:sz w:val="26"/>
          <w:szCs w:val="26"/>
        </w:rPr>
        <w:t>311,70(102,4-985,5)МЕ/мл (</w:t>
      </w:r>
      <w:r>
        <w:rPr>
          <w:color w:val="000000"/>
          <w:spacing w:val="-9"/>
          <w:sz w:val="26"/>
          <w:szCs w:val="26"/>
        </w:rPr>
        <w:t>р&lt;0,05</w:t>
      </w:r>
      <w:r>
        <w:rPr>
          <w:color w:val="000000"/>
          <w:spacing w:val="-7"/>
          <w:sz w:val="26"/>
          <w:szCs w:val="26"/>
        </w:rPr>
        <w:t xml:space="preserve">) соответственно. </w:t>
      </w:r>
      <w:r>
        <w:rPr>
          <w:color w:val="000000"/>
          <w:spacing w:val="-6"/>
          <w:w w:val="104"/>
          <w:sz w:val="26"/>
          <w:szCs w:val="26"/>
        </w:rPr>
        <w:t>В  обеих исследуемых  популяциях у больных БА выявляются однотипные изменения показателей иммунного статуса, характерные для больных бронхиальной астмой.</w:t>
      </w:r>
    </w:p>
    <w:p>
      <w:pPr>
        <w:pStyle w:val="Normal"/>
        <w:shd w:fill="FFFFFF" w:val="clear"/>
        <w:spacing w:lineRule="auto" w:line="360"/>
        <w:ind w:left="62" w:right="142" w:firstLine="692"/>
        <w:jc w:val="both"/>
        <w:rPr/>
      </w:pPr>
      <w:r>
        <w:rPr>
          <w:color w:val="000000"/>
          <w:spacing w:val="-4"/>
          <w:sz w:val="26"/>
          <w:szCs w:val="26"/>
        </w:rPr>
        <w:t>ИЛ-4 – один из основных пусковых медиаторов воспаления Тh2-типа. Исследование цитокинового профиля в сыворотке крови коренных  жителей больных БА выявил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ышение среднего уровня </w:t>
      </w:r>
      <w:r>
        <w:rPr>
          <w:spacing w:val="-3"/>
          <w:sz w:val="26"/>
          <w:szCs w:val="26"/>
        </w:rPr>
        <w:t>ИЛ-4</w:t>
      </w:r>
      <w:r>
        <w:rPr>
          <w:color w:val="000000"/>
          <w:sz w:val="26"/>
          <w:szCs w:val="26"/>
        </w:rPr>
        <w:t xml:space="preserve">  в  отличие  от  группы контроля </w:t>
      </w:r>
      <w:r>
        <w:rPr>
          <w:sz w:val="26"/>
          <w:szCs w:val="26"/>
        </w:rPr>
        <w:t>60,78(5,8-132,2)пг/мл  и 19,4(2,3-24,6)пг/мл соответственно (р&lt;0,01).  При  сравнении  уровня  ИЛ-4 у больных  БА, различающихся  по  этнической  принадлежности,  выявил  повышение  его у  коренных  жителей  в  отличие  от  пришлых  60,785(5,8-132,2) пг/мл  и 30,49(6,3-45,6)пг/мл соответственно  (р&lt;0,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  противоспалительным  механизмам  относится локальное  и  системное  действие  интерлейкина-10,  направленное  на  ингибирование  продукции провоспалительных  цитокинов. </w:t>
      </w:r>
      <w:r>
        <w:rPr>
          <w:rFonts w:eastAsia="A;Arial Unicode MS"/>
          <w:color w:val="000000"/>
          <w:sz w:val="26"/>
          <w:szCs w:val="26"/>
        </w:rPr>
        <w:t>Известно, что</w:t>
      </w:r>
      <w:r>
        <w:rPr>
          <w:rFonts w:eastAsia="A;Arial Unicode M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10 продуцируется другой иммунорегуляторной </w:t>
      </w:r>
      <w:r>
        <w:rPr>
          <w:color w:val="000000"/>
          <w:sz w:val="26"/>
          <w:szCs w:val="26"/>
        </w:rPr>
        <w:t>субпопуляцией</w:t>
      </w:r>
      <w:r>
        <w:rPr>
          <w:sz w:val="26"/>
          <w:szCs w:val="26"/>
        </w:rPr>
        <w:t xml:space="preserve"> Т-клеток – 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>1, а также дендритными клетками, Тh2-лимфоцитами и др [</w:t>
      </w:r>
      <w:r>
        <w:rPr>
          <w:sz w:val="26"/>
          <w:szCs w:val="26"/>
          <w:lang w:val="en-US"/>
        </w:rPr>
        <w:t>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., 2005; </w:t>
      </w:r>
      <w:r>
        <w:rPr>
          <w:sz w:val="26"/>
          <w:szCs w:val="26"/>
          <w:lang w:val="en-US"/>
        </w:rPr>
        <w:t>Mocel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2003;</w:t>
      </w:r>
      <w:r>
        <w:rPr>
          <w:rFonts w:eastAsia="TimesNewRomanPSMT;Arial Unicode MS"/>
          <w:sz w:val="26"/>
          <w:szCs w:val="26"/>
        </w:rPr>
        <w:t>]</w:t>
      </w:r>
      <w:r>
        <w:rPr>
          <w:sz w:val="26"/>
          <w:szCs w:val="26"/>
        </w:rPr>
        <w:t>. Полученные результаты отражают повышенную активность Tr1-клеток</w:t>
      </w:r>
      <w:r>
        <w:rPr>
          <w:rFonts w:eastAsia="TimesNewRomanPSMT;Arial Unicode MS"/>
          <w:sz w:val="26"/>
          <w:szCs w:val="26"/>
        </w:rPr>
        <w:t>, что, возможно, связано с их участием в регуляции аллергического воспа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62" w:right="142" w:firstLine="692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тмечается достоверное увеличение ИЛ-10 в группе хакасов с БА в  отличие  от  контроля </w:t>
      </w:r>
      <w:r>
        <w:rPr>
          <w:sz w:val="26"/>
          <w:szCs w:val="26"/>
        </w:rPr>
        <w:t xml:space="preserve">1383,5(23,8-2171,2)пг/мл и 63,55(3,56-83,5)пг/мл соответственно; </w:t>
      </w:r>
      <w:r>
        <w:rPr>
          <w:color w:val="000000"/>
          <w:sz w:val="26"/>
          <w:szCs w:val="26"/>
        </w:rPr>
        <w:t>р&lt;0,05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 xml:space="preserve">Средний уровень </w:t>
      </w:r>
      <w:r>
        <w:rPr>
          <w:color w:val="000000"/>
          <w:spacing w:val="-4"/>
          <w:sz w:val="26"/>
          <w:szCs w:val="26"/>
        </w:rPr>
        <w:t xml:space="preserve">ИЛ-10 </w:t>
      </w:r>
      <w:r>
        <w:rPr>
          <w:color w:val="000000"/>
          <w:spacing w:val="-2"/>
          <w:sz w:val="26"/>
          <w:szCs w:val="26"/>
        </w:rPr>
        <w:t xml:space="preserve">у больных БА европеоидов превышал значения у </w:t>
      </w:r>
      <w:r>
        <w:rPr>
          <w:color w:val="000000"/>
          <w:sz w:val="26"/>
          <w:szCs w:val="26"/>
        </w:rPr>
        <w:t xml:space="preserve">хакасов с БА, </w:t>
      </w:r>
      <w:r>
        <w:rPr>
          <w:sz w:val="26"/>
          <w:szCs w:val="26"/>
        </w:rPr>
        <w:t>1436,57(15,4-2563,3)пг/мл и 1383,5(23,8-2171,2)пг/мл соответственно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ыявленные отклонения в цитокиновом  профиле, свидетельствуют о дисбалансе иммунных реакций в сторону</w:t>
      </w:r>
      <w:r>
        <w:rPr>
          <w:rFonts w:eastAsia="A;Arial Unicode MS" w:cs="Times New Roman" w:ascii="Times New Roman" w:hAnsi="Times New Roman"/>
          <w:sz w:val="26"/>
          <w:szCs w:val="26"/>
        </w:rPr>
        <w:t xml:space="preserve"> избыточной активации </w:t>
      </w:r>
      <w:r>
        <w:rPr>
          <w:rFonts w:cs="Times New Roman" w:ascii="Times New Roman" w:hAnsi="Times New Roman"/>
          <w:sz w:val="26"/>
          <w:szCs w:val="26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</w:rPr>
        <w:t>-2 пути,</w:t>
      </w:r>
      <w:r>
        <w:rPr>
          <w:rFonts w:eastAsia="A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соответствует классическим представлениям об иммунопатогенезе атопического воспаления [</w:t>
      </w:r>
      <w:r>
        <w:rPr>
          <w:rFonts w:cs="Times New Roman" w:ascii="Times New Roman" w:hAnsi="Times New Roman"/>
          <w:sz w:val="26"/>
          <w:szCs w:val="26"/>
          <w:lang w:val="en-US"/>
        </w:rPr>
        <w:t>Leu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., 2004]. Вместе с тем, у больных хакасской этнической принадлежности выявлены некоторые особенности в содержании цитокинов аллергического воспаления в сравнении с больными БА европеоид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На фоне проводимой иммуносупрессорной терапии</w:t>
      </w:r>
      <w:r>
        <w:rPr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сывороточные концентрации цитокинов </w:t>
      </w:r>
      <w:r>
        <w:rPr>
          <w:spacing w:val="-4"/>
          <w:sz w:val="26"/>
          <w:szCs w:val="26"/>
        </w:rPr>
        <w:t>ИЛ-4 и ИЛ-10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группах больных коренной национальности с контролируемым течением БА достоверно снижаются и достигают значений, не отличающихся от здоровых доноров  (рис. 1).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object w:dxaOrig="468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182.6pt" filled="f" o:ole="">
            <v:imagedata r:id="rId3" o:title=""/>
          </v:shape>
          <o:OLEObject Type="Embed" ProgID="" ShapeID="ole_rId2" DrawAspect="Content" ObjectID="_2047233035" r:id="rId2"/>
        </w:object>
      </w:r>
      <w:r>
        <w:rPr>
          <w:sz w:val="26"/>
          <w:szCs w:val="26"/>
        </w:rPr>
        <w:object w:dxaOrig="4695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75.5pt" filled="f" o:ole="">
            <v:imagedata r:id="rId5" o:title=""/>
          </v:shape>
          <o:OLEObject Type="Embed" ProgID="" ShapeID="ole_rId4" DrawAspect="Content" ObjectID="_555787633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.1 Сывороточные уровни ИЛ-4 (А) и ИЛ-10 (Б) при контролируемом ГКС и неконтролируемом течении БА у хакасов и  в группе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-1270</wp:posOffset>
                </wp:positionV>
                <wp:extent cx="466090" cy="407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05pt;mso-wrap-distance-left:9.05pt;mso-wrap-distance-right:9.05pt;mso-wrap-distance-top:0pt;mso-wrap-distance-bottom:0pt;margin-top:-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А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3517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5pt;mso-wrap-distance-left:9.05pt;mso-wrap-distance-right:9.05pt;mso-wrap-distance-top:0pt;mso-wrap-distance-bottom:0pt;margin-top:-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* р&lt;0,05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мая базисная фармакотерапия у  данной  категории  больных  была  представлена  высокими  дозами  ИГКС или  сочетанием их   системными  ГКС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учение полиморфных вариантов генов цитокинов ИЛ-4 и     ИЛ-1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ение аллельных вариантов гена ИЛ-4 в позиции -590С→Т и  -33Т→С среди жителей  Хакас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спределения генотипов в точке -590 гена ИЛ-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и 100 здоровых коренных жителей   Республики Хакасии, выявил преобладание гомозиготного Т/Т и  гетерозиготного C/Т варианта (37% и 45% соответственно), над гомозиготным С/С (18%). Частота аллелей С и Т – 40% и 60%. В  сопоставлении  с  данными  по  популяциям  различных  регионов  Земного  шара,  распределение  частоты  генотипов  полиморфизма  -590С→Т  гена  ИЛ-4  у  коренных  жителей  Республики  Хакасия  близко  к  северомонголоидным  популяциям  Евразии (</w:t>
      </w:r>
      <w:r>
        <w:rPr>
          <w:sz w:val="26"/>
          <w:szCs w:val="26"/>
          <w:lang w:val="en-US"/>
        </w:rPr>
        <w:t>Noguc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, 1998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Le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, 2004; </w:t>
      </w:r>
      <w:r>
        <w:rPr>
          <w:sz w:val="26"/>
          <w:szCs w:val="26"/>
          <w:lang w:val="en-US"/>
        </w:rPr>
        <w:t>Freid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, 2002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нами анализ частоты аллелей и генотипов в локусе -590 этого гена среди коренных жителей  РХ с бронхиальной  астмой (61 человек), показал, что частота  гетерозиготного  генотипа  С/Т  у  пациентов  с  БА 60,7%  что выше,    в отличие от группы  контроля 45%  (χ² = 3,72; р=0,03;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Ш=1,88; 95%  ДИ 1–3,6 (табл. 2). В  этой  связи  генотип С/Т   полиморфного  локуса        -590 гена   ИЛ-4  можно  рассматривать  как  кандидатный  ген  аллергической БА, в  хакасской  популя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  генотипов  и  частот  аллелей  полиморфизма в локусе -590 гена  ИЛ-4  у  здоровых  доноров  и  больных  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051"/>
        <w:gridCol w:w="1204"/>
        <w:gridCol w:w="1097"/>
        <w:gridCol w:w="1696"/>
        <w:gridCol w:w="1696"/>
      </w:tblGrid>
      <w:tr>
        <w:trPr>
          <w:trHeight w:val="356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уемые  групп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Алл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енотипы</w:t>
            </w:r>
          </w:p>
        </w:tc>
      </w:tr>
      <w:tr>
        <w:trPr>
          <w:trHeight w:val="51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 абс.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 абс.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/Т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бс.(%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/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бс.(%)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ропеоиды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С Б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(21)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(7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(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(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(70)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ака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 БА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=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(4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(5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(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7(6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(25)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sz w:val="26"/>
                <w:szCs w:val="26"/>
              </w:rPr>
              <w:t>3.Без БА   n=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(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(6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(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5(4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(37)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 различий, </w:t>
            </w:r>
          </w:p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χ² (р1-2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,5(0,0006)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,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08)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,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02)*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 различий,</w:t>
            </w:r>
          </w:p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χ² (р2-3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0,65(0,2)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(0,03)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66(0,1)</w:t>
            </w:r>
          </w:p>
        </w:tc>
      </w:tr>
      <w:tr>
        <w:trPr>
          <w:trHeight w:val="345" w:hRule="atLeast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 * – обозначены  статистически  значимые  различия  между  группами ,  р≤0,05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,  коренные  и  некоренные  популяции,  проживающие  в  одинаковых климатогеографических  и  социально-экономических  условиях,   имеют  значительные  различия  в  полиморфизме  генов  цитокинов влияющих  на  патогенез  БА.  Что доказывает    сравнительный  анализ полиморфизма   сайта  -590 гена  ИЛ-4   между   пациентами   с  БА         коренными   и  пришлыми. При  анализе частот  генотипов  и  аллелей  в области -590 среди  европеоидов  преобладает  «дикий»  гомозиготный   генотип  Т/Т,  среди  хакасов  гетерозиготный  С/Т (р&lt;0,001). В изученных  популяциях  доминирует    встречаемость аллеля  Т но среди европеоидов аллель Т  встречается достоверно чаще 79%, в отличие от хакасов 55%    ( р&lt;0,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 анализе  полиморфизма  промоторной  области  гена  ИЛ-4  в  точке -33 среди  здорового  коренного  населения  Республики  Хакасия   показано  преобладание гомозиготного Т/Т и гетерозиготного С/Т  генотипов (36% и 46% соответственно) над гомозиготным С/С (18%). Частота аллелей Т и С –59%  и 41%  соответственно. В  опубликованных работах по изучению распределения частоты  встречаемости аллелей и генотипов данных локусов гена  IL-4 в  сопоставлении  с  данными  по  популяциям  различных  регионов  Земного  шара, у  коренных  жителей  Республики  Хакасия распределение  частоты  генотипов и аллелей близко  к  северомонголоидным  популяциям  Евразии (</w:t>
      </w:r>
      <w:r>
        <w:rPr>
          <w:sz w:val="26"/>
          <w:szCs w:val="26"/>
          <w:lang w:val="en-US"/>
        </w:rPr>
        <w:t>Elliot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2001; </w:t>
      </w:r>
      <w:r>
        <w:rPr>
          <w:sz w:val="26"/>
          <w:szCs w:val="26"/>
          <w:lang w:val="en-US"/>
        </w:rPr>
        <w:t>Cho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, 2002; </w:t>
      </w:r>
      <w:r>
        <w:rPr>
          <w:sz w:val="26"/>
          <w:szCs w:val="26"/>
          <w:lang w:val="en-US"/>
        </w:rPr>
        <w:t>L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, 2004;  </w:t>
      </w:r>
      <w:r>
        <w:rPr>
          <w:sz w:val="26"/>
          <w:szCs w:val="26"/>
          <w:lang w:val="en-US"/>
        </w:rPr>
        <w:t>Suzuk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, 2000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овательно, полученные нами данные свидетельствуют о сходстве частот аллельных вариантов гена ИЛ-4 в позиции  -33 и -590 с  </w:t>
      </w:r>
      <w:r>
        <w:rPr>
          <w:bCs/>
          <w:sz w:val="26"/>
          <w:szCs w:val="26"/>
        </w:rPr>
        <w:t>монголоидным</w:t>
      </w:r>
      <w:r>
        <w:rPr>
          <w:sz w:val="26"/>
          <w:szCs w:val="26"/>
        </w:rPr>
        <w:t xml:space="preserve"> популяциями.</w:t>
      </w:r>
    </w:p>
    <w:p>
      <w:pPr>
        <w:pStyle w:val="Style13"/>
        <w:spacing w:lineRule="auto" w:line="360"/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сравнительного анализа показали достоверное повышение  частоты гетерозиготного  генотипа  С/Т 65,2% (χ² = 5,86; р = 0,02;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Ш =2,20;   95%  ДИ  1,56–4,17) среди  больных БА хакасов в отличие от здоровых 46%.  Можно  допустить  ассоциацию  данного  генотипа  с  предрасположенностью    к  аллергической   форме  БА  в  хакасской  популяции (табл.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  же  показана   расовая  специфика  в  распределении частот  аллелей и генотипов   полиморфного варианта  -33С→Т гена  ИЛ-4. У  хакасов  преобладал  генотип  С/Т 65,2%  и  21,2%  у  европеоидов (р&lt; 0,001), а  у  европеоидов Т/Т 69,8%  и  22,7%  у  хакасов  (р&lt;0,001).   У  европеоидов   доминировала  частота  аллеля  Т – 80%   и  55% у  хакасов  (р&lt;0,00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 Распределение  генотипов  и частот  аллелей  в промоторной  области -33 гена  ИЛ-4 у доноров  и  больных  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91"/>
        <w:gridCol w:w="1276"/>
        <w:gridCol w:w="1276"/>
        <w:gridCol w:w="1417"/>
        <w:gridCol w:w="1418"/>
        <w:gridCol w:w="1417"/>
      </w:tblGrid>
      <w:tr>
        <w:trPr>
          <w:trHeight w:val="36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уемые 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ллел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Генотипы 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Т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/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/Т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n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/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 (%)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ропеоиды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  Б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(80,3)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(19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(69,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(2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(9,0)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ака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  БА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=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(55,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(44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(22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(65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(12,1)</w:t>
            </w:r>
          </w:p>
        </w:tc>
      </w:tr>
      <w:tr>
        <w:trPr>
          <w:trHeight w:val="4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>
                <w:sz w:val="26"/>
                <w:szCs w:val="26"/>
              </w:rPr>
              <w:t>3.Без Б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(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(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(36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(4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(18,0)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различ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χ²(р1-2)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,88(0,0006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,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0,0001)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,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04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(0,6)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 различий, </w:t>
            </w:r>
          </w:p>
          <w:p>
            <w:pPr>
              <w:pStyle w:val="Normal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χ² (р2-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44(0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(0,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,8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0,0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(0,3)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*–обозначены статистически значимые различия между группами,р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хиальная  астма  относится    к  группе  заболеваний  трактующихся  как  экологически  обусловленных.  Одним  из  факторов  заставляющим  реализовать  генетическую  предрасположенность  к  манифесту  БА   является  проживание  в  городе, что увеличивает  риск    заболевания    в  2  раза (Черняк  Б.А., 2008). Анализ  распространенности  частот  аллелей у  хакасов,  зависимости  от  места  проживания,  выявил:  что  у  городских  жителей  преобладает  частота аллеля С  в  локусах -590 и -33 гена  ИЛ-4  среди  пациентов с БА в  отличие от здоровых (χ² = 4,18 ;          р = 0,04;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Ш =1,92;   95%   ДИ 1,02-3,62) и (χ² = 6, 33; р = 0,01;       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Ш =2,24;  95%  ДИ  1,19-4,23) соответственно (табл.4). Можно  предположить,  что  носительство  аллеля  С  в полиморфных областях  -590С→Т  и -33Т→С  гена   ИЛ-4  у  лиц хакасской  национальности, проживающих в  городах  с  индустриальной  загрязненностью  и  интенсивным  автомобильным  движением,   является  фактором  риска  аллергической  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Таблица 4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ределение  алелей  и  генотипов в полиморфном локусах  -33 и -590 гена  ИЛ-4  в  группе  хакасов  городских  жителей,  больных  БА  и  здоровых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78"/>
        <w:gridCol w:w="1200"/>
        <w:gridCol w:w="1188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ок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уемые        </w:t>
            </w:r>
          </w:p>
          <w:p>
            <w:pPr>
              <w:pStyle w:val="Normal"/>
              <w:ind w:left="3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Аллели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Генотипы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/С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 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=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(42,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(57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(10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(64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(25,0)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з  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=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(62,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(37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(41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(41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(16,4)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5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 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=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(51,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(48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(2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(60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(17,9)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ез  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=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(35,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(6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(14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(41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(43,3)</w:t>
            </w:r>
          </w:p>
        </w:tc>
      </w:tr>
      <w:tr>
        <w:trPr>
          <w:trHeight w:val="34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 различ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χ ² (р1-2)   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,33(0,01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4,01(0,04)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(0,3)</w:t>
            </w:r>
          </w:p>
        </w:tc>
      </w:tr>
      <w:tr>
        <w:trPr>
          <w:trHeight w:val="34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 различ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χ² (р 3-4)   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,18(0,04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9(0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2,84(0,0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 * – обозначены  статистически  значимые  различия  между  группами,  р&lt;0,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ределение аллельных вариантов гена ИЛ-10 в позиции -592С→А и                           -1082А→G среди здоровых лиц и больных аллергической бронхиальной астм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ИЛ-10 является  потенциальным  противовоспалительным  медиаторо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Было показано, что увеличение продукции ИЛ-10 сдвигает баланс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 в сторону увеличения эффектов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цитокинов и приводит к развитию механизмов патогенеза астмы  (</w:t>
      </w:r>
      <w:r>
        <w:rPr>
          <w:sz w:val="26"/>
          <w:szCs w:val="26"/>
          <w:lang w:val="en-US"/>
        </w:rPr>
        <w:t>J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 еt аl, 2004</w:t>
      </w:r>
      <w:r>
        <w:rPr>
          <w:color w:val="000000"/>
          <w:sz w:val="26"/>
          <w:szCs w:val="26"/>
        </w:rPr>
        <w:t xml:space="preserve">)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олиморфизма гена ИЛ-10 в локусе -592С→А, у  здорового  населения Хакасии, нами показано преобладание гомозиготного С/С и гетерозиготного С/А  вариантов (31% и 53% соответственно) над гомозиготным А/А (16%). Частота аллелей С и А – 57%  и 43%  соответственно. Данные по распределению частот аллелей полиморфизма  -592С→А гена ИЛ-10 хакаской популяции занимают промежуточное положение между кавказоидными популяциями Европы и монголоидными  популяциями (</w:t>
      </w:r>
      <w:r>
        <w:rPr>
          <w:sz w:val="26"/>
          <w:szCs w:val="26"/>
          <w:lang w:val="en-US"/>
        </w:rPr>
        <w:t>Ka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еt аl, 2005; </w:t>
      </w:r>
      <w:r>
        <w:rPr>
          <w:sz w:val="26"/>
          <w:szCs w:val="26"/>
          <w:lang w:val="en-US"/>
        </w:rPr>
        <w:t>Chatterj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еt аl 2005; </w:t>
      </w:r>
      <w:r>
        <w:rPr>
          <w:sz w:val="26"/>
          <w:szCs w:val="26"/>
          <w:lang w:val="en-US"/>
        </w:rPr>
        <w:t>Trajk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еt аl 2008) .</w:t>
      </w:r>
    </w:p>
    <w:p>
      <w:pPr>
        <w:pStyle w:val="Style13"/>
        <w:spacing w:lineRule="auto" w:line="360"/>
        <w:ind w:left="0" w:right="-6" w:firstLine="709"/>
        <w:jc w:val="both"/>
        <w:rPr/>
      </w:pPr>
      <w:r>
        <w:rPr>
          <w:sz w:val="26"/>
          <w:szCs w:val="26"/>
        </w:rPr>
        <w:t xml:space="preserve">При  анализе  распространенности  генотипов  по  маркеру           -592С→А гена ИЛ-10 обнаружено  преобладание  гомозигот  А/А  среди  больных  БА хакасов в  сравнении  с  группой  контроля  (ОШ=2,27; 95%  ДИ  1,07–4,88; р&lt;0,05) табл. 5.                                                                                                             </w:t>
      </w:r>
    </w:p>
    <w:p>
      <w:pPr>
        <w:pStyle w:val="Style13"/>
        <w:spacing w:lineRule="auto" w:line="360"/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5  Распределение  генотипов  и  частот  аллелей  полиморфизма в точке -592 гена  ИЛ-10  у коренных жителей РХ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800"/>
      </w:tblGrid>
      <w:tr>
        <w:trPr>
          <w:trHeight w:val="3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следу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Аллели  n(%)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Генотипы  n(%)         </w:t>
            </w:r>
          </w:p>
        </w:tc>
      </w:tr>
      <w:tr>
        <w:trPr>
          <w:trHeight w:val="4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/А</w:t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БА  n=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(57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(42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(31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(53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(16,0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БА   n=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9(4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(55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(19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(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(30,3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χ² ( р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,23(0,01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(0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(0,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9(0,01)*</w:t>
            </w:r>
          </w:p>
        </w:tc>
      </w:tr>
      <w:tr>
        <w:trPr>
          <w:trHeight w:val="3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 * – обозначены  статистически  значимые  различия  между  группами,  р&lt;0,05.</w:t>
            </w:r>
          </w:p>
        </w:tc>
      </w:tr>
    </w:tbl>
    <w:p>
      <w:pPr>
        <w:pStyle w:val="Style13"/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 частот  встречаемости  аллелей  в  изучаемых  группах  позволил  выявить  преобладание  носителей  аллеля  А  среди  пациентов,  страдающих  БА,  в  сравнении  со  здоровыми  лицами  (ОШ=1,67; 95%  ДИ  1,07- 2,61; р&lt;0,05).  Таким  образом, носительство  аллеля  А и  гомозиготного  генотипа    А/А  полиморфного  локуса -592 гена  ИЛ-10  является  фактором  риска  формирования  аллергической  БА в хакасской популяции.</w:t>
      </w:r>
    </w:p>
    <w:p>
      <w:pPr>
        <w:pStyle w:val="Style13"/>
        <w:spacing w:lineRule="auto" w:line="360"/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на   расовая  специфика  в  распределении  частот  генотипов  полиморфного  участка         -592С→А  гена  ИЛ-10  у  больных   БА  коренного  и  пришлого  населения  Хакасии:   отмечается достоверное  преобладание  гомозиготного  генотипа  С/С  среди   европеоидов  57,6%,  у  хакасов 19,7%  соответственно (χ² = 14,43; р&lt;0,001)  и гомозиготного  А/А  среди  хакасов  30,3%   у  европеоидов  12,1%   (χ² = 3,916;  р &lt; 0,05).  У  европеоидов  больных  БА  преобладал  аллель  С – 73% ,  а  у  хакасов  аллель А – 55%   (χ² = 13,92;  р &lt; 0,001)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равнении частот аллелей данного локуса в зависимости от тяжести БА получены достоверные различия. Нами показало, что в группе больных БА с тяжелым течением заболевания  отмечалась тенденция к увеличению встречаемости аллеля А 68,7% в сравнении с 42,5% в группе контроля  (χ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=6,32; р=0,01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Ш=2,93; 95% ДИ=1,60-6,19) (табл. 6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 частот  аллелей  полиморфного  локуса -592 гена  ИЛ-10 в  группах  больных  с  различным  течением БА  и  контроля  у коренных  ж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293"/>
        <w:gridCol w:w="187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л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группа n (%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Хакасы  с БА   n (%)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егк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тяже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тяжело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5(57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5(59,5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(34,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(32,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5(42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(40,5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(65,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2(68,7)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 * – обозначены  статистически  значимые  различия  между  группами,  р&lt;0,05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нарушения ФВД коррелировали с тяжестью заболевания. Уровень ОФ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является признаком, характеризующим тяжесть бронхиальной астмы. </w:t>
      </w:r>
      <w:r>
        <w:rPr>
          <w:color w:val="000000"/>
          <w:sz w:val="26"/>
          <w:szCs w:val="26"/>
        </w:rPr>
        <w:t xml:space="preserve">Отмечено  преобладание  аллеля А в точке -592 гена ИЛ-10 (р&lt;0,001)  при    более  низких  показателях  ОФВ1 (&lt; 60%), и  аллеля  С  при  ОФВ1&gt;80%  (р&lt;0,001) табл. 7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Таблица  7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 частот аллелей в промоторном регионе -592 гена  ИЛ-10   в зависимости   от  показателей  ОФВ</w:t>
      </w:r>
      <w:r>
        <w:rPr>
          <w:color w:val="000000"/>
          <w:sz w:val="26"/>
          <w:szCs w:val="26"/>
          <w:vertAlign w:val="subscript"/>
        </w:rPr>
        <w:t>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Алл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ФВ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&lt; 6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ФВ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60-8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ФВ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&gt; 8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9(2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9(41,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33(68,8)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7(75)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27(58,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5(31,2)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*  обозначены  статистически  значимые  различия,  р &lt; 0,00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денного нами исследования доказывают  наличие  ассоциации аллеля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 в локусе  -592 гена  ИЛ-10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тяжестью течения БА  в  хакасской  популяци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,  что  продукция  провоспалительных  цитокинов       Т-лимфоцитами  у  больных  БА  взаимосвязана  с  экспозицией  аллергена  и  IgE-ответом  (</w:t>
      </w:r>
      <w:r>
        <w:rPr>
          <w:spacing w:val="-2"/>
          <w:w w:val="104"/>
          <w:sz w:val="26"/>
          <w:szCs w:val="26"/>
        </w:rPr>
        <w:t>Воробьев  А.А.,  2006</w:t>
      </w:r>
      <w:r>
        <w:rPr>
          <w:sz w:val="26"/>
          <w:szCs w:val="26"/>
        </w:rPr>
        <w:t>). Установлена ассоциация аллеля А в точке  -592 гена  ИЛ-10 с валентностью сенсибилизации.  При  моновалентной  сенсибилизации  чаще  встречался  аллель  С (68,8%),  при  поливалентной  аллель  А (69,1%),  соответственно  ( р &lt; 0,001).  Таким  образом,  носительство  аллеля  А полиморфизма -592С→А гена  ИЛ-10  предрасполагает  к  поливалентной  сенсибилизации   у  лиц  хакасской  национа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оценке частот аллелей и генотипов полиморфного  локуса                             -1082А→G гена ИЛ-10, у  здоровых   коренной  национальности, нами показано значительное преобладание частоты гомозиготного А/А (54%) и гетерозиготного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(39%) вариантов над  гомозиготным 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(7%). Частота аллелей 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26% и А-74%  соответственно. Наши данные по распределению частот аллелей полиморфизма гена ИЛ-10 А-1082G жителей Республики Хакасии занимают промежуточное положение между европейскими и азиатскими популяциями (</w:t>
      </w:r>
      <w:r>
        <w:rPr>
          <w:sz w:val="26"/>
          <w:szCs w:val="26"/>
          <w:lang w:val="en-US"/>
        </w:rPr>
        <w:t>Crawle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еt аl, 1998; </w:t>
      </w:r>
      <w:r>
        <w:rPr>
          <w:sz w:val="26"/>
          <w:szCs w:val="26"/>
          <w:lang w:val="en-US"/>
        </w:rPr>
        <w:t>Tur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 еt аl, 199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изучении  полиморфизма  промоторного  региона  гена  ИЛ-10  в  точке    (-1082)  нами  получены  следующие  результаты:  у  коренного  населения  Республики  Хакасия  с  БА  преобладает  гетерозиготный    А/G  и  гомозиготный  А/А  вариант  (40%  и  49,3%  соответственно)  над  гомозиготным  G/G (10,7%).  Распределение  частот аллелей и генотипов    в  группах  хакасов  с  аллергической  БА  и  здоровых  лиц  не  имело  статистических  различий  (р&gt;0,0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исследовании    обнаружены   особенности   распределения  частот  генотипов  и в точке  -1082 гена ИЛ-10 у  больных  БА  хакасов  и   европеоидов  проживающих  на  одной  территории:  у  пришлых  преобладал гетерозиготный   генотип  А/G (54,5%),  а  у   коренных гомозиготный  А/А (49,3%)  р&lt; 0,00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Это обстоятельство представляется важным в связи с тем, что закономерности распространения БА также имеет свои особенности в популяциях различающегося национального состава. Возможно, такая специфика обусловлена различиями в частотах “патогенетически значимых” аллелей генов-кандидатов заболе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 анализе  распределения  частот  аллелей в области  -1082  гена  ИЛ-10   в  зависимости от  скоростных  показателей  ФВД (ОФВ1) выявлены различия  (табл. 8). Отмечалось  преобладание  аллеля  А  при  показателях   ОФВ1&lt;80% (р&lt;0,05),  т.е.  носительство  аллеля  А -1082  определяет  выраженную   обструкцию дыхательных пут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Таблица 8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 генотипов и частот аллелей полиморфизма гена  ИЛ-10  локуса  -1082  в зависимости   от  показателей  ФВ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Генотипы,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алл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ФВ1 &lt; 59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В1 60-79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ФВ1 &gt; 8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n(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27(75)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5(76,1)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28(58,3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9(2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1(23,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20(41,7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* – обозначены  статистически  значимые  различия  между  группами,  р&lt;0,05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 ассоциации  различных  комбинаций  изучаемых  генотипов  с  риском  развития  БА  у  хакасов,  страдающих  данной  патологией, было  обнаружено  значительное  различие  в  частотах  комбинации  генотипов                     -33СТ/ -592АА  полиморфных областях          -33Т→С гена  ИЛ-4  и  -592С→А  гена  ИЛ-10  в  группе  больных  с  БА  и  в  контрольной  выборке.   Что  указывает  на  рисковую  значимость  данного  сочетания  генотипов  в  развитии  БА,  у  хакасов    22,7%  и  7%  соответственно  в  группе  контроля  (χ² = 8,81;  р &lt; 0,01; ОШ =3,63;  95%ДИ  1,02 – 8,28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,  комбинация    генотипов   -590ТТ / -33ТТ  гена  ИЛ-4 встречалась  статистически  значимо  реже  в  группе хакасов  с  БА 10%  в отличие  от  здоровых 33% (χ² = 5,34;  р&lt;0,05;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Ш=0,39;  95%  ДИ  0,07-0,33).   Данная  комбинация     генотипов   указывает   на   протективное   значение  в  отношении  развития  БА в хакасской  популяции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ВЫВ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spacing w:val="-6"/>
          <w:w w:val="104"/>
          <w:sz w:val="26"/>
          <w:szCs w:val="26"/>
        </w:rPr>
        <w:t xml:space="preserve">У больных БА хакасов в отличие от здоровых  выявлены: дисбаланс в  содержание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 xml:space="preserve">3+,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 xml:space="preserve">4+,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 xml:space="preserve">8+-лимфоцитов периферической крови, снижение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>56+ клеток, увеличение содержания В-лимфоцитов (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>22+) и иммуноглобулинов основных классов (</w:t>
      </w:r>
      <w:r>
        <w:rPr>
          <w:color w:val="000000"/>
          <w:spacing w:val="-6"/>
          <w:w w:val="104"/>
          <w:sz w:val="26"/>
          <w:szCs w:val="26"/>
          <w:lang w:val="en-US"/>
        </w:rPr>
        <w:t>A</w:t>
      </w:r>
      <w:r>
        <w:rPr>
          <w:color w:val="000000"/>
          <w:spacing w:val="-6"/>
          <w:w w:val="104"/>
          <w:sz w:val="26"/>
          <w:szCs w:val="26"/>
        </w:rPr>
        <w:t xml:space="preserve">, </w:t>
      </w:r>
      <w:r>
        <w:rPr>
          <w:color w:val="000000"/>
          <w:spacing w:val="-6"/>
          <w:w w:val="104"/>
          <w:sz w:val="26"/>
          <w:szCs w:val="26"/>
          <w:lang w:val="en-US"/>
        </w:rPr>
        <w:t>M</w:t>
      </w:r>
      <w:r>
        <w:rPr>
          <w:color w:val="000000"/>
          <w:spacing w:val="-6"/>
          <w:w w:val="104"/>
          <w:sz w:val="26"/>
          <w:szCs w:val="26"/>
        </w:rPr>
        <w:t xml:space="preserve">, </w:t>
      </w:r>
      <w:r>
        <w:rPr>
          <w:color w:val="000000"/>
          <w:spacing w:val="-6"/>
          <w:w w:val="104"/>
          <w:sz w:val="26"/>
          <w:szCs w:val="26"/>
          <w:lang w:val="en-US"/>
        </w:rPr>
        <w:t>G</w:t>
      </w:r>
      <w:r>
        <w:rPr>
          <w:color w:val="000000"/>
          <w:spacing w:val="-6"/>
          <w:w w:val="104"/>
          <w:sz w:val="26"/>
          <w:szCs w:val="26"/>
        </w:rPr>
        <w:t xml:space="preserve">, </w:t>
      </w:r>
      <w:r>
        <w:rPr>
          <w:color w:val="000000"/>
          <w:spacing w:val="-6"/>
          <w:w w:val="104"/>
          <w:sz w:val="26"/>
          <w:szCs w:val="26"/>
          <w:lang w:val="en-US"/>
        </w:rPr>
        <w:t>E</w:t>
      </w:r>
      <w:r>
        <w:rPr>
          <w:color w:val="000000"/>
          <w:spacing w:val="-6"/>
          <w:w w:val="104"/>
          <w:sz w:val="26"/>
          <w:szCs w:val="26"/>
        </w:rPr>
        <w:t xml:space="preserve">) в  сыворотке крови. У больных БА европеоидов достоверное снижение содержания субпопуляций лимфоцитов –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 xml:space="preserve">3+, </w:t>
      </w:r>
      <w:r>
        <w:rPr>
          <w:color w:val="000000"/>
          <w:spacing w:val="-6"/>
          <w:w w:val="104"/>
          <w:sz w:val="26"/>
          <w:szCs w:val="26"/>
          <w:lang w:val="en-US"/>
        </w:rPr>
        <w:t>CD</w:t>
      </w:r>
      <w:r>
        <w:rPr>
          <w:color w:val="000000"/>
          <w:spacing w:val="-6"/>
          <w:w w:val="104"/>
          <w:sz w:val="26"/>
          <w:szCs w:val="26"/>
        </w:rPr>
        <w:t>8+ в сыворотке крови в отличие от хакасов.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w w:val="104"/>
          <w:sz w:val="26"/>
          <w:szCs w:val="26"/>
        </w:rPr>
        <w:t>В  обеих  популяциях у больных БА выявляются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w w:val="104"/>
          <w:sz w:val="26"/>
          <w:szCs w:val="26"/>
        </w:rPr>
        <w:t xml:space="preserve">однотипные изменения, свидетельствующие </w:t>
      </w:r>
      <w:r>
        <w:rPr>
          <w:sz w:val="26"/>
          <w:szCs w:val="26"/>
        </w:rPr>
        <w:t>о нарушенной  регуляции  иммунного  ответа.</w:t>
      </w:r>
      <w:r>
        <w:rPr>
          <w:color w:val="000000"/>
          <w:spacing w:val="-6"/>
          <w:w w:val="10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jc w:val="both"/>
        <w:rPr/>
      </w:pPr>
      <w:r>
        <w:rPr>
          <w:sz w:val="26"/>
          <w:szCs w:val="26"/>
        </w:rPr>
        <w:t>В выборке</w:t>
      </w:r>
      <w:r>
        <w:rPr>
          <w:color w:val="000000"/>
          <w:spacing w:val="-6"/>
          <w:w w:val="104"/>
          <w:sz w:val="26"/>
          <w:szCs w:val="26"/>
        </w:rPr>
        <w:t xml:space="preserve"> больных БА </w:t>
      </w:r>
      <w:r>
        <w:rPr>
          <w:sz w:val="26"/>
          <w:szCs w:val="26"/>
        </w:rPr>
        <w:t xml:space="preserve">коренной национальности отмечается достоверное </w:t>
      </w:r>
      <w:r>
        <w:rPr>
          <w:color w:val="000000"/>
          <w:spacing w:val="-6"/>
          <w:w w:val="104"/>
          <w:sz w:val="26"/>
          <w:szCs w:val="26"/>
        </w:rPr>
        <w:t xml:space="preserve">повышение концентрации ИЛ-4 и ИЛ-10  в сыворотке крови </w:t>
      </w:r>
      <w:r>
        <w:rPr>
          <w:sz w:val="26"/>
          <w:szCs w:val="26"/>
        </w:rPr>
        <w:t>показателей средней популяционной нормы</w:t>
      </w:r>
      <w:r>
        <w:rPr>
          <w:color w:val="000000"/>
          <w:spacing w:val="-6"/>
          <w:w w:val="104"/>
          <w:sz w:val="26"/>
          <w:szCs w:val="26"/>
        </w:rPr>
        <w:t>, причем у больных БА хакасов содержание  ИЛ-4  достоверно превышает значения  больных европеоидов. При  медикаментозно контролируемом  течении  болезни,  сывороточные уровни ИЛ-4 и ИЛ-10 не отличались у хакасов с БА от контрольных  знач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jc w:val="both"/>
        <w:rPr>
          <w:color w:val="000000"/>
          <w:spacing w:val="-6"/>
          <w:w w:val="104"/>
          <w:sz w:val="26"/>
          <w:szCs w:val="26"/>
        </w:rPr>
      </w:pPr>
      <w:r>
        <w:rPr>
          <w:color w:val="000000"/>
          <w:spacing w:val="-6"/>
          <w:w w:val="104"/>
          <w:sz w:val="26"/>
          <w:szCs w:val="26"/>
        </w:rPr>
        <w:t>Установлено, что  исследованные  молекулярно-генетические  маркеры  генов  ИЛ характеризуются  расовой  специфичностью. 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ренных жителей Республики Хакасии распределение аллельных вариантов гена ИЛ-4 ( в локусах </w:t>
      </w:r>
      <w:r>
        <w:rPr>
          <w:sz w:val="26"/>
          <w:szCs w:val="26"/>
        </w:rPr>
        <w:t>-33 и -590</w:t>
      </w:r>
      <w:r>
        <w:rPr>
          <w:bCs/>
          <w:sz w:val="26"/>
          <w:szCs w:val="26"/>
        </w:rPr>
        <w:t>) соответствует  монголоидным  популяциям, а ИЛ-10 (</w:t>
      </w:r>
      <w:r>
        <w:rPr>
          <w:sz w:val="26"/>
          <w:szCs w:val="26"/>
        </w:rPr>
        <w:t>-592 и -1082</w:t>
      </w:r>
      <w:r>
        <w:rPr>
          <w:bCs/>
          <w:sz w:val="26"/>
          <w:szCs w:val="26"/>
        </w:rPr>
        <w:t xml:space="preserve">)  </w:t>
      </w:r>
      <w:r>
        <w:rPr>
          <w:sz w:val="26"/>
          <w:szCs w:val="26"/>
        </w:rPr>
        <w:t xml:space="preserve">занимают промежуточное положение между европеоидными и </w:t>
      </w:r>
      <w:r>
        <w:rPr>
          <w:bCs/>
          <w:sz w:val="26"/>
          <w:szCs w:val="26"/>
        </w:rPr>
        <w:t>монголоидным</w:t>
      </w:r>
      <w:r>
        <w:rPr>
          <w:sz w:val="26"/>
          <w:szCs w:val="26"/>
        </w:rPr>
        <w:t xml:space="preserve"> популяция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но,  </w:t>
      </w:r>
      <w:r>
        <w:rPr>
          <w:sz w:val="26"/>
          <w:szCs w:val="26"/>
        </w:rPr>
        <w:t xml:space="preserve">представители  популяций  европейского  и  азиатского  происхождения,  проживающие  в  Хакасии,  имеют  очевидные  отличия  в  генетических  маркерах  предрасположенности  к  аллергической  бронхиальной  астме.   </w:t>
      </w:r>
      <w:r>
        <w:rPr>
          <w:bCs/>
          <w:sz w:val="26"/>
          <w:szCs w:val="26"/>
        </w:rPr>
        <w:t xml:space="preserve">Частоты аллельных вариантов генов ИЛ-4 в точке -33 и -590, ИЛ-10 в области -592 и -1082 у больных БА коренных  жителей достоверно различаются с пришлыми, больными БА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Факторами риска развития атопического бронхиальной астмы в популяции хакасов являются наличие в геноме пациента генотипа СТ в промоторных зонах гена ИЛ-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-590С→Т и            -33Т→С,  аллеля А и генотипа АА  полиморфного участка -592С→А гена ИЛ-1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Носительство   аллеля  С  полиморфных  областях  -590 и  -33 гена   ИЛ-4  у  лиц хакасской  национальности, проживающих в  городах,  является  фактором  риска  развития  аллергической  Б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Выявлено,  что </w:t>
      </w:r>
      <w:r>
        <w:rPr>
          <w:bCs/>
          <w:sz w:val="26"/>
          <w:szCs w:val="26"/>
        </w:rPr>
        <w:t xml:space="preserve">генетическим маркером пониженного риска возникновения аллергической бронхиальной астмы у </w:t>
      </w:r>
      <w:r>
        <w:rPr>
          <w:color w:val="000000"/>
          <w:sz w:val="26"/>
          <w:szCs w:val="26"/>
        </w:rPr>
        <w:t xml:space="preserve">хакасов является </w:t>
      </w:r>
      <w:r>
        <w:rPr>
          <w:sz w:val="26"/>
          <w:szCs w:val="26"/>
        </w:rPr>
        <w:t xml:space="preserve">сочетание </w:t>
      </w:r>
      <w:r>
        <w:rPr>
          <w:color w:val="000000"/>
          <w:sz w:val="26"/>
          <w:szCs w:val="26"/>
        </w:rPr>
        <w:t>генотипов</w:t>
      </w:r>
      <w:r>
        <w:rPr>
          <w:sz w:val="26"/>
          <w:szCs w:val="26"/>
        </w:rPr>
        <w:t xml:space="preserve">   ТТ / ТТ полиморфных  локусах    -590 и -33 гена  ИЛ-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Установлено, что   аллель   А   полиморфного локуса   -592 гена ИЛ-10, у  лиц  коренной  национальности  с  БА,  </w:t>
      </w:r>
      <w:r>
        <w:rPr>
          <w:color w:val="000000"/>
          <w:sz w:val="26"/>
          <w:szCs w:val="26"/>
        </w:rPr>
        <w:t>ассоциированы с выраженным нарушением функции внешнего дыхания, тяжестью заболевания  и  с  валентностью сенсибилизации (у  носителей  данного  генотипа  достоверно  чаще  встречается  поливалентная  сенсибилизация). А носительство  аллеля G в точке -1082 гена ИЛ-10 предрасполагает  легким  нарушениям  ФВД  и течения  заболе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ЕРЕЧЕНЬ РАБОТ, ОПУБЛИКОВАННЫХ  ПО ТЕМЕ   ДИССЕРТАЦИИ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следование  полиморфизма   генов  ИЛ-4  и   ИЛ-10  у  больных    бронхиальной  астмой  /  А.А. Пискунов, </w:t>
      </w:r>
      <w:r>
        <w:rPr>
          <w:b/>
          <w:sz w:val="26"/>
          <w:szCs w:val="26"/>
        </w:rPr>
        <w:t>Е.А. Андрейчикова</w:t>
      </w:r>
      <w:r>
        <w:rPr>
          <w:sz w:val="26"/>
          <w:szCs w:val="26"/>
        </w:rPr>
        <w:t>, А.Н. Силков,  А.С. Жовмер,  С.В.Сенников, В.А. Козлов // Омский  научный  вестник. -  2007. - №3(61). – С.202-204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ояние  системного  иммунитета  у  коренного населения  с  бронхиальной  астмой  в  Хакасии  /  </w:t>
      </w:r>
      <w:r>
        <w:rPr>
          <w:b/>
          <w:sz w:val="26"/>
          <w:szCs w:val="26"/>
        </w:rPr>
        <w:t>Е.А.  Андрейчикова</w:t>
      </w:r>
      <w:r>
        <w:rPr>
          <w:sz w:val="26"/>
          <w:szCs w:val="26"/>
        </w:rPr>
        <w:t>,  В.А.  Козлов  //  ΧΙ  ежегодная  межрегиональная  научно-практическая  конференция  «Актуальные  проблемы  медицины». – Абакан. – 2008. – С. 92-96.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sz w:val="26"/>
          <w:szCs w:val="26"/>
        </w:rPr>
        <w:t xml:space="preserve">3.  Полиморфизм  гена  интерлейкин  4  у  коренных  жителей  республики  Хакасия,  больных  аллергической  бронхиальной  астмой  /  </w:t>
      </w:r>
      <w:r>
        <w:rPr>
          <w:b/>
          <w:sz w:val="26"/>
          <w:szCs w:val="26"/>
        </w:rPr>
        <w:t xml:space="preserve">Е.А.  Андрейчикова  //  </w:t>
      </w:r>
      <w:r>
        <w:rPr>
          <w:sz w:val="26"/>
          <w:szCs w:val="26"/>
        </w:rPr>
        <w:t>ΧΙΙ  ежегодная  межрегиональная  научно-практическая  конференция  «Вопросы  сохранения  и  развития  здоровья  Республики  Хакасия». – Абакан. – 2009. – С. 54-56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-2"/>
          <w:sz w:val="26"/>
          <w:szCs w:val="26"/>
        </w:rPr>
        <w:t xml:space="preserve">Популяционные  особенности  полиморфизма  генов  цитокинов </w:t>
      </w:r>
      <w:r>
        <w:rPr>
          <w:sz w:val="26"/>
          <w:szCs w:val="26"/>
        </w:rPr>
        <w:t xml:space="preserve"> (IL-4, IL-10)  у  коренных жителей  Республики  Хакасия  больных  аллергической  бронхиальной  астмой  / </w:t>
      </w:r>
      <w:r>
        <w:rPr>
          <w:b/>
          <w:sz w:val="26"/>
          <w:szCs w:val="26"/>
        </w:rPr>
        <w:t xml:space="preserve">Е.А. </w:t>
      </w:r>
      <w:r>
        <w:rPr>
          <w:b/>
          <w:color w:val="000000"/>
          <w:spacing w:val="-2"/>
          <w:sz w:val="26"/>
          <w:szCs w:val="26"/>
        </w:rPr>
        <w:t>Андрейчикова</w:t>
      </w:r>
      <w:r>
        <w:rPr>
          <w:color w:val="000000"/>
          <w:spacing w:val="-2"/>
          <w:sz w:val="26"/>
          <w:szCs w:val="26"/>
        </w:rPr>
        <w:t xml:space="preserve">, Ю.А. </w:t>
      </w:r>
      <w:r>
        <w:rPr>
          <w:spacing w:val="-2"/>
          <w:sz w:val="26"/>
          <w:szCs w:val="26"/>
        </w:rPr>
        <w:t xml:space="preserve">Сенникова, А.А.  </w:t>
      </w:r>
      <w:r>
        <w:rPr>
          <w:color w:val="000000"/>
          <w:spacing w:val="-2"/>
          <w:sz w:val="26"/>
          <w:szCs w:val="26"/>
        </w:rPr>
        <w:t>Пискунов, С.В. Сенников, В.А.  Козлов //  Цитокины  и  воспаление. – 2009. - № 4. – С.</w:t>
      </w:r>
      <w:r>
        <w:rPr>
          <w:sz w:val="26"/>
          <w:szCs w:val="26"/>
        </w:rPr>
        <w:t xml:space="preserve"> 37-4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5.  Состояние системного иммунитета у больных аллергической бронхиальной астмой Республики Хакасия /</w:t>
      </w:r>
      <w:r>
        <w:rPr>
          <w:b/>
          <w:bCs/>
          <w:color w:val="000000"/>
          <w:spacing w:val="-2"/>
          <w:sz w:val="26"/>
          <w:szCs w:val="26"/>
        </w:rPr>
        <w:t xml:space="preserve"> Е.А. </w:t>
      </w:r>
      <w:r>
        <w:rPr>
          <w:b/>
          <w:color w:val="000000"/>
          <w:spacing w:val="-2"/>
          <w:sz w:val="26"/>
          <w:szCs w:val="26"/>
        </w:rPr>
        <w:t>Андрейчикова</w:t>
      </w:r>
      <w:r>
        <w:rPr>
          <w:color w:val="000000"/>
          <w:spacing w:val="-2"/>
          <w:sz w:val="26"/>
          <w:szCs w:val="26"/>
        </w:rPr>
        <w:t xml:space="preserve">,  Ю.А.  Сенникова, В.А.  Козлов  //  Медицинская  иммунология. – 2009. -  № 2  . – С.273-278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6"/>
          <w:szCs w:val="26"/>
        </w:rPr>
        <w:t xml:space="preserve">6. </w:t>
      </w:r>
      <w:r>
        <w:rPr>
          <w:sz w:val="26"/>
          <w:szCs w:val="26"/>
        </w:rPr>
        <w:t>Изменения цитокинового статуса  у пациентов с бронхиальной астмо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/  </w:t>
      </w:r>
      <w:r>
        <w:rPr>
          <w:b/>
          <w:sz w:val="26"/>
          <w:szCs w:val="26"/>
        </w:rPr>
        <w:t xml:space="preserve">Е.А.  Андрейчикова  //  </w:t>
      </w:r>
      <w:r>
        <w:rPr>
          <w:sz w:val="26"/>
          <w:szCs w:val="26"/>
        </w:rPr>
        <w:t>ΧΙY  ежегодная  межрегиональная  научно-практическая  конференция  «Актуальные  проблемы  медицины». – Абакан. – 2011. – С. 92-9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7. Сравнительные аспекты аллельного полиморфизма гена IL-4 у коренных и пришлых  жителей Республики Хакасия больных аллергической бронхиальной астмой / / </w:t>
      </w:r>
      <w:r>
        <w:rPr>
          <w:b/>
          <w:sz w:val="26"/>
          <w:szCs w:val="26"/>
        </w:rPr>
        <w:t xml:space="preserve">Е.А. </w:t>
      </w:r>
      <w:r>
        <w:rPr>
          <w:b/>
          <w:color w:val="000000"/>
          <w:spacing w:val="-2"/>
          <w:sz w:val="26"/>
          <w:szCs w:val="26"/>
        </w:rPr>
        <w:t>Андрейчикова</w:t>
      </w:r>
      <w:r>
        <w:rPr>
          <w:spacing w:val="-2"/>
          <w:sz w:val="26"/>
          <w:szCs w:val="26"/>
        </w:rPr>
        <w:t xml:space="preserve">, А.А.  </w:t>
      </w:r>
      <w:r>
        <w:rPr>
          <w:color w:val="000000"/>
          <w:spacing w:val="-2"/>
          <w:sz w:val="26"/>
          <w:szCs w:val="26"/>
        </w:rPr>
        <w:t xml:space="preserve">Пискунов, С.В. Сенников, В.А.  Козлов //  Бюллетень СО РАМН. – 2011. -  № 4  . – С.56-59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</w:t>
      </w:r>
      <w:r>
        <w:rPr/>
        <w:t xml:space="preserve">Подписано в печать   .2011     </w:t>
      </w:r>
    </w:p>
    <w:p>
      <w:pPr>
        <w:pStyle w:val="Normal"/>
        <w:jc w:val="center"/>
        <w:rPr/>
      </w:pPr>
      <w:r>
        <w:rPr/>
        <w:t>Формат 60 х 84 / 1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умага офсетная</w:t>
      </w:r>
    </w:p>
    <w:p>
      <w:pPr>
        <w:pStyle w:val="Normal"/>
        <w:tabs>
          <w:tab w:val="clear" w:pos="709"/>
          <w:tab w:val="left" w:pos="6789" w:leader="none"/>
        </w:tabs>
        <w:jc w:val="center"/>
        <w:rPr/>
      </w:pPr>
      <w:r>
        <w:rPr/>
        <w:t>Способ печати - оператиный</w:t>
      </w:r>
    </w:p>
    <w:p>
      <w:pPr>
        <w:pStyle w:val="Normal"/>
        <w:tabs>
          <w:tab w:val="clear" w:pos="709"/>
          <w:tab w:val="left" w:pos="6789" w:leader="none"/>
        </w:tabs>
        <w:rPr/>
      </w:pPr>
      <w:r>
        <w:rPr/>
        <w:t xml:space="preserve">                                                                 </w:t>
      </w:r>
      <w:r>
        <w:rPr/>
        <w:t>Тираж 100 экз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567" w:right="1132" w:firstLine="1276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Цитаты"/>
    <w:basedOn w:val="Normal"/>
    <w:qFormat/>
    <w:pPr>
      <w:tabs>
        <w:tab w:val="clear" w:pos="709"/>
        <w:tab w:val="left" w:pos="360" w:leader="none"/>
      </w:tabs>
      <w:spacing w:before="100" w:after="100"/>
      <w:ind w:left="360" w:right="360" w:hanging="36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52:00Z</dcterms:created>
  <dc:creator>Admin</dc:creator>
  <dc:description/>
  <cp:keywords/>
  <dc:language>en-US</dc:language>
  <cp:lastModifiedBy>Владелец</cp:lastModifiedBy>
  <cp:lastPrinted>2011-04-11T10:27:00Z</cp:lastPrinted>
  <dcterms:modified xsi:type="dcterms:W3CDTF">2011-10-01T09:18:00Z</dcterms:modified>
  <cp:revision>13</cp:revision>
  <dc:subject/>
  <dc:title>                                                                                                  На  правах  рукописи</dc:title>
</cp:coreProperties>
</file>