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6.xlsx" ContentType="application/vnd.openxmlformats-officedocument.spreadsheetml.sheet"/>
  <Override PartName="/word/embeddings/oleObject1.xlsx" ContentType="application/vnd.openxmlformats-officedocument.spreadsheetml.sheet"/>
  <Override PartName="/word/embeddings/oleObject5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6.bin" ContentType="application/vnd.openxmlformats-officedocument.oleObject"/>
  <Override PartName="/word/embeddings/oleObject12.bin" ContentType="application/vnd.openxmlformats-officedocument.oleObjec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3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ыринова Тамара викторовна</w:t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естественная цитотоксическая активность дендритных клеток против клеток опухолевых линий и активированных лимфоцитов</w:t>
      </w:r>
      <w:r>
        <w:rPr>
          <w:b/>
          <w:i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09 – клиническая иммунология, аллергология</w:t>
      </w:r>
    </w:p>
    <w:p>
      <w:pPr>
        <w:pStyle w:val="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ЕФЕРАТ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иссертации на соискание учёной степени</w:t>
      </w:r>
    </w:p>
    <w:p>
      <w:pPr>
        <w:pStyle w:val="3"/>
        <w:spacing w:lineRule="auto" w:line="360"/>
        <w:ind w:left="0" w:hanging="0"/>
        <w:jc w:val="center"/>
        <w:rPr/>
      </w:pPr>
      <w:r>
        <w:rPr>
          <w:sz w:val="24"/>
          <w:szCs w:val="24"/>
        </w:rPr>
        <w:t>кандидата биологических наук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овосибирск 2011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выполнена в Учреждении РАМН Научно-исследовательском институте клинической иммунологии Сибирского отделения РАМН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й руковод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,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фессор,</w:t>
      </w:r>
      <w:r>
        <w:rPr/>
        <w:t xml:space="preserve"> </w:t>
      </w:r>
      <w:r>
        <w:rPr>
          <w:sz w:val="24"/>
          <w:szCs w:val="24"/>
        </w:rPr>
        <w:t>член-корреспондент РАМН                              Черных Елена Рэмовна</w:t>
      </w:r>
      <w:r>
        <w:rPr/>
        <w:t xml:space="preserve">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оппоненты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доктор медицинских наук</w:t>
        <w:tab/>
        <w:tab/>
        <w:tab/>
        <w:t xml:space="preserve">                           Маркова Евгения Валерьевна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ктор биологических наук   </w:t>
        <w:tab/>
        <w:tab/>
        <w:tab/>
        <w:tab/>
        <w:t xml:space="preserve">   Мордвинов Вячеслав Алексееви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едущая организация:</w:t>
      </w:r>
      <w:r>
        <w:rPr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учно-исследовательский институт экспериментальной диагностики и терапии опухолей РОНЦ РАМН им. Н.Н. Блохина (г. Москва)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состоится «____» ___________ 2012 г. в _____ часов на заседании диссертационного совета Д 001.001.01 НИИ клинической иммунологии СО РАМН по адресу: 630099, г. Новосибирск, ул. Ядринцевская, 14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иссертацией можно ознакомиться в библиотеке НИИ клинической иммунологии СО РАМН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 xml:space="preserve">Автореферат разослан «___» _______________ 20__ г. 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 xml:space="preserve">И.о. ученого секретаря диссертационного совета,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тор медицинских наук                                                             Колесникова Ольга Петровна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РАБОТЫ</w:t>
      </w:r>
    </w:p>
    <w:p>
      <w:pPr>
        <w:pStyle w:val="2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Sentence"/>
          <w:sz w:val="24"/>
          <w:szCs w:val="24"/>
          <w:u w:val="single"/>
        </w:rPr>
        <w:t>Актуальность исследования.</w:t>
      </w:r>
      <w:r>
        <w:rPr>
          <w:rStyle w:val="Sentence"/>
          <w:sz w:val="24"/>
          <w:szCs w:val="24"/>
        </w:rPr>
        <w:t xml:space="preserve"> </w:t>
      </w:r>
      <w:r>
        <w:rPr>
          <w:rStyle w:val="Sentence"/>
          <w:b/>
          <w:sz w:val="24"/>
          <w:szCs w:val="24"/>
        </w:rPr>
        <w:t>Дендритные клетки (ДК), будучи профессиональными антигенпрезентирующими клетками, играют ведущую роль в запуске адаптивного иммунного ответа</w:t>
      </w:r>
      <w:r>
        <w:rPr>
          <w:b w:val="false"/>
          <w:sz w:val="24"/>
          <w:szCs w:val="24"/>
        </w:rPr>
        <w:t xml:space="preserve"> [</w:t>
      </w:r>
      <w:r>
        <w:rPr>
          <w:b w:val="false"/>
          <w:sz w:val="24"/>
          <w:szCs w:val="24"/>
          <w:lang w:val="en-US"/>
        </w:rPr>
        <w:t>Baet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., 2001; </w:t>
      </w:r>
      <w:r>
        <w:rPr>
          <w:b w:val="false"/>
          <w:sz w:val="24"/>
          <w:szCs w:val="24"/>
          <w:lang w:val="en-US"/>
        </w:rPr>
        <w:t>Steinm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., 1991].</w:t>
      </w:r>
      <w:r>
        <w:rPr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entence"/>
          <w:b/>
          <w:sz w:val="24"/>
          <w:szCs w:val="24"/>
        </w:rPr>
        <w:t xml:space="preserve">В связи с этим большой интерес к ДК обусловлен их ключевой ролью в интеграции врожденного и адаптивного иммунного ответа. С другой стороны ДК относятся к клеткам врожденного иммунитета, </w:t>
      </w:r>
      <w:r>
        <w:rPr>
          <w:b w:val="false"/>
          <w:sz w:val="24"/>
          <w:szCs w:val="24"/>
        </w:rPr>
        <w:t xml:space="preserve">направленного на разрушение и удаление из организма чужеродных и потенциально опасных эндогенных компонентов. Защитная функция клеток врожденного иммунитета опосредуется через механизмы фагоцитоза и киллинга с участием контактных взаимодействий и секретируемых продуктов. </w:t>
      </w:r>
      <w:r>
        <w:rPr>
          <w:rStyle w:val="Applestylespan"/>
          <w:b/>
          <w:sz w:val="24"/>
          <w:szCs w:val="24"/>
          <w:shd w:fill="FFFFFF" w:val="clear"/>
        </w:rPr>
        <w:t>Поскольку ДК захватывают антигены путем макропиноцитоза, но не обладают способностью к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фагоцитозу [</w:t>
      </w:r>
      <w:r>
        <w:rPr>
          <w:b w:val="false"/>
          <w:sz w:val="24"/>
          <w:szCs w:val="24"/>
          <w:lang w:val="en-US"/>
        </w:rPr>
        <w:t>Li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., 2011</w:t>
      </w:r>
      <w:r>
        <w:rPr>
          <w:b w:val="false"/>
          <w:sz w:val="24"/>
          <w:szCs w:val="24"/>
          <w:shd w:fill="FFFFFF" w:val="clear"/>
        </w:rPr>
        <w:t>]</w:t>
      </w:r>
      <w:r>
        <w:rPr>
          <w:rStyle w:val="Applestylespan"/>
          <w:b/>
          <w:sz w:val="24"/>
          <w:szCs w:val="24"/>
          <w:shd w:fill="FFFFFF" w:val="clear"/>
        </w:rPr>
        <w:t>, вполне допустимо предположить, что эффекторная функция этих клеток, как и других клеток естественного иммунитета (</w:t>
      </w:r>
      <w:r>
        <w:rPr>
          <w:rStyle w:val="Applestylespan"/>
          <w:b/>
          <w:sz w:val="24"/>
          <w:szCs w:val="24"/>
          <w:shd w:fill="FFFFFF" w:val="clear"/>
          <w:lang w:val="en-US"/>
        </w:rPr>
        <w:t>NK</w:t>
      </w:r>
      <w:r>
        <w:rPr>
          <w:rStyle w:val="Applestylespan"/>
          <w:b/>
          <w:sz w:val="24"/>
          <w:szCs w:val="24"/>
          <w:shd w:fill="FFFFFF" w:val="clear"/>
        </w:rPr>
        <w:t xml:space="preserve">-клетки, нейтрофилы, макрофаги), связана с цитотоксическим действием на клетки-мишени. </w:t>
      </w:r>
      <w:r>
        <w:rPr>
          <w:rStyle w:val="Sentence"/>
          <w:b/>
          <w:sz w:val="24"/>
          <w:szCs w:val="24"/>
        </w:rPr>
        <w:t>Действительно, исследования показали, что ДК могут подавлять рост и пролиферацию опухолевых клеток за счет прямого цитостатического и цитотоксического эффектов [</w:t>
      </w:r>
      <w:r>
        <w:rPr>
          <w:b w:val="false"/>
          <w:sz w:val="24"/>
          <w:szCs w:val="24"/>
          <w:lang w:val="en-US"/>
        </w:rPr>
        <w:t>Janji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., 2002;</w:t>
      </w:r>
      <w:r>
        <w:rPr>
          <w:rStyle w:val="Sentence"/>
          <w:b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Vanderheyd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N</w:t>
      </w:r>
      <w:r>
        <w:rPr>
          <w:b w:val="false"/>
          <w:bCs/>
          <w:sz w:val="24"/>
          <w:szCs w:val="24"/>
        </w:rPr>
        <w:t>., 2004</w:t>
      </w:r>
      <w:r>
        <w:rPr>
          <w:rStyle w:val="Sentence"/>
          <w:b/>
          <w:sz w:val="24"/>
          <w:szCs w:val="24"/>
        </w:rPr>
        <w:t>], при этом не повреждая здоровые клетки [</w:t>
      </w:r>
      <w:r>
        <w:rPr>
          <w:b w:val="false"/>
          <w:sz w:val="24"/>
          <w:szCs w:val="24"/>
          <w:lang w:val="en-US"/>
        </w:rPr>
        <w:t>Janji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., 2002;</w:t>
      </w:r>
      <w:r>
        <w:rPr>
          <w:rStyle w:val="Sentence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  <w:lang w:val="fr-FR"/>
        </w:rPr>
        <w:t>Huber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fr-FR"/>
        </w:rPr>
        <w:t>P</w:t>
      </w:r>
      <w:r>
        <w:rPr>
          <w:b w:val="false"/>
          <w:sz w:val="24"/>
          <w:szCs w:val="24"/>
        </w:rPr>
        <w:t>., 2001</w:t>
      </w:r>
      <w:r>
        <w:rPr>
          <w:rStyle w:val="Sentence"/>
          <w:b/>
          <w:sz w:val="24"/>
          <w:szCs w:val="24"/>
        </w:rPr>
        <w:t xml:space="preserve">]. Однако данная функция ДК </w:t>
      </w:r>
      <w:r>
        <w:rPr>
          <w:b w:val="false"/>
          <w:sz w:val="24"/>
          <w:szCs w:val="24"/>
        </w:rPr>
        <w:t>остается недостаточно исследованной.</w:t>
      </w:r>
    </w:p>
    <w:p>
      <w:pPr>
        <w:pStyle w:val="2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о отметить, что в связи с малочисленностью популяции ДК в организме для изучения свойств и клинической апробации этих клеток в качестве вакцин используют культуры дендритных клеток, генерируемых </w:t>
      </w:r>
      <w:r>
        <w:rPr>
          <w:b w:val="false"/>
          <w:i/>
          <w:sz w:val="24"/>
          <w:szCs w:val="24"/>
        </w:rPr>
        <w:t>in vitro</w:t>
      </w:r>
      <w:r>
        <w:rPr>
          <w:b w:val="false"/>
          <w:sz w:val="24"/>
          <w:szCs w:val="24"/>
        </w:rPr>
        <w:t xml:space="preserve"> из их предшественников. Большинство исследований основано на генерации миелоидных ДК </w:t>
      </w:r>
      <w:r>
        <w:rPr>
          <w:b w:val="false"/>
          <w:i/>
          <w:sz w:val="24"/>
          <w:szCs w:val="24"/>
        </w:rPr>
        <w:t>in vitro</w:t>
      </w:r>
      <w:r>
        <w:rPr>
          <w:b w:val="false"/>
          <w:sz w:val="24"/>
          <w:szCs w:val="24"/>
        </w:rPr>
        <w:t xml:space="preserve"> путем культивирования моноцитов (CD14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>) периферической крови в присутствии гранулоцитарно-макрофагального колониестимулирующего фактора (GM-CSF) и интерлейкина-4 (IL-4) [</w:t>
      </w:r>
      <w:r>
        <w:rPr>
          <w:b w:val="false"/>
          <w:sz w:val="24"/>
          <w:szCs w:val="24"/>
          <w:lang w:val="en-US"/>
        </w:rPr>
        <w:t>Wa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., 2009]. Относительно недавно была также описана популяция ДК, генерируемая в культуре </w:t>
      </w:r>
      <w:r>
        <w:rPr>
          <w:b w:val="false"/>
          <w:i/>
          <w:sz w:val="24"/>
          <w:szCs w:val="24"/>
        </w:rPr>
        <w:t>in vitro</w:t>
      </w:r>
      <w:r>
        <w:rPr>
          <w:b w:val="false"/>
          <w:sz w:val="24"/>
          <w:szCs w:val="24"/>
        </w:rPr>
        <w:t xml:space="preserve"> в условиях замены IL-4 на интерферон-α (ИФН-ДК). ИФН-ДК отличаются от ИЛ4-ДК более высокой миграционной активностью, выраженной антиген-презентирующей функцией, большей стабильностью в условиях дефицита ростовых факторов, а также способностью стимулировать как Th1-, так и Th2-ответ [</w:t>
      </w:r>
      <w:r>
        <w:rPr>
          <w:b w:val="false"/>
          <w:sz w:val="24"/>
          <w:szCs w:val="24"/>
          <w:lang w:val="en-US"/>
        </w:rPr>
        <w:t>Carbonneil</w:t>
      </w:r>
      <w:r>
        <w:rPr>
          <w:b w:val="false"/>
          <w:sz w:val="24"/>
          <w:szCs w:val="24"/>
        </w:rPr>
        <w:t xml:space="preserve"> С., 2004; </w:t>
      </w:r>
      <w:r>
        <w:rPr>
          <w:b w:val="false"/>
          <w:sz w:val="24"/>
          <w:szCs w:val="24"/>
          <w:lang w:val="fr-FR"/>
        </w:rPr>
        <w:t>Paquett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fr-FR"/>
        </w:rPr>
        <w:t>R</w:t>
      </w:r>
      <w:r>
        <w:rPr>
          <w:b w:val="false"/>
          <w:sz w:val="24"/>
          <w:szCs w:val="24"/>
        </w:rPr>
        <w:t xml:space="preserve">., 1998; </w:t>
      </w:r>
      <w:r>
        <w:rPr>
          <w:b w:val="false"/>
          <w:sz w:val="24"/>
          <w:szCs w:val="24"/>
          <w:lang w:val="fr-FR"/>
        </w:rPr>
        <w:t>Santi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fr-FR"/>
        </w:rPr>
        <w:t>S</w:t>
      </w:r>
      <w:r>
        <w:rPr>
          <w:b w:val="false"/>
          <w:sz w:val="24"/>
          <w:szCs w:val="24"/>
        </w:rPr>
        <w:t>., 2000, 2003]. Кроме того, ИФН-ДК являются более эффективными стимуляторами CD8</w:t>
      </w:r>
      <w:r>
        <w:rPr>
          <w:b w:val="false"/>
          <w:sz w:val="24"/>
          <w:szCs w:val="24"/>
          <w:vertAlign w:val="superscript"/>
        </w:rPr>
        <w:t>+</w:t>
      </w:r>
      <w:r>
        <w:rPr>
          <w:b w:val="false"/>
          <w:sz w:val="24"/>
          <w:szCs w:val="24"/>
        </w:rPr>
        <w:t xml:space="preserve"> эффекторных Т-клеток [</w:t>
      </w:r>
      <w:r>
        <w:rPr>
          <w:b w:val="false"/>
          <w:sz w:val="24"/>
          <w:szCs w:val="24"/>
          <w:lang w:val="fr-FR"/>
        </w:rPr>
        <w:t>Lapen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fr-FR"/>
        </w:rPr>
        <w:t>C</w:t>
      </w:r>
      <w:r>
        <w:rPr>
          <w:b w:val="false"/>
          <w:sz w:val="24"/>
          <w:szCs w:val="24"/>
        </w:rPr>
        <w:t xml:space="preserve">., 2006]. Согласно данным литературы интерфероны являются мощными индукторами цитотоксической активности естественных киллерных клеток. Исследования показали, что интерфероны I типа и интерферон-γ при краткосрочной обработке клеток </w:t>
      </w:r>
      <w:r>
        <w:rPr>
          <w:b w:val="false"/>
          <w:i/>
          <w:sz w:val="24"/>
          <w:szCs w:val="24"/>
        </w:rPr>
        <w:t>in vitro</w:t>
      </w:r>
      <w:r>
        <w:rPr>
          <w:b w:val="false"/>
          <w:sz w:val="24"/>
          <w:szCs w:val="24"/>
        </w:rPr>
        <w:t xml:space="preserve"> могут также усиливать цитотоксическую активность стандартно генерируемых миелоидных ДК [</w:t>
      </w:r>
      <w:r>
        <w:rPr>
          <w:b w:val="false"/>
          <w:sz w:val="24"/>
          <w:szCs w:val="24"/>
          <w:lang w:val="en-US"/>
        </w:rPr>
        <w:t>Fang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., 1999; </w:t>
      </w:r>
      <w:r>
        <w:rPr>
          <w:b w:val="false"/>
          <w:sz w:val="24"/>
          <w:szCs w:val="24"/>
          <w:lang w:val="fr-FR"/>
        </w:rPr>
        <w:t>Li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fr-FR"/>
        </w:rPr>
        <w:t>Sh</w:t>
      </w:r>
      <w:r>
        <w:rPr>
          <w:b w:val="false"/>
          <w:sz w:val="24"/>
          <w:szCs w:val="24"/>
        </w:rPr>
        <w:t>., 2001]. Однако, противоопухолевый потенциал ДК, генерируемых в присутствии интерферона-α (IFNα), остается практически не изученны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цитотоксической активности ДК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 xml:space="preserve"> подтверждается рядом фактов. Во-первых, ДК присутствуют в зоне опухолевого роста, причем более высокое их содержание коррелирует с более благоприятным прогнозом [</w:t>
      </w:r>
      <w:r>
        <w:rPr>
          <w:sz w:val="24"/>
          <w:szCs w:val="24"/>
          <w:lang w:val="en-US"/>
        </w:rPr>
        <w:t>Ladan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, 2007]. Во-вторых, интактные ИЛ4-ДК (не нагруженные опухолевым антигеном) при локальном введении в опухоль ингибируют опухолевый рост и в ряде случаев вызывают ремиссию [</w:t>
      </w:r>
      <w:r>
        <w:rPr>
          <w:sz w:val="24"/>
          <w:szCs w:val="24"/>
          <w:lang w:val="it-IT"/>
        </w:rPr>
        <w:t>Ehtesham M.P., 2003</w:t>
      </w:r>
      <w:r>
        <w:rPr>
          <w:sz w:val="24"/>
          <w:szCs w:val="24"/>
        </w:rPr>
        <w:t>]. Кроме того, показано, что внутриопухолевое введение ИЛ4-ДК повышает эффективность химиотерапии, что может быть обусловлено суммацией противоопухолевого эффекта цитостатиков и ДК [</w:t>
      </w:r>
      <w:r>
        <w:rPr>
          <w:sz w:val="24"/>
          <w:szCs w:val="24"/>
          <w:lang w:val="it-IT"/>
        </w:rPr>
        <w:t>Ehtesham M.P., 2003</w:t>
      </w:r>
      <w:r>
        <w:rPr>
          <w:sz w:val="24"/>
          <w:szCs w:val="24"/>
        </w:rPr>
        <w:t>]. Тем не менее, данные об эффекторной функции ИФН-ДК при онкопатологии практически отсутствуют. В этом аспекте исследования цитотоксической активности ИФН-ДК могут иметь практическую ценность, обосновывая новые перспективы для использования аутологичных ДК при онкопатологии.</w:t>
      </w:r>
    </w:p>
    <w:p>
      <w:pPr>
        <w:pStyle w:val="Normal"/>
        <w:ind w:firstLine="540"/>
        <w:jc w:val="both"/>
        <w:rPr/>
      </w:pPr>
      <w:r>
        <w:rPr>
          <w:rStyle w:val="Sentence"/>
          <w:sz w:val="24"/>
          <w:szCs w:val="24"/>
        </w:rPr>
        <w:t>Следует отметить, что</w:t>
      </w:r>
      <w:r>
        <w:rPr>
          <w:sz w:val="24"/>
          <w:szCs w:val="24"/>
        </w:rPr>
        <w:t xml:space="preserve"> цитотоксическая активность ДК может </w:t>
      </w:r>
      <w:r>
        <w:rPr>
          <w:rStyle w:val="Sentence"/>
          <w:sz w:val="24"/>
          <w:szCs w:val="24"/>
        </w:rPr>
        <w:t xml:space="preserve">играть важную роль не только в противоопухолевом, но и в противовирусном иммунном ответе. </w:t>
      </w:r>
      <w:r>
        <w:rPr>
          <w:sz w:val="24"/>
          <w:szCs w:val="24"/>
        </w:rPr>
        <w:t>Клетками-мишенями цитотоксической активности ДК могут быть инфицированные вирусом папилломы человека кератиноциты и клетки цервикального эпителия [</w:t>
      </w:r>
      <w:r>
        <w:rPr>
          <w:sz w:val="24"/>
          <w:szCs w:val="24"/>
          <w:lang w:val="fr-FR"/>
        </w:rPr>
        <w:t>Hu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 xml:space="preserve">., 2001; </w:t>
      </w:r>
      <w:r>
        <w:rPr>
          <w:sz w:val="24"/>
          <w:szCs w:val="24"/>
          <w:lang w:val="fr-FR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oo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</w:rPr>
        <w:t xml:space="preserve">., 2008], отличающиеся повышенной экспрессией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40 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 по сравнению с неинфицированными клетками</w:t>
      </w:r>
      <w:r>
        <w:rPr>
          <w:rStyle w:val="Sentence"/>
          <w:sz w:val="24"/>
          <w:szCs w:val="24"/>
        </w:rPr>
        <w:t>. Кроме того, цитотоксическая активность ДК может быть направлена на элиминацию вирус-инфицированных лимфоцитов [</w:t>
      </w:r>
      <w:r>
        <w:rPr>
          <w:rStyle w:val="Name"/>
          <w:sz w:val="24"/>
          <w:szCs w:val="24"/>
          <w:lang w:val="fr-FR"/>
        </w:rPr>
        <w:t>Stary</w:t>
      </w:r>
      <w:r>
        <w:rPr>
          <w:rStyle w:val="Name"/>
          <w:sz w:val="24"/>
          <w:szCs w:val="24"/>
        </w:rPr>
        <w:t xml:space="preserve"> </w:t>
      </w:r>
      <w:r>
        <w:rPr>
          <w:rStyle w:val="Name"/>
          <w:sz w:val="24"/>
          <w:szCs w:val="24"/>
          <w:lang w:val="fr-FR"/>
        </w:rPr>
        <w:t>G</w:t>
      </w:r>
      <w:r>
        <w:rPr>
          <w:rStyle w:val="Name"/>
          <w:sz w:val="24"/>
          <w:szCs w:val="24"/>
        </w:rPr>
        <w:t>., 2009</w:t>
      </w:r>
      <w:r>
        <w:rPr>
          <w:rStyle w:val="Sentence"/>
          <w:sz w:val="24"/>
          <w:szCs w:val="24"/>
        </w:rPr>
        <w:t>]. Это особенно важно, поскольку инфицирование клеток иммунной системы при вирусной инфекции способствует ослаблению иммунного ответа и персистенции вирусной инфекции. Эффекторная функция ДК может также иметь большое значение в негативной регуляции активированных Т-клеток при их взаимодействии с ДК. Недавние исследования показали, что миелоидные ДК участвуют в элиминации активированных, но не покоящихся CD4</w:t>
      </w:r>
      <w:r>
        <w:rPr>
          <w:rStyle w:val="Sentence"/>
          <w:sz w:val="24"/>
          <w:szCs w:val="24"/>
          <w:vertAlign w:val="superscript"/>
        </w:rPr>
        <w:t>+</w:t>
      </w:r>
      <w:r>
        <w:rPr>
          <w:rStyle w:val="Sentence"/>
          <w:sz w:val="24"/>
          <w:szCs w:val="24"/>
        </w:rPr>
        <w:t xml:space="preserve"> и CD8</w:t>
      </w:r>
      <w:r>
        <w:rPr>
          <w:rStyle w:val="Sentence"/>
          <w:sz w:val="24"/>
          <w:szCs w:val="24"/>
          <w:vertAlign w:val="superscript"/>
        </w:rPr>
        <w:t>+</w:t>
      </w:r>
      <w:r>
        <w:rPr>
          <w:rStyle w:val="Sentence"/>
          <w:sz w:val="24"/>
          <w:szCs w:val="24"/>
        </w:rPr>
        <w:t>Т-лимфоцитов [</w:t>
      </w:r>
      <w:hyperlink r:id="rId2">
        <w:r>
          <w:rPr>
            <w:rStyle w:val="InternetLink"/>
            <w:sz w:val="24"/>
            <w:szCs w:val="24"/>
            <w:lang w:val="en-US"/>
          </w:rPr>
          <w:t>Hoves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</w:rPr>
        <w:t>., 2004</w:t>
      </w:r>
      <w:r>
        <w:rPr>
          <w:rStyle w:val="Sentence"/>
          <w:sz w:val="24"/>
          <w:szCs w:val="24"/>
        </w:rPr>
        <w:t>]. Кроме того, нами было продемонстрировано, что ИФН-ДК обладают цитотоксическим эффектом в отношении активированных NK-клеток [</w:t>
      </w:r>
      <w:r>
        <w:rPr>
          <w:sz w:val="24"/>
          <w:szCs w:val="24"/>
        </w:rPr>
        <w:t>Черных Е.Р., 2009</w:t>
      </w:r>
      <w:r>
        <w:rPr>
          <w:rStyle w:val="Sentence"/>
          <w:sz w:val="24"/>
          <w:szCs w:val="24"/>
        </w:rPr>
        <w:t>].</w:t>
      </w:r>
    </w:p>
    <w:p>
      <w:pPr>
        <w:pStyle w:val="Normal"/>
        <w:ind w:firstLine="540"/>
        <w:jc w:val="both"/>
        <w:rPr>
          <w:rStyle w:val="Sentence"/>
          <w:sz w:val="24"/>
          <w:szCs w:val="24"/>
        </w:rPr>
      </w:pPr>
      <w:r>
        <w:rPr>
          <w:rStyle w:val="Sentence"/>
          <w:sz w:val="24"/>
          <w:szCs w:val="24"/>
        </w:rPr>
        <w:t xml:space="preserve"> </w:t>
      </w:r>
      <w:r>
        <w:rPr>
          <w:rStyle w:val="Sentence"/>
          <w:sz w:val="24"/>
          <w:szCs w:val="24"/>
        </w:rPr>
        <w:t xml:space="preserve">Способность ДК индуцировать гибель активированных клеток иммунной системы может являться механизмом </w:t>
      </w:r>
      <w:r>
        <w:rPr>
          <w:rStyle w:val="Sentence"/>
          <w:sz w:val="24"/>
          <w:szCs w:val="24"/>
          <w:lang w:val="en-US"/>
        </w:rPr>
        <w:t>feed</w:t>
      </w:r>
      <w:r>
        <w:rPr>
          <w:rStyle w:val="Sentence"/>
          <w:sz w:val="24"/>
          <w:szCs w:val="24"/>
        </w:rPr>
        <w:t>-</w:t>
      </w:r>
      <w:r>
        <w:rPr>
          <w:rStyle w:val="Sentence"/>
          <w:sz w:val="24"/>
          <w:szCs w:val="24"/>
          <w:lang w:val="en-US"/>
        </w:rPr>
        <w:t>back</w:t>
      </w:r>
      <w:r>
        <w:rPr>
          <w:rStyle w:val="Sentence"/>
          <w:sz w:val="24"/>
          <w:szCs w:val="24"/>
        </w:rPr>
        <w:t xml:space="preserve"> регуляции в ограничении иммунного и воспалительного ответа. С другой стороны, известно, что наряду со стимулирующим действием ДК могут подавлять иммунный ответ [</w:t>
      </w:r>
      <w:r>
        <w:rPr>
          <w:sz w:val="24"/>
          <w:szCs w:val="24"/>
          <w:lang w:val="en-US"/>
        </w:rPr>
        <w:t>Stein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2003</w:t>
      </w:r>
      <w:r>
        <w:rPr>
          <w:rStyle w:val="Sentence"/>
          <w:sz w:val="24"/>
          <w:szCs w:val="24"/>
        </w:rPr>
        <w:t>] и наличие  цитотоксической активности ДК может быть еще одним механизмом толерогенной активности ДК наряду с продукцией иммуносупрессивных цитокинов и генерацией регуляторных Т-клеток. Однако до сих пор цитотоксический эффект ДК в отношении клеток иммунной системы, а также возможные механизмы реализации цитотоксической активности ДК остаются во многом неисследованными.</w:t>
      </w:r>
    </w:p>
    <w:p>
      <w:pPr>
        <w:pStyle w:val="Normal"/>
        <w:ind w:firstLine="540"/>
        <w:jc w:val="both"/>
        <w:rPr>
          <w:rStyle w:val="Sentence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исследования</w:t>
      </w:r>
      <w:r>
        <w:rPr>
          <w:rStyle w:val="Sentence"/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ить феномен, регуляторные механизмы и роль отдельных сигнальных путей в реализации цитотоксической активности интерферон-α-индуцированных дендритных клеток.</w:t>
      </w:r>
    </w:p>
    <w:p>
      <w:pPr>
        <w:pStyle w:val="2"/>
        <w:spacing w:lineRule="auto" w:line="240"/>
        <w:jc w:val="both"/>
        <w:rPr>
          <w:sz w:val="24"/>
          <w:u w:val="single"/>
        </w:rPr>
      </w:pPr>
      <w:r>
        <w:rPr>
          <w:b w:val="false"/>
          <w:sz w:val="24"/>
        </w:rPr>
        <w:t xml:space="preserve">Для достижения поставленной цели были сформулированы  следующие </w:t>
      </w:r>
      <w:r>
        <w:rPr>
          <w:sz w:val="24"/>
          <w:u w:val="single"/>
        </w:rPr>
        <w:t>задач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характеризовать в культуре </w:t>
      </w:r>
      <w:r>
        <w:rPr>
          <w:b w:val="false"/>
          <w:i/>
          <w:sz w:val="24"/>
          <w:szCs w:val="24"/>
          <w:lang w:val="en-US"/>
        </w:rPr>
        <w:t>in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vitro</w:t>
      </w:r>
      <w:r>
        <w:rPr>
          <w:b w:val="false"/>
          <w:sz w:val="24"/>
          <w:szCs w:val="24"/>
        </w:rPr>
        <w:t xml:space="preserve"> противоопухолевую цитотоксическую активность ДК, различающихся по степени зрелости (интактные и ЛПС-активированные) и условиям генерации (ИФН-ДК и ИЛ4-ДК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механизмы, опосредующие цитотоксическую активность ИФН-ДК против опухолевых клето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ть противоопухолевую цитотоксическую активность ИФН-ДК у больных с внутримозговыми глиомами, в том числе с высокой и низкой степенью злокачествен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ценить влияние иммуномодулирующих препаратов на основе производных этиленпиперазина, двуцепочечной ДНК человека и рекомбинантного интерлейкин-2 человека на цитотоксическую активность ИФН-ДК пациентов с внутримозговыми опухоля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Исследовать влияние стероидных гормонов дегидроэпиандростерона сульфата (ДЭАС) и прогестерона на противоопухолевую цитотоксическую активность ИФН-Д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Изучить цитотоксическую активность ИФН-ДК против активированных Т-лимфоцитов и NK-клеток и вовлеченность отдельных сигнальных путей в реализацию данного эффекта.</w:t>
      </w:r>
    </w:p>
    <w:p>
      <w:pPr>
        <w:pStyle w:val="Style15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pacing w:val="0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Cs w:val="24"/>
          <w:u w:val="single"/>
        </w:rPr>
        <w:t>Научная новиз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выполнения работы впервые детально охарактеризован феномен цитотоксической активности ДК, генерированных в условиях замены IL-4 на IFNα, против разных типов клеток-мишеней. Установлено, что ИФН-ДК обладают дозозависимой цитотоксической активностью против NK-чувствительных и NK-резистентных опухолевых линий, включая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ые 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е мишени. Цитотоксический эффект ИФН-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клеток НЕр-2 является контакт-зависимым, тогда ка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ых мишеней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частично опосредуется растворимыми факторами; обусловлен индукцией апоптоза клеток-мишеней и ассоциирован с экспрессией проапоптогенных молекул (TRAIL, FasL, В7-Н1, перфорина). При этом более высокая (по сравнению с ИЛ4-ДК) цитотоксическая активность ДК против TRAIL-чувствительных клеток-мишеней сопряжена с более высокой экспрессией TRAIL. Установлено, что апоптоз-индуцирующая активность ИФН-ДК в культурах клеток TRAIL-резистентной линии HEp-2 опосредуется с вовлечением TNFα/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сигнального пу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ы новые данные о нарушении цитотоксической функции ИФН-ДК против TRAIL-резистентных клето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2 у больных с внутримозговыми опухолями высокой степени злокачественности и продемонстрированы возможности коррекции данного нарушения при культивировании ИФН-ДК с иммуноактивными препаратами на основе производных этиленпиперазина, двуцепочечной ДНК человека или рекомбинантного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2. Впервые показано, что стероидные гормоны прогестерон и ДЭАС обладают ингибирующим эффектом на цитотоксическую активность ИФН-ДК здоровых доноров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чувствительных опухолевых ли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Установлено, что ИФН-ДК способны индуцировать апоптоз активированных в алло-СКЛ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Т-лимфоцитов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клеток. Цитотоксическая активность ИФН-ДК против активированных лимфоцитов опосредуется с участие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 и молекул семейства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 xml:space="preserve"> (TRAIL, TNFα и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. При этом блокирование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1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-сигнального пути приводит к двукратному снижению цитотоксической активности ИФН-ДК, тогда как ингибиция TRAIL/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-, TNFα/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- и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as</w:t>
      </w:r>
      <w:r>
        <w:rPr>
          <w:sz w:val="24"/>
          <w:szCs w:val="24"/>
        </w:rPr>
        <w:t>-сигнальных путей существенно в меньшей степени подавляет проапоптогенный эффект ДК. Продемонстрировано, что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Т-клетки обладают сходной чувствительностью к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1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-медиируемому апоптозу, однако различаются по чувствительности к проапоптогенным молекулам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 xml:space="preserve"> семейства. В частности, цитотоксический эффект ДК проти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Т-лимфоцитов медиируется с участием молекул TRAIL, TNFα и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тогда как проти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Т-лимфоцитов опосредуется только через TNFα/TNF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-сигнальный путь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и практическая значим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ая значимость работы заключается в расширении представлений о функциях ДК как клеток врожденного иммунитета, в частности характеристике цитотоксической активности дендритных клеток, генерируемых в культуре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в условиях замены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 на </w:t>
      </w:r>
      <w:r>
        <w:rPr>
          <w:sz w:val="24"/>
          <w:szCs w:val="24"/>
          <w:lang w:val="en-US"/>
        </w:rPr>
        <w:t>IFN</w:t>
      </w:r>
      <w:r>
        <w:rPr>
          <w:sz w:val="24"/>
          <w:szCs w:val="24"/>
        </w:rPr>
        <w:t xml:space="preserve">α, а также раскрытии некоторых механизмов, опосредующих цитотоксическую функцию ДК против опухолевых мишеней и активированных лимфоцитов. Полученные результаты свидетельствуют о различной степени участия отдельных сигнальных путей в опосредовании цитотоксического эффекта ДК против опухолевых клеток и активированных лимфоци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более выраженные нарушения цитотоксической активности ИФН-ДК против линии НЕр-2 у пациентов с внутримозговыми глиальными опухолями высокой степени злокачественности и низкими показателями выживаемости свидетельствуют о патогенетической значимости цитотоксической функции ДК при опухолевом росте и обосновывают возможность использования данного критерия для диагностики степени злокачественности опухолей и сроков выживания у пациентов с внутримозговыми глиомами. Более высокая противоопухолевая активность ИФН-ДК по сравнению с ИЛ4-ДК и возможность коррекции исходно сниженной активности ИФН-ДК больных в культуре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обосновывает целесообразность использования ИФН-ДК при проведении иммунотерапии у больных с онкопатологией, а также возможность коррекции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нарушенных свойств ИФН-ДК при пат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ИФН-ДК индуцировать апоптоз активированных Т-лимфоцитов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клеток и преимущественная  роль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-1-сигнального пути в реализации данного эффекта раскрывает новый механизм негативной регуляции иммунного ответа при взаимодействии  ДК с клетками иммунной системы. </w:t>
      </w:r>
    </w:p>
    <w:p>
      <w:pPr>
        <w:pStyle w:val="TextBody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ложения, выносимые на защиту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ИФН-ДК обладают дозозависимой противоопухолевой цитотоксической  активностью, которая превышает аналогичную функцию ИЛ4-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чувствительных мишеней (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), не отличается от цитотоксической активности ИЛ4-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резистентных мишеней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2), и в последнем случае реализуется с вовлечением </w:t>
      </w:r>
      <w:r>
        <w:rPr>
          <w:sz w:val="24"/>
          <w:szCs w:val="24"/>
          <w:lang w:val="en-US"/>
        </w:rPr>
        <w:t>TNFα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>-сигнального пу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нетение цитотоксической функции ДК у больных с внутримозговыми опухолями является характерным признаком глиом высокой степени злокачественности и сопряжено с низкой выживаемостью паци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ФН-ДК обладают цитотоксическим эффектом против активированных Т-лимфоцитов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клеток, который реализуется с вовлечение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-1-сигнального пути и в меньшей степени – молекул семейства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 xml:space="preserve"> (TRAIL,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TNFα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ъем и структура диссертации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Диссертация написана в традиционном стиле и состоит из введения, обзора литературы, описания материалов и методов исследования, 4 глав собственных исследований, обсуждения полученных результатов, заключения и выводов. Материал изложен на 136 страницах машинописного текста, включающего 7 таблиц и 21 рисунок. Прилагаемая библиография содержит ссылки на 239 литературных источника, в том числе 227 иностран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обация рабо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иссертации доложены и обсуждены на: Всероссийских научно-практических конференциях «Дни иммунологии в Сибири» (Красноярск, 2010; Абакан, 2011), на Всероссийской научной конференции «Молекулярно-генетические основы функционирования цитокиновой сети в норме и при патологии» (Новосибирск, 2010), на 11-ом международном симпозиуме по дендритным клеткам - 11th International Symposium on Dendritic Cells in Fundamental and Clinical Immunology - DC2010: Forum on Vaccine Science (Lugano, 2010), а также на 6-ой отчетной конференции ИКИ СО РАМН (Новосибирск, 2011). Апробация диссертации состоялась 13 декабря 2011 года на семинаре клинического отдела НИИ клинической иммунологии СО РАМ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кации. </w:t>
      </w:r>
    </w:p>
    <w:p>
      <w:pPr>
        <w:pStyle w:val="Style16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диссертации опубликовано 16 печатных работ, из них 6 статей в журналах, рекомендованных ВАК РФ для публикации мате</w:t>
        <w:softHyphen/>
        <w:t>риалов диссертационных работ.</w:t>
      </w:r>
    </w:p>
    <w:p>
      <w:pPr>
        <w:pStyle w:val="Style16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в лаборатории клеточной иммунотерапии </w:t>
      </w:r>
      <w:r>
        <w:rPr>
          <w:rFonts w:cs="Times New Roman" w:ascii="Times New Roman" w:hAnsi="Times New Roman"/>
          <w:sz w:val="24"/>
        </w:rPr>
        <w:t>НИИ Клинической иммунологии СО РАМ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руководитель лаборатории д.м.н., профессор, член-корреспондент РАМН Е.Р. Черны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втор диссертации выражает искреннюю благодарность своему научному руководителю д.м.н., проф. Е.Р. Черных за поддержку и помощь, оказанную при работе над диссертацией. </w:t>
      </w:r>
      <w:r>
        <w:rPr>
          <w:rFonts w:cs="Times New Roman" w:ascii="Times New Roman" w:hAnsi="Times New Roman"/>
          <w:sz w:val="24"/>
          <w:szCs w:val="24"/>
        </w:rPr>
        <w:t>Реализация диссертационной работы была бы невозможна без всесторонней поддержки и активного участия в моделировании экспериментов к.м.н. Леплиной О.Ю., к.б.н. Сахно Л.В., к.х.н. Тихоновой М.А., а также без технической поддержки Салимовой Г.М. Всем им, а также многим другим сотрудникам НИИ клинической иммунологии СО РАМН автор выражает искреннюю признательность и благодарность.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териалы и методы исследова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сертационная работа основана на результатах клинико-иммунологического обследования 120 доноров крови, выполненного за период 2008-2011 гг. Также в исследование были включены 37 больных внутримозговыми глиальными опухолями (17 мужчин и 20 женщин), которые были прооперированы и наблюдались в клинике нейрохирургии ФГУ «НИИ травматологии и ортопедии» Росздрава с 2008 по 2011гг. Средний возраст больных составил 42,3 ± 3,8 лет. Среди обследованных больных у </w:t>
      </w:r>
      <w:r>
        <w:rPr>
          <w:sz w:val="24"/>
          <w:szCs w:val="24"/>
        </w:rPr>
        <w:t>20 пациентов (54</w:t>
      </w:r>
      <w:r>
        <w:rPr>
          <w:bCs/>
          <w:sz w:val="24"/>
          <w:szCs w:val="24"/>
        </w:rPr>
        <w:t xml:space="preserve">%) диагностировалась гистологически верифицированная глиобластом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у 8 пациентов (21,6%) - астроцитом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а также у 9 пациентов (24,4%) глиальные опухоли 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ангиоретикулема, фибрилярно-протоплазматическая астроцитома или менингиома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нонуклеарные клетки (МНК) из венозной гепаринизированной крови выделяли стандартным методом градиентного центрифугирования на фиколле-верографин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Генерация </w:t>
      </w:r>
      <w:r>
        <w:rPr>
          <w:i/>
          <w:sz w:val="24"/>
          <w:szCs w:val="24"/>
          <w:lang w:val="en-US"/>
        </w:rPr>
        <w:t>IL</w:t>
      </w:r>
      <w:r>
        <w:rPr>
          <w:i/>
          <w:sz w:val="24"/>
          <w:szCs w:val="24"/>
        </w:rPr>
        <w:t>-4-индуцированных ДК (ИЛ4-ДК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ндритные клетки генерировали путем культивирования прилипающей фракции МНК. Для этого МНК в концентрации 3×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кл/мл помещали в 6-луночные планшеты для культивирования (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, Швейцария) на 2 часа в 3 мл среды RPMI-1640 (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 xml:space="preserve">, США), дополненной 0,3мг/мл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глютамина, 5мМ </w:t>
      </w:r>
      <w:r>
        <w:rPr>
          <w:sz w:val="24"/>
          <w:szCs w:val="24"/>
          <w:lang w:val="en-US"/>
        </w:rPr>
        <w:t>HEPES</w:t>
      </w:r>
      <w:r>
        <w:rPr>
          <w:sz w:val="24"/>
          <w:szCs w:val="24"/>
        </w:rPr>
        <w:t>-буфера, 100 мкг/мл гентамицина и 5% сыворотки крови АВ(IV) группы. Затем неприлипшую фракцию удаляли, а оставшиеся клетки инкубировали в полной культуральной среде в присутствии GM-CSF (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 xml:space="preserve">, 40нг/мл)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4 (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>, 40нг/мл) и 2,5% сыворотки крови плодов коровы (БиолоТ, Санкт-Петербург) в течение 5 суток при 37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 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инкубаторе при 5%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 последующим добавлением на 48 ч в качестве дозревающего стимула ЛПС (</w:t>
      </w:r>
      <w:r>
        <w:rPr>
          <w:i/>
          <w:sz w:val="24"/>
          <w:szCs w:val="24"/>
        </w:rPr>
        <w:t>Е.</w:t>
      </w:r>
      <w:r>
        <w:rPr>
          <w:i/>
          <w:sz w:val="24"/>
          <w:szCs w:val="24"/>
          <w:lang w:val="en-US"/>
        </w:rPr>
        <w:t>colli</w:t>
      </w:r>
      <w:r>
        <w:rPr>
          <w:sz w:val="24"/>
          <w:szCs w:val="24"/>
        </w:rPr>
        <w:t xml:space="preserve"> 0114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 xml:space="preserve">, 10 мкг/мл). После чего проводился подсчет ДК, а также сбор супернатантов Д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i/>
          <w:sz w:val="24"/>
          <w:szCs w:val="24"/>
        </w:rPr>
        <w:t xml:space="preserve">Генерация </w:t>
      </w:r>
      <w:r>
        <w:rPr>
          <w:i/>
          <w:sz w:val="24"/>
          <w:szCs w:val="24"/>
          <w:lang w:val="en-US"/>
        </w:rPr>
        <w:t>IFNα</w:t>
      </w:r>
      <w:r>
        <w:rPr>
          <w:i/>
          <w:sz w:val="24"/>
          <w:szCs w:val="24"/>
        </w:rPr>
        <w:t>-индуцированных ДК (ИФН-ДК).</w:t>
      </w:r>
      <w:r>
        <w:rPr>
          <w:sz w:val="24"/>
          <w:szCs w:val="24"/>
        </w:rPr>
        <w:t xml:space="preserve"> Прилипающую фракцию МНК (полученную как указано в предыдущем протоколе) инкубировали в полной культуральной среде в присутствии GM-CSF (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>, 40нг/мл), IFNα (Роферон-А, Roche, Швейцария 1000 Ед/мл) и 2,5% сыворотки крови плодов коровы (БиолоТ, Санкт-Петербург) в течение 3 суток при 37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 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инкубаторе при 5% 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 последующим добавлением на 24 ч в качестве дозревающего стимула липополисахарида (ЛПС </w:t>
      </w:r>
      <w:r>
        <w:rPr>
          <w:i/>
          <w:sz w:val="24"/>
          <w:szCs w:val="24"/>
        </w:rPr>
        <w:t>Е.</w:t>
      </w:r>
      <w:r>
        <w:rPr>
          <w:i/>
          <w:sz w:val="24"/>
          <w:szCs w:val="24"/>
          <w:lang w:val="en-US"/>
        </w:rPr>
        <w:t>colli</w:t>
      </w:r>
      <w:r>
        <w:rPr>
          <w:sz w:val="24"/>
          <w:szCs w:val="24"/>
        </w:rPr>
        <w:t xml:space="preserve"> 0114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>, 10 мкг/мл). После чего проводился подсчет ДК, а также сбор супернатантов ДК в необходимых объемах для тест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дельной серии экспериментов в культуры ДК совместно с ЛПС добавляли препараты на основе производного этиленпиперазина (5 мкг/мл), двуцепочечной ДНК человека (5 мкг/мл), а также рекомбинантного интерлейкин-2 человека (</w:t>
      </w:r>
      <w:r>
        <w:rPr>
          <w:sz w:val="24"/>
          <w:szCs w:val="24"/>
          <w:lang w:val="en-US"/>
        </w:rPr>
        <w:t>rIL</w:t>
      </w:r>
      <w:r>
        <w:rPr>
          <w:sz w:val="24"/>
          <w:szCs w:val="24"/>
        </w:rPr>
        <w:t xml:space="preserve">-2, 50 ЕД/мл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дегидроэпиандростерона сульфата (ДЭАС,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6</w:t>
      </w:r>
      <w:r>
        <w:rPr>
          <w:bCs/>
          <w:sz w:val="24"/>
          <w:szCs w:val="24"/>
        </w:rPr>
        <w:t>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>) и прогестерона (</w:t>
      </w:r>
      <w:r>
        <w:rPr>
          <w:bCs/>
          <w:sz w:val="24"/>
          <w:szCs w:val="24"/>
        </w:rPr>
        <w:t>100 нг/м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>) на функциональную активность ИФН-ДК оценивали, добавляя гормоны в начале культивирования (в первые сутки) или на стадии дозревания совместно с ЛПС за 24 ч до окончания культивир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пределение субпопуляций клеток методом проточной цитофлуориметр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отовление образцов для определения относительного содержания субпопуляций ДК, экспрессирующих поверхностны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маркеры, проводили в соответствии с методикой </w:t>
      </w:r>
      <w:r>
        <w:rPr>
          <w:sz w:val="24"/>
          <w:szCs w:val="24"/>
          <w:lang w:val="en-US"/>
        </w:rPr>
        <w:t>Bec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inson</w:t>
      </w:r>
      <w:r>
        <w:rPr>
          <w:sz w:val="24"/>
          <w:szCs w:val="24"/>
        </w:rPr>
        <w:t>. ДК (50 мкл, 0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леток/ пробу) в растворе «А» (5% желатиноля, 0,1% азида натрия, 0,02% ЭДТА, 10% сыворотки доноров АВ (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) группы в фосфат-забуференном физиологическом растворе) помещали в лунки 96-луночных плоскодонных планшетов. К суспензии клеток добавляли по 50 мкл </w:t>
      </w:r>
      <w:r>
        <w:rPr>
          <w:sz w:val="24"/>
          <w:szCs w:val="24"/>
          <w:lang w:val="en-US"/>
        </w:rPr>
        <w:t>FITS</w:t>
      </w:r>
      <w:r>
        <w:rPr>
          <w:sz w:val="24"/>
          <w:szCs w:val="24"/>
        </w:rPr>
        <w:t>- или фикоэритрин (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)-меченных моноклональных анти-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FasL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 антител (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arMingen</w:t>
      </w:r>
      <w:r>
        <w:rPr>
          <w:sz w:val="24"/>
          <w:szCs w:val="24"/>
        </w:rPr>
        <w:t>, США) и инкубировали 30 мин при 4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. Затем клетки отмывали от антител путем добавления в каждую лунку 2,5 мл раствора «А» и центрифугирования планшета при 1000 об/мин (300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5 мин, после чего надосадочную жидкость сливали. Затем клетки ресуспендировали в 50 мкл раствора «А» и переносили в пробирки для цитофлуориметрического анализа, содержащие 0,4 мл лизирующего раствора (</w:t>
      </w:r>
      <w:r>
        <w:rPr>
          <w:sz w:val="24"/>
          <w:szCs w:val="24"/>
          <w:lang w:val="en-US"/>
        </w:rPr>
        <w:t>FA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y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c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inson</w:t>
      </w:r>
      <w:r>
        <w:rPr>
          <w:sz w:val="24"/>
          <w:szCs w:val="24"/>
        </w:rPr>
        <w:t xml:space="preserve">, США), что обеспечивало фиксацию с полным разрушением остаточных эритроци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определения внутриклеточной экспрессии перфорина после отмывки раствором «А» ДК инкубировали 15 мин при комнатной температуре с 5 мкл </w:t>
      </w:r>
      <w:r>
        <w:rPr>
          <w:sz w:val="24"/>
          <w:szCs w:val="24"/>
          <w:lang w:val="en-US"/>
        </w:rPr>
        <w:t>FITC</w:t>
      </w:r>
      <w:r>
        <w:rPr>
          <w:sz w:val="24"/>
          <w:szCs w:val="24"/>
        </w:rPr>
        <w:t>-меченных моноклональных анти-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антител (</w:t>
      </w:r>
      <w:r>
        <w:rPr>
          <w:sz w:val="24"/>
          <w:szCs w:val="24"/>
          <w:lang w:val="en-US"/>
        </w:rPr>
        <w:t>Bec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inson</w:t>
      </w:r>
      <w:r>
        <w:rPr>
          <w:sz w:val="24"/>
          <w:szCs w:val="24"/>
        </w:rPr>
        <w:t>, США). Далее проводили пермеабилизацию клеток с помощью 0,2% раствора Твин-20 и инкубировали их с моноклональными анти-перфорин-антителами, конъюгированными с Ре (</w:t>
      </w:r>
      <w:r>
        <w:rPr>
          <w:sz w:val="24"/>
          <w:szCs w:val="24"/>
          <w:lang w:val="en-US"/>
        </w:rPr>
        <w:t>Bec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inson</w:t>
      </w:r>
      <w:r>
        <w:rPr>
          <w:sz w:val="24"/>
          <w:szCs w:val="24"/>
        </w:rPr>
        <w:t xml:space="preserve">, США). Затем клетки ресуспендировали в 50 мкл раствора «А» и переносили в пробирки для цитофлуориметрического анализа, содержащие 0,4 мл  лизирующего раств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готовленные пробы подвергали исследованию на лазерном клеточном сортере-анализаторе </w:t>
      </w:r>
      <w:r>
        <w:rPr>
          <w:sz w:val="24"/>
          <w:szCs w:val="24"/>
          <w:lang w:val="en-US"/>
        </w:rPr>
        <w:t>FACSCalibu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ec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inson</w:t>
      </w:r>
      <w:r>
        <w:rPr>
          <w:sz w:val="24"/>
          <w:szCs w:val="24"/>
        </w:rPr>
        <w:t xml:space="preserve">, США) с использованием программы </w:t>
      </w:r>
      <w:r>
        <w:rPr>
          <w:sz w:val="24"/>
          <w:szCs w:val="24"/>
          <w:lang w:val="en-US"/>
        </w:rPr>
        <w:t>Ce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s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ec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kinson</w:t>
      </w:r>
      <w:r>
        <w:rPr>
          <w:sz w:val="24"/>
          <w:szCs w:val="24"/>
        </w:rPr>
        <w:t xml:space="preserve">, США). Процент позитивных клеток, экспрессирующих соответствующи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маркеры, рассчитывался на 10000 клеток в моноцитарном рег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Определение цитотоксической активности ИФН-ДК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bCs/>
          <w:i/>
          <w:iCs/>
          <w:sz w:val="24"/>
          <w:szCs w:val="24"/>
          <w:lang w:val="en-US"/>
        </w:rPr>
        <w:t>JAM</w:t>
      </w:r>
      <w:r>
        <w:rPr>
          <w:bCs/>
          <w:i/>
          <w:iCs/>
          <w:sz w:val="24"/>
          <w:szCs w:val="24"/>
        </w:rPr>
        <w:t xml:space="preserve">-тест. </w:t>
      </w:r>
      <w:r>
        <w:rPr>
          <w:sz w:val="24"/>
          <w:szCs w:val="24"/>
        </w:rPr>
        <w:t xml:space="preserve">Для оценки цитотоксической активности ДК клетки опухолевых линий Jurkat (T-клеточная лимфома), HEp-2 (клетки эпителиальной карциномы гортани человека) и U-87 (глиобластома человека) предварительно метили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-тимидином (1 мКю/лунку) в течение 18 ч, отмывали и культивировали в 96-луночных планшетах (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/лунку). Эффекторные клетки (ИФН-ДК) добавляли в соотношении 40:1, 20:1 и 10:1. Через 18 ч клетки переносили  на фильтры и оценивали радиоактивность на β-счетчике (Packard Instrument, Meriden, CT). Процент цитотоксичности рассчитывали по формуле [1 - (имп/мин в культурах с эффекторными клетками/ имп/мин в контрольных культурах в отсутствие эффекторных клеток)]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роли отдельных сигнальных путей в реализации цитотоксической активности ДК в отдельных экспериментах ИФН-ДК предварительно инкубировали в течение 60 мин с химерными молекулами rhTNFR1/TNFRSF1A Fc chimera (10 мкг/мл), rhFas/TNFRSF6/CD95 Fc chimera (10 мкг/мл) и rhTRAIL R2/TNFRSF10B Fc chimera (10 мкг/мл; все реактивы R&amp;D Systems, США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ТТ-тест. </w:t>
      </w:r>
      <w:r>
        <w:rPr>
          <w:sz w:val="24"/>
          <w:szCs w:val="24"/>
        </w:rPr>
        <w:t xml:space="preserve">Опухолевые клетки НЕр-2,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(50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лунку) культивировали с ЛПС-активированными ИФН-ДК больных и здоровых доноров в 96-луночных плоскодонных планшетах в течение 24 часов в различных соотношениях эффектор/мишень (2:1, 1:1, 1:2). За 3-4 часа до окончания инкубации в лунки вносили по 20 мкл 5 мг/мл раствора желтого бромид 3-(4,5-диметилтиазол-2-ил)-2,5-тетразолия (МТТ,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</w:rPr>
        <w:t xml:space="preserve">, Германия), а затем через 3-4 часа планшеты центрифугировали при 1500 об/мин в течение 5 минут, удаляли супернатант и добавляли по 150 мкл диметилсульфоксида (ДМСО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imedica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LC</w:t>
      </w:r>
      <w:r>
        <w:rPr>
          <w:sz w:val="24"/>
          <w:szCs w:val="24"/>
        </w:rPr>
        <w:t>, Франция). Через 30 минут после полного растворения пурпурно-синих кристаллов формазана измерялась оптическая плотность содержимого лунок на мультилуночном спектрофотометре (</w:t>
      </w:r>
      <w:r>
        <w:rPr>
          <w:sz w:val="24"/>
          <w:szCs w:val="24"/>
          <w:lang w:val="en-US"/>
        </w:rPr>
        <w:t>Ther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t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ltis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nland</w:t>
      </w:r>
      <w:r>
        <w:rPr>
          <w:sz w:val="24"/>
          <w:szCs w:val="24"/>
        </w:rPr>
        <w:t xml:space="preserve">) при длине волны 492 нм. Расчет цитотоксической активности (%) проводился по стандартной формуле: [1-(ОПэ+м-ОПэ)/ОПм]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0, где ОПэ+м – значение оптической плотности в опытных сериях; ОПэ – значение оптической плотности в лунках с эффекторами; ОПм – значение оптической плотности в лунках с мишеням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етекция апоптоза в опухолевых клетках. </w:t>
      </w:r>
      <w:r>
        <w:rPr>
          <w:sz w:val="24"/>
          <w:szCs w:val="24"/>
        </w:rPr>
        <w:t>Для определения уровня апоптоза клетки НЕр-2 инкубировали в 96-луночных планшетах (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/лунку) в присутствии ЛПС-активированных ИФН-ДК  в соотношении ДК:НЕр-2 10:1 в течение 18 часов. Культуры дублировали в 12 идентичных повторах с целью получения клеток в количестве, достаточном для проведения цитофлуориметрического анализа. Перед культивированием опухолевые клетки окрашивали витальным красителем CFSE (Molecular probes, USA) с конечной концентрацией 2 мкМ в RPMI-1640 в течение 15 минут, затем отмывали в RPMI-1640 с 10% FCS (БиолоТ, Санкт-Петербург). Анализ количества делений проводили на проточном цитофлуориметре FACS Calibur (Becton Dickinson, США) по каналу FL1 флуоресценции CFSE с эмиссией 517 нм. Уровень апоптоза определяли с помощью ДНК-интерколирующего красителя 7-амино-актиномици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7-AAD, </w:t>
      </w:r>
      <w:r>
        <w:rPr>
          <w:sz w:val="24"/>
          <w:szCs w:val="24"/>
          <w:lang w:val="en-US"/>
        </w:rPr>
        <w:t>Calboiche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srael</w:t>
      </w:r>
      <w:r>
        <w:rPr>
          <w:sz w:val="24"/>
          <w:szCs w:val="24"/>
        </w:rPr>
        <w:t>). Результат выражали в виде процентного соотношения позитивных клеток к общему количеству в исследуемой обла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ценка клеточного цикла</w:t>
      </w:r>
      <w:r>
        <w:rPr>
          <w:bCs/>
          <w:i/>
          <w:iCs/>
          <w:sz w:val="24"/>
          <w:szCs w:val="24"/>
        </w:rPr>
        <w:t xml:space="preserve"> и детекция апоптоза в Т-лимфоцитах и </w:t>
      </w:r>
      <w:r>
        <w:rPr>
          <w:bCs/>
          <w:i/>
          <w:iCs/>
          <w:sz w:val="24"/>
          <w:szCs w:val="24"/>
          <w:lang w:val="en-US"/>
        </w:rPr>
        <w:t>NK</w:t>
      </w:r>
      <w:r>
        <w:rPr>
          <w:bCs/>
          <w:i/>
          <w:iCs/>
          <w:sz w:val="24"/>
          <w:szCs w:val="24"/>
        </w:rPr>
        <w:t>-клетках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апоптоз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Т-лимфоцитов, а такж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оценивали в смешанной культуре лимфоцитов (СКЛ) при культивировании в течение 3 суток МНК доноров (0,1×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/лунку) в 96-луночных круглодонных планшетах в присутствии аллогенных ИФН-ДК в соотношении 10:1. Культуры дублировали в 12 идентичных повторах с целью получения клеток в количестве, достаточном для проведения цитофлуориметрического анализа. В отдельных экспериментах ИФН-ДК предварительно инкубировали в течение 60 мин с химерными молекулами rhTNFR1/TNFRSF1A Fc chimera (10 мкг/мл), rhFas/TNFRSF6/CD95 Fc chimera (10 мкг/мл) и rhTRAIL R2/TNFRSF10B Fc chimera (10 мкг/мл; все реактивы R&amp;D Systems, СШ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еточный цикл и уровень апоптоз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 Т-клеток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оценивали методом трехцветной проточной цитометрии. Для этого, 25 мкл МНК (1,0х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, полученных после культивирования в алло-СКЛ, инкубировали в течение 45 мин при 4°С в темноте с 5 мкл FITC-коньюгированных анти-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3-антител и 5 мкл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-коньюгированных анти-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 или 5 мкл FITC-коньюгированных анти-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16-антител и 5 мкл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-коньюгированных анти-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6 (Сорбент, Москва). После однократной отмывки забуференным физиологическим  раствором, содержащим  0,02% ЭДТА и 1% азида натрия (раствор «А») клетки фиксировали в течение 30 мин холодным 0,5% раствором  парафармальдегида. Фиксированные клетки центрифугировали, осадок ресуспендировали в 0,5 мл раствора А, содержащего РНКазу в концентрации 20 мкг/м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чего клетки инкубировали в темноте в течение 30 мин при 37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Затем клетки обрабатывали 7-</w:t>
      </w:r>
      <w:r>
        <w:rPr>
          <w:sz w:val="24"/>
          <w:szCs w:val="24"/>
          <w:lang w:val="en-US"/>
        </w:rPr>
        <w:t>AA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albiochem</w:t>
      </w:r>
      <w:r>
        <w:rPr>
          <w:sz w:val="24"/>
          <w:szCs w:val="24"/>
        </w:rPr>
        <w:t>, Германия) в конечной концентрации 2 мкг/мл в темноте в течение 30 минут при 4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Анализ клеточного цикла проводили по оценке гистограмм ДНК (красная флуоресценция). Относительное содержание клеток с диплоидным (клетки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фазах клеточного цикла) и гипердиплоидным (клетки 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фазах клеточного цикла) набором ДНК определяли в гейтах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 Т-лимфоцитов (зеленая и оранжевая флуоресценция), или в гейт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клеток (зеленая флуоресценция). Апоптотические клетки, ДНК которых подвергалась фрагментации, формировали характерный гиподиплоидный пик. Результаты выражались в виде процентного соотношения позитивных клеток к общему количеству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Т-лимфоцитов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(не менее 10000). В отдельных экспериментальных сериях определяли влияние нейтрализующих анти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-1 антител (5 мкг/мл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116; </w:t>
      </w:r>
      <w:r>
        <w:rPr>
          <w:sz w:val="24"/>
          <w:szCs w:val="24"/>
          <w:lang w:val="en-US"/>
        </w:rPr>
        <w:t>eBioscience</w:t>
      </w:r>
      <w:r>
        <w:rPr>
          <w:sz w:val="24"/>
          <w:szCs w:val="24"/>
        </w:rPr>
        <w:t>) на уровень апоптоза и распределение по клеточному циклу МНК в 3-суточной алло-СКЛ.</w:t>
      </w:r>
    </w:p>
    <w:p>
      <w:pPr>
        <w:pStyle w:val="TextBody"/>
        <w:ind w:firstLine="720"/>
        <w:jc w:val="both"/>
        <w:rPr/>
      </w:pPr>
      <w:r>
        <w:rPr>
          <w:bCs/>
          <w:i/>
          <w:sz w:val="24"/>
          <w:szCs w:val="24"/>
        </w:rPr>
        <w:t>Статистическая обработка полученных результат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матическая обработка полученных результатов проводилась  методами описательной, параметрической и непараметрической статистики на персональном компьютере с использованием программы «STAT</w:t>
      </w:r>
      <w:r>
        <w:rPr>
          <w:sz w:val="24"/>
          <w:szCs w:val="24"/>
          <w:lang w:val="en-US"/>
        </w:rPr>
        <w:t>ISTICA</w:t>
      </w:r>
      <w:r>
        <w:rPr>
          <w:sz w:val="24"/>
          <w:szCs w:val="24"/>
        </w:rPr>
        <w:t xml:space="preserve"> 6.0». Таблицы и рисунки содержат информацию в виде средних арифметических величин (М) и стандартных ошибок средних (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), медианных значений; в отдельных случаях представлены диапазоны квартильных значений. Сравнение вариационных рядов осуществлялось с помощью непараметрического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критерия Вилкоксона-Манна-Уитни. Различия считали достоверными при уровне значимос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 xml:space="preserve"> &lt; 0,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Результаты и обсужд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естественной противоопухолевой цитотоксической активности ИФН-ДК исследовали способность ДК лизировать опухолевые клетки линий HEp-2 (эпидермоидная карцинома гортани человека) и Jurkat (Т-клеточная лимфома), различающихся по чувствительности к TRAIL-индуцированному апоптозу. Согласно данным литературы опухолевые клетки линии Jurkat чувствительны к TRAIL- и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опосредованному апоптозу [</w:t>
      </w:r>
      <w:r>
        <w:rPr>
          <w:sz w:val="24"/>
          <w:szCs w:val="24"/>
          <w:lang w:val="en-US"/>
        </w:rPr>
        <w:t>Hov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2003; </w:t>
      </w:r>
      <w:r>
        <w:rPr>
          <w:bCs/>
          <w:sz w:val="24"/>
          <w:szCs w:val="24"/>
          <w:lang w:val="en-US"/>
        </w:rPr>
        <w:t>Le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., 2003</w:t>
      </w:r>
      <w:r>
        <w:rPr>
          <w:sz w:val="24"/>
          <w:szCs w:val="24"/>
        </w:rPr>
        <w:t>], тогда как линия НЕр-2 является TRAIL-резистентной [</w:t>
      </w:r>
      <w:r>
        <w:rPr>
          <w:sz w:val="24"/>
          <w:szCs w:val="24"/>
          <w:lang w:val="fr-FR"/>
        </w:rPr>
        <w:t>Jiang</w:t>
      </w:r>
      <w:r>
        <w:rPr>
          <w:sz w:val="24"/>
          <w:szCs w:val="24"/>
        </w:rPr>
        <w:t xml:space="preserve"> М., 2011] и слабо чувствительной к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медиированному апоптозу [</w:t>
      </w:r>
      <w:hyperlink r:id="rId3">
        <w:r>
          <w:rPr>
            <w:rStyle w:val="InternetLink"/>
            <w:sz w:val="24"/>
            <w:szCs w:val="24"/>
            <w:lang w:val="en-US"/>
          </w:rPr>
          <w:t>Morton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,</w:t>
        </w:r>
      </w:hyperlink>
      <w:r>
        <w:rPr>
          <w:sz w:val="24"/>
          <w:szCs w:val="24"/>
        </w:rPr>
        <w:t xml:space="preserve"> 2007]. Кроме того, линия НЕр-2 является NK-резистентной [</w:t>
      </w:r>
      <w:r>
        <w:rPr>
          <w:sz w:val="24"/>
          <w:szCs w:val="24"/>
          <w:lang w:val="en-US"/>
        </w:rPr>
        <w:t>Jewe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2003], что позволяет исключить цитотоксический эффект, вызванный возможной примесью NK-клеток в популяции ДК. В качестве основного метода определения цитотоксической активности ДК был выбран стандартный тест с меченными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-тимидином опухолевыми клетками [</w:t>
      </w:r>
      <w:r>
        <w:rPr>
          <w:sz w:val="24"/>
          <w:szCs w:val="24"/>
          <w:lang w:val="en-US"/>
        </w:rPr>
        <w:t>Hov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, 2003]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ЛПС-стимулированные ИФН-ДК здоровых доноров обладали дозозависимой цитотоксической активностью против опухолевых клеток линий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и НЕр-2 (рис. 1А). Характерно, что цитотоксический эффект ИФН-ДК против лини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был выше, чем против линии НЕр-2 при всех соотношениях эффекторов-мишеней. Супернатанты ИФН-ДК (рис. 1Б), в отличие от самих ДК, при добавлении в дозе 30%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в культуры опухолевых клеток проявляли слабую цитотоксическую активность против клеток лини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, в среднем на уровне 13,0 ± 1,69%, и практически не оказывали цитотоксического действия против опухолевых клеток НЕр-2 (1,71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99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37"/>
        <w:jc w:val="right"/>
        <w:rPr>
          <w:sz w:val="28"/>
          <w:szCs w:val="28"/>
        </w:rPr>
      </w:pPr>
      <w:r>
        <w:rPr>
          <w:szCs w:val="24"/>
        </w:rPr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7pt;width:249.9pt;height:134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580152244" r:id="rId4"/>
        </w:object>
        <w:object w:dxaOrig="6690" w:dyaOrig="5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35pt;height:138.8pt" filled="f" o:ole="">
            <v:imagedata r:id="rId7" o:title=""/>
          </v:shape>
          <o:OLEObject Type="Embed" ProgID="" ShapeID="ole_rId6" DrawAspect="Content" ObjectID="_713453180" r:id="rId6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ис. 1.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Цитотоксическая активность ЛПС-стимулированных ИФН-ДК здоровых доноров (А) и супернатантов ИФН-ДК (Б) </w:t>
      </w:r>
      <w:r>
        <w:rPr>
          <w:i/>
          <w:sz w:val="24"/>
          <w:szCs w:val="24"/>
        </w:rPr>
        <w:t>против клеток опухолевых ли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на рис. А представлены данные в виде средних значений 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±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) цитотоксической активности  ДК, на рис. Б - индивидуальные значения цитотоксической активности супернатантов ДК. * -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&lt;0,05 -достоверность различий в соотношении 20:1.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-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- достоверность различий по Т-тесту для независимых образц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ab/>
        <w:t xml:space="preserve">Сравнительный анализ цитотоксической активности ИФН-ДК и ИЛ4-ДК показал, что способность ЛПС-стимулированных ИФН-ДК лизировать клетк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ой лини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была выше в 1,8 - 2 раза при всех соотношениях эффекторов-мишеней по сравнению с ИЛ4-ДК (рис. 2А). В то же время ИФН-ДК обладали сходной c ИЛ4-ДК цитотоксической активностью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резистентной опухолевой линии НЕр-2 (рис. 2Б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4.45pt;width:218.95pt;height:119.0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19811906" r:id="rId8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26289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ис.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Цитотоксическая активность ИФН-ДК и ИЛ4-ДК против опухолевых клеток линий </w:t>
      </w:r>
      <w:r>
        <w:rPr>
          <w:i/>
          <w:sz w:val="24"/>
          <w:szCs w:val="24"/>
          <w:lang w:val="en-US"/>
        </w:rPr>
        <w:t>Jurkat</w:t>
      </w:r>
      <w:r>
        <w:rPr>
          <w:i/>
          <w:sz w:val="24"/>
          <w:szCs w:val="24"/>
        </w:rPr>
        <w:t xml:space="preserve"> (А) и НЕр-2 (Б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и далее представлены данные в виде средних значений 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±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) цитотоксической активности ДК. * -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22"/>
        </w:rPr>
        <w:t>&lt;0,05 -достоверность различий между ИФН-ДК и ИЛ4-Д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 выяснить, может ли степень зрелости влиять на цитотоксическую активность ДК, был проведен анализ цитотоксической активности интактных (неактивированных) и ЛПС-стимулированных ИФН-ДК и ИЛ4-ДК при соотношении эффекторов-мишеней 20:1. Интактные и ЛПС-активированные ИФН-ДК и ИЛ4-ДК генерировали от одних и тех же доноров, что позволило сравнить 4 типа ДК от одного индивид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ктивация ЛПС сопровождалась снижением цитотоксической активности ИФН-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ой линии Jurkat (рис. 3Б), а также ИЛ4-ДК –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ой линии НЕр-2 (рис. 3А). Кроме того, как и ЛПС-активированные, интактные ИФН-ДК так же обладали более высокой цитотоксичностью против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по сравнению с аналогичными типами ИЛ4-ДК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5pt;margin-top:-4.2pt;width:254pt;height:150.0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78479781" r:id="rId11"/>
        </w:object>
        <w:object w:dxaOrig="5121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8pt;margin-top:-4.2pt;width:240.3pt;height:150.0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764558715" r:id="rId13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Рис. 3.</w:t>
      </w:r>
      <w:r>
        <w:rPr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 xml:space="preserve">Цитотоксическая активность различной степени зрелости ИФН-ДК и ИЛ4-ДК здоровых доноров против опухолевых линий НЕр-2 (А) и </w:t>
      </w:r>
      <w:r>
        <w:rPr>
          <w:bCs/>
          <w:i/>
          <w:sz w:val="24"/>
          <w:szCs w:val="24"/>
          <w:lang w:val="en-US"/>
        </w:rPr>
        <w:t>Jurkat</w:t>
      </w:r>
      <w:r>
        <w:rPr>
          <w:bCs/>
          <w:i/>
          <w:sz w:val="24"/>
          <w:szCs w:val="24"/>
        </w:rPr>
        <w:t xml:space="preserve"> (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то же время добавление ЛПС в культуры ИФН-ДК и ИЛ4-ДК в целом по группам значимо не влияло на уровень их цитотоксической активности против опухолевых клеток линии НЕр-2 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, соответственно. Однако при индивидуальном анализе было выявлено, что активация ИФН-ДК ЛПС могла вызывать оппозитные эффекты, т.е. усиливать и ингибировать цитотоксическую активность против НЕр-2. Так, в 60% (6/10) случаев добавление ЛПС в культуры ИФН-ДК сопровождалось снижением цитотоксической активности против НЕр-2 в среднем в 2,5 раза (с 19,4 ± 1,9% до 7,7 ± 2,4%), в остальных 40% случаев цитотоксическая активность возрастала (в среднем с 8,5 ± 2,4% до 21,3 ± 6,0%). Направленность эффекта была сопряжена с исходным уровнем цитотоксической активности ДК. Можно предположить, что генерированные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ИФН-ДК характеризовались функциональной гетерогенностью, обусловленной соотношением ДК с различной степенью зрелости. Эта гетерогенность, по-видимому, и определяла различную направленность эффекта ЛПС на цитотоксическую активность ИФН-ДК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6690" w:dyaOrig="43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4.85pt;width:214.1pt;height:137.9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996405639" r:id="rId15"/>
        </w:objec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 4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лияние ЛПС-стимулированных ИФН-ДК здоровых доноров на уровень апоптоза в опухолевых клетках линии НЕр-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ы данные 4-х отдельных эксперимен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4"/>
          <w:szCs w:val="24"/>
        </w:rPr>
        <w:t>Чтобы выяснить, связано ли разрушение опухолевых клеток с индукцией апоптоза, был проведен анализ клеточного цикла опухолевых клеток линии НЕр-2, предварительно меченных витальным красителем CFSE (рис. 4). Совместное культивирование CFSE-меченных клеток НЕр-2 с ЛПС-стимулированными ИФН-ДК при соотношении эффекторов-мишеней 10:1 в 4-х отдельных экспериментах сопровождалось почти трехкратным увеличением количества опухолевых клеток в фазе апоптоза в среднем с 14,5 ± 3,18% до 39,0 ± 5,15%. Таким образом, киллерный эффект ИФН-ДК опосредовался через запуск программированной гибели опухолевых клет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эти данные, на следующем этапе представлялось важным исследовать, посредством каких механизмов реализуется  цитотоксический эффект ИФН-ДК против опухолевых клеток. Для этого был проведен анализ экспрессии различных проапоптогенных молекул в культурах ИФН-Д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ФН-ДК экспрессировали на мембране молекулы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L</w:t>
      </w:r>
      <w:r>
        <w:rPr>
          <w:sz w:val="24"/>
          <w:szCs w:val="24"/>
        </w:rPr>
        <w:t xml:space="preserve">, а также содержали внутриклеточно молекулу перфорина (табл.1). Кроме того, в культурах ИФН-ДК определялось почти 40% клеток, экспрессирующих на мембране молекулу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, которая является лигандом для рецептора смерти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1. Таким образом, ИФН-ДК экспрессировали достаточно широкий набор молекул, обладающих проапоптогенной активност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55" w:firstLine="107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. 1. </w:t>
      </w:r>
      <w:r>
        <w:rPr>
          <w:bCs/>
          <w:i/>
          <w:sz w:val="24"/>
          <w:szCs w:val="24"/>
        </w:rPr>
        <w:t>Экспрессия  поверхностных и внутриклеточных проапоптогенных молекул ЛПС-стимулированными  ИФН-ДК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21"/>
        <w:gridCol w:w="2460"/>
        <w:gridCol w:w="2513"/>
      </w:tblGrid>
      <w:tr>
        <w:trPr>
          <w:trHeight w:val="4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±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LQ-UQ)</w:t>
            </w:r>
            <w:r>
              <w:rPr>
                <w:sz w:val="22"/>
                <w:szCs w:val="22"/>
              </w:rPr>
              <w:t>, %</w:t>
            </w:r>
          </w:p>
        </w:tc>
      </w:tr>
      <w:tr>
        <w:trPr>
          <w:trHeight w:val="4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± 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0 – 12,0)</w:t>
            </w:r>
          </w:p>
        </w:tc>
      </w:tr>
      <w:tr>
        <w:trPr>
          <w:trHeight w:val="4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sL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 ± 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,0 – 25,0)</w:t>
            </w:r>
          </w:p>
        </w:tc>
      </w:tr>
      <w:tr>
        <w:trPr>
          <w:trHeight w:val="4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7-H1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 ± 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0 – 47,0)</w:t>
            </w:r>
          </w:p>
        </w:tc>
      </w:tr>
      <w:tr>
        <w:trPr>
          <w:trHeight w:val="4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in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± 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5 – 9,5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представлены средние 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±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>, %), медианные (</w:t>
      </w:r>
      <w:r>
        <w:rPr>
          <w:rFonts w:cs="Arial" w:ascii="Arial" w:hAnsi="Arial"/>
          <w:sz w:val="22"/>
          <w:szCs w:val="22"/>
          <w:lang w:val="en-US"/>
        </w:rPr>
        <w:t>Median</w:t>
      </w:r>
      <w:r>
        <w:rPr>
          <w:rFonts w:cs="Arial" w:ascii="Arial" w:hAnsi="Arial"/>
          <w:sz w:val="22"/>
          <w:szCs w:val="22"/>
        </w:rPr>
        <w:t>, %) и диапазон квартильных (</w:t>
      </w:r>
      <w:r>
        <w:rPr>
          <w:rFonts w:cs="Arial" w:ascii="Arial" w:hAnsi="Arial"/>
          <w:sz w:val="22"/>
          <w:szCs w:val="22"/>
          <w:lang w:val="en-US"/>
        </w:rPr>
        <w:t>LQ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UQ</w:t>
      </w:r>
      <w:r>
        <w:rPr>
          <w:rFonts w:cs="Arial" w:ascii="Arial" w:hAnsi="Arial"/>
          <w:sz w:val="22"/>
          <w:szCs w:val="22"/>
        </w:rPr>
        <w:t xml:space="preserve">, %) значений,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- количество наблюдений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данным литературы, </w:t>
      </w:r>
      <w:r>
        <w:rPr>
          <w:bCs/>
          <w:sz w:val="24"/>
          <w:szCs w:val="24"/>
          <w:lang w:val="en-US"/>
        </w:rPr>
        <w:t>IFN</w:t>
      </w:r>
      <w:r>
        <w:rPr>
          <w:bCs/>
          <w:sz w:val="24"/>
          <w:szCs w:val="24"/>
        </w:rPr>
        <w:t xml:space="preserve">α оказывает стимулирующее действие на экспрессию молекулы </w:t>
      </w:r>
      <w:r>
        <w:rPr>
          <w:bCs/>
          <w:sz w:val="24"/>
          <w:szCs w:val="24"/>
          <w:lang w:val="en-US"/>
        </w:rPr>
        <w:t>TRAIL</w:t>
      </w:r>
      <w:r>
        <w:rPr>
          <w:bCs/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Fan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, 1999</w:t>
      </w:r>
      <w:r>
        <w:rPr>
          <w:bCs/>
          <w:sz w:val="24"/>
          <w:szCs w:val="24"/>
        </w:rPr>
        <w:t xml:space="preserve">]. Кроме того, как выше было продемонстрировано, ИФН-ДК обладают более высокой цитотоксической активностью против </w:t>
      </w:r>
      <w:r>
        <w:rPr>
          <w:bCs/>
          <w:sz w:val="24"/>
          <w:szCs w:val="24"/>
          <w:lang w:val="en-US"/>
        </w:rPr>
        <w:t>TRAIL</w:t>
      </w:r>
      <w:r>
        <w:rPr>
          <w:bCs/>
          <w:sz w:val="24"/>
          <w:szCs w:val="24"/>
        </w:rPr>
        <w:t xml:space="preserve">-чувствительной линии </w:t>
      </w:r>
      <w:r>
        <w:rPr>
          <w:bCs/>
          <w:sz w:val="24"/>
          <w:szCs w:val="24"/>
          <w:lang w:val="en-US"/>
        </w:rPr>
        <w:t>Jurkat</w:t>
      </w:r>
      <w:r>
        <w:rPr>
          <w:bCs/>
          <w:sz w:val="24"/>
          <w:szCs w:val="24"/>
        </w:rPr>
        <w:t xml:space="preserve"> по сравнению с ИЛ4-ДК. Для того чтобы выяснить, связаны ли выявленные различия цитотоксической активности ДК с изменением экспрессии </w:t>
      </w:r>
      <w:r>
        <w:rPr>
          <w:bCs/>
          <w:sz w:val="24"/>
          <w:szCs w:val="24"/>
          <w:lang w:val="en-US"/>
        </w:rPr>
        <w:t>TRAIL</w:t>
      </w:r>
      <w:r>
        <w:rPr>
          <w:bCs/>
          <w:sz w:val="24"/>
          <w:szCs w:val="24"/>
        </w:rPr>
        <w:t xml:space="preserve">, на следующем этапе был проведен сравнительный анализ экспрессии мембранной формы </w:t>
      </w:r>
      <w:r>
        <w:rPr>
          <w:bCs/>
          <w:sz w:val="24"/>
          <w:szCs w:val="24"/>
          <w:lang w:val="en-US"/>
        </w:rPr>
        <w:t>TRAIL</w:t>
      </w:r>
      <w:r>
        <w:rPr>
          <w:bCs/>
          <w:sz w:val="24"/>
          <w:szCs w:val="24"/>
        </w:rPr>
        <w:t xml:space="preserve"> в популяциях интактных и ЛПС-активированных ИФН-ДК и ИЛ4-ДК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5121" w:dyaOrig="2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pt;margin-top:6.6pt;width:237.5pt;height:134.4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1770787207" r:id="rId17"/>
        </w:objec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ис. 5. </w:t>
      </w:r>
      <w:r>
        <w:rPr>
          <w:bCs/>
          <w:i/>
          <w:sz w:val="24"/>
          <w:szCs w:val="24"/>
        </w:rPr>
        <w:t xml:space="preserve">Экспрессия </w:t>
      </w:r>
      <w:r>
        <w:rPr>
          <w:bCs/>
          <w:i/>
          <w:sz w:val="24"/>
          <w:szCs w:val="24"/>
          <w:lang w:val="en-US"/>
        </w:rPr>
        <w:t>TRAIL</w:t>
      </w:r>
      <w:r>
        <w:rPr>
          <w:bCs/>
          <w:i/>
          <w:sz w:val="24"/>
          <w:szCs w:val="24"/>
        </w:rPr>
        <w:t xml:space="preserve"> на ИЛ4-ДК и ИФН-Д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ы средние 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±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, %) значения относительного количества ДК, экспрессирующих </w:t>
      </w:r>
      <w:r>
        <w:rPr>
          <w:rFonts w:cs="Arial" w:ascii="Arial" w:hAnsi="Arial"/>
          <w:sz w:val="22"/>
          <w:szCs w:val="22"/>
          <w:lang w:val="en-US"/>
        </w:rPr>
        <w:t>TR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27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firstLine="2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27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ация ИФН-ДК и ИЛ4-ДК ЛПС сопровождалась тенденцией к снижению экспресси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 (рис. 5). Также следует отметить, что как интактные, так и ЛПС-активированные ИФН-ДК содержали почти в 2 раза большее количество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позитивных клеток по сравнению с аналогичными культурами ИЛ4-ДК.</w:t>
      </w:r>
      <w:r>
        <w:rPr>
          <w:color w:val="000000"/>
          <w:sz w:val="24"/>
          <w:szCs w:val="24"/>
        </w:rPr>
        <w:t xml:space="preserve"> Таким образом, продемонстрированная выше более высокая (в сравнении с ИЛ4-ДК) цитотоксическая активность интактных и ЛПС-активированных ИФН-ДК против </w:t>
      </w:r>
      <w:r>
        <w:rPr>
          <w:color w:val="000000"/>
          <w:sz w:val="24"/>
          <w:szCs w:val="24"/>
          <w:lang w:val="en-US"/>
        </w:rPr>
        <w:t>TRAIL</w:t>
      </w:r>
      <w:r>
        <w:rPr>
          <w:color w:val="000000"/>
          <w:sz w:val="24"/>
          <w:szCs w:val="24"/>
        </w:rPr>
        <w:t xml:space="preserve">-чувствительных мишеней ассоциировалась с более высокой экспрессией ИФН-ДК молекулы </w:t>
      </w:r>
      <w:r>
        <w:rPr>
          <w:color w:val="000000"/>
          <w:sz w:val="24"/>
          <w:szCs w:val="24"/>
          <w:lang w:val="en-US"/>
        </w:rPr>
        <w:t>TRAIL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отношении </w:t>
      </w:r>
      <w:r>
        <w:rPr>
          <w:bCs/>
          <w:sz w:val="24"/>
          <w:szCs w:val="24"/>
          <w:lang w:val="en-US"/>
        </w:rPr>
        <w:t>TRAIL</w:t>
      </w:r>
      <w:r>
        <w:rPr>
          <w:bCs/>
          <w:sz w:val="24"/>
          <w:szCs w:val="24"/>
        </w:rPr>
        <w:t>-резистентных клеток-мишеней, которыми являются большинство солидных опухолей [</w:t>
      </w:r>
      <w:r>
        <w:rPr>
          <w:bCs/>
          <w:sz w:val="24"/>
          <w:szCs w:val="24"/>
          <w:lang w:val="en-US"/>
        </w:rPr>
        <w:t>Griffit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., 1998; </w:t>
      </w:r>
      <w:r>
        <w:rPr>
          <w:bCs/>
          <w:sz w:val="24"/>
          <w:szCs w:val="24"/>
          <w:lang w:val="en-US"/>
        </w:rPr>
        <w:t>Ki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 xml:space="preserve">., 2000; </w:t>
      </w:r>
      <w:r>
        <w:rPr>
          <w:bCs/>
          <w:sz w:val="24"/>
          <w:szCs w:val="24"/>
          <w:lang w:val="en-US"/>
        </w:rPr>
        <w:t>Egger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, 2001], литературные данные об их чувствительности к различным цитотоксическим молекулам немногочисленны. В связи с этим следующий этап исследования был посвящен изучению возможных с</w:t>
      </w:r>
      <w:r>
        <w:rPr>
          <w:sz w:val="24"/>
          <w:szCs w:val="24"/>
        </w:rPr>
        <w:t xml:space="preserve">игнальных путей, опосредующих цитотоксическую активность ИФН-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ой линии НЕр-2. </w:t>
      </w:r>
      <w:r>
        <w:rPr>
          <w:bCs/>
          <w:sz w:val="24"/>
          <w:szCs w:val="24"/>
        </w:rPr>
        <w:t xml:space="preserve">С этой целью была проведена серия экспериментов с предварительной часовой обработкой ЛПС-стимулированных ИФН-ДК растворимыми формами рецепторов к лигандам, относящимся к </w:t>
      </w:r>
      <w:r>
        <w:rPr>
          <w:bCs/>
          <w:sz w:val="24"/>
          <w:szCs w:val="24"/>
          <w:lang w:val="en-US"/>
        </w:rPr>
        <w:t>TNF</w:t>
      </w:r>
      <w:r>
        <w:rPr>
          <w:bCs/>
          <w:sz w:val="24"/>
          <w:szCs w:val="24"/>
        </w:rPr>
        <w:t xml:space="preserve"> семейству (рис. 6)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редварительная обработка TNFR1:Fc ИФН-ДК приводила практически к полному блокированию цитотоксической активности против клеток опухолевой линии НЕр-2 (в среднем на 88%), тогда как добавление растворимой формы TRAILR2:Fc и Fas:Fc </w:t>
      </w:r>
      <w:r>
        <w:rPr>
          <w:sz w:val="24"/>
          <w:szCs w:val="24"/>
        </w:rPr>
        <w:t xml:space="preserve">не подавляло киллерную активность ДК. Таким образом, полученные данные подтверждают резистентность клеток HЕp-2 к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asL</w:t>
      </w:r>
      <w:r>
        <w:rPr>
          <w:sz w:val="24"/>
          <w:szCs w:val="24"/>
        </w:rPr>
        <w:t>-медиируемому апоптозу и свидетельствуют о том, что лизис клеток HЕp-2 опосредуется с вовлечением TNFα/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сигнального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7681" w:dyaOrig="3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-9pt;width:360pt;height:155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Excel.Sheet.12" ShapeID="ole_rId19" DrawAspect="Content" ObjectID="_1343162363" r:id="rId19"/>
        </w:object>
      </w:r>
      <w:r>
        <w:rPr>
          <w:b/>
          <w:sz w:val="24"/>
          <w:szCs w:val="24"/>
        </w:rPr>
        <w:t>Рис. 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йтрализация цитотоксической функции ДК растворимыми формам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Fc</w:t>
      </w:r>
      <w:r>
        <w:rPr>
          <w:i/>
          <w:sz w:val="24"/>
          <w:szCs w:val="24"/>
        </w:rPr>
        <w:t xml:space="preserve">, специфичными для лигандов, относящихся к </w:t>
      </w:r>
      <w:r>
        <w:rPr>
          <w:i/>
          <w:sz w:val="24"/>
          <w:szCs w:val="24"/>
          <w:lang w:val="en-US"/>
        </w:rPr>
        <w:t>TNF</w:t>
      </w:r>
      <w:r>
        <w:rPr>
          <w:i/>
          <w:sz w:val="24"/>
          <w:szCs w:val="24"/>
        </w:rPr>
        <w:t>-семейств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" w:firstLine="21"/>
        <w:jc w:val="both"/>
        <w:rPr/>
      </w:pPr>
      <w:r>
        <w:rPr>
          <w:rFonts w:cs="Arial" w:ascii="Arial" w:hAnsi="Arial"/>
          <w:sz w:val="22"/>
          <w:szCs w:val="22"/>
        </w:rPr>
        <w:t>Представлены данные в виде средних значений 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±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) цитотоксической активности  ДК при соотношении ДК:НЕр-2 20:1. 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&lt; 0,01- достоверность различий между контрольной группой ДК в отсутствии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Fc</w:t>
      </w:r>
      <w:r>
        <w:rPr>
          <w:rFonts w:cs="Arial" w:ascii="Arial" w:hAnsi="Arial"/>
          <w:sz w:val="22"/>
          <w:szCs w:val="22"/>
        </w:rPr>
        <w:t xml:space="preserve"> (0) и ДК в присутствии </w:t>
      </w:r>
      <w:r>
        <w:rPr>
          <w:rFonts w:cs="Arial" w:ascii="Arial" w:hAnsi="Arial"/>
          <w:sz w:val="22"/>
          <w:szCs w:val="22"/>
          <w:lang w:val="en-US"/>
        </w:rPr>
        <w:t>TNFR</w:t>
      </w:r>
      <w:r>
        <w:rPr>
          <w:rFonts w:cs="Arial" w:ascii="Arial" w:hAnsi="Arial"/>
          <w:sz w:val="22"/>
          <w:szCs w:val="22"/>
        </w:rPr>
        <w:t>1:</w:t>
      </w:r>
      <w:r>
        <w:rPr>
          <w:rFonts w:cs="Arial" w:ascii="Arial" w:hAnsi="Arial"/>
          <w:sz w:val="22"/>
          <w:szCs w:val="22"/>
          <w:lang w:val="en-US"/>
        </w:rPr>
        <w:t>F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тот факт, что супернатанты ИФН-ДК не обладают киллерной активностью против клеток НЕр-2, можно предположить, что цитотоксичность ДК обусловлена трансмембранной формой TNFα, которая, согласно данным литературы, также может взаимодействовать с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 [</w:t>
      </w:r>
      <w:hyperlink r:id="rId21">
        <w:r>
          <w:rPr>
            <w:rStyle w:val="InternetLink"/>
            <w:sz w:val="24"/>
            <w:szCs w:val="24"/>
            <w:lang w:val="en-US"/>
          </w:rPr>
          <w:t>Horiuchi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T</w:t>
        </w:r>
      </w:hyperlink>
      <w:r>
        <w:rPr>
          <w:sz w:val="24"/>
          <w:szCs w:val="24"/>
        </w:rPr>
        <w:t>., 2010].</w:t>
      </w:r>
    </w:p>
    <w:p>
      <w:pPr>
        <w:pStyle w:val="TextBody"/>
        <w:spacing w:lineRule="auto" w:line="360" w:before="0" w:after="0"/>
        <w:ind w:first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15" w:dyaOrig="4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5.9pt;width:236.4pt;height:141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85667765" r:id="rId22"/>
        </w:object>
        <w:object w:dxaOrig="5121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4pt;margin-top:5.9pt;width:227.1pt;height:140.3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399105054" r:id="rId24"/>
        </w:objec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3086100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дивидуальная оценк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цитотоксической активности ИФН-ДК против клеток линии HEp-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а цитотоксической активности  ДК проводилась при соотношении ДК:НЕр-2 20:1. Горизонтальная линия означает средние значения цитотоксичности ДК в анализируемых групп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15pt;mso-wrap-distance-left:9.05pt;mso-wrap-distance-right:9.05pt;mso-wrap-distance-top:0pt;mso-wrap-distance-bottom:0pt;margin-top:1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7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Индивидуальная оценк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цитотоксической активности ИФН-ДК против клеток линии HEp-2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ценка цитотоксической активности  ДК проводилась при соотношении ДК:НЕр-2 20:1. Горизонтальная линия означает средние значения цитотоксичности ДК в анализируемых групп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3200400" cy="94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Цитотоксическая активность против линии НЕр-2 ИФН-ДК здоровых доноров и больных опухолями головного мозга различной степени злокачественно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- 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&lt;0,05 по сравнению с донора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05pt;mso-wrap-distance-left:9.05pt;mso-wrap-distance-right:9.05pt;mso-wrap-distance-top:0pt;mso-wrap-distance-bottom:0pt;margin-top:17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8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Цитотоксическая активность против линии НЕр-2 ИФН-ДК здоровых доноров и больных опухолями головного мозга различной степени злокачественност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- 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&lt;0,05 по сравнению с донорам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2971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 - р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&lt;0,05 - достоверность различий между донорами и больными с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* - р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 xml:space="preserve">&lt;0,05 - достоверность различий между донорами и больными с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rad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ого чтобы выяснить возможное значение цитотоксической активности ДК в противоопухолевой защите, было проведено сравнительное исследование цитотоксичности ИФН-ДК здоровых доноров и больных глиальными опухолями головного мозга. При индивидуальной оценке цитотоксической активности ЛПС-стимулированных ИФН-ДК в соотношении эффекторы:мишени 20:1 группа больных характеризовалась достаточно высокой гетерогенностью по данному параметру (рис. 7). Так, у 25 из 37 пациентов (68%) цитотоксическая активность ИФН-ДК против опухолевых клеток НЕр-2 практически полностью отсутствовала, тогда как у 12 пациентов (32%) оставалась относительно сохранной. Учитывая неоднородность больных по гистологическим типам опухолей головного мозга, было проведено разделение больных на подгруппы в зависимости от степени злокачественности глиальных опухолей. Первую подгруппу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) составили пациенты с низкой степенью злокачественности (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такими вариантами опухолей, как ангиоретикулема, фибрилярно-протоплазматическая астроцитома или менингиома. Вторая подгруппа включала 28 больных с высокой степенью злокачественности (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, в т.ч. 8 пациентов с анапластической астроцитомой и 20 пациентов с глиобластомой. Проведенный анализ пациентов с учетом гистологического варианта опухоли показал (рис. 8), что ИФН-ДК больных с высокой степенью злокачественности (Grade III-IV) обладали очень слабой цитотоксической активностью во всех исследуемых соотношениях эффекторов-мишеней. В то же время ИФН-ДК пациентов с опухолями низкой степени злокачественности (Grade I-II) сохраняли способность к дозозависимому лизису клеток HEp-2 на уровне значений цитотоксической активности ИФН-ДК доноров. </w:t>
      </w:r>
    </w:p>
    <w:p>
      <w:pPr>
        <w:pStyle w:val="Normal"/>
        <w:ind w:firstLine="709"/>
        <w:jc w:val="both"/>
        <w:rPr/>
      </w:pPr>
      <w:r>
        <w:object w:dxaOrig="512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107.4pt;width:240.05pt;height:130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Excel.Sheet.12" ShapeID="ole_rId26" DrawAspect="Content" ObjectID="_1909463680" r:id="rId26"/>
        </w:object>
      </w:r>
      <w:r>
        <w:rPr>
          <w:sz w:val="24"/>
          <w:szCs w:val="24"/>
        </w:rPr>
        <w:t xml:space="preserve">В отдельной серии экспериментов был также проведен сравнительный анализ цитотоксической активности ДК больных с высокой степенью злокачественности  опухоли (Grade III-IV)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ой лини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(рис. 9). Обращает на себя внимание тот факт, что ДК больных, неспособные лизировать клетки линии HЕp-2, эффективно лизировали клетки лини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. Более того, цитотоксическая активность ИФН-ДК больных против клеток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 была даже повышенной по сравнению со здоровыми донорами (50,43 ± 6,51% </w:t>
      </w:r>
      <w:r>
        <w:rPr>
          <w:i/>
          <w:sz w:val="24"/>
          <w:szCs w:val="24"/>
          <w:lang w:val="en-US"/>
        </w:rPr>
        <w:t>vs</w:t>
      </w:r>
      <w:r>
        <w:rPr>
          <w:sz w:val="24"/>
          <w:szCs w:val="24"/>
        </w:rPr>
        <w:t>. 37,65 ± 4,98%, соответственно).</w:t>
      </w:r>
    </w:p>
    <w:p>
      <w:pPr>
        <w:pStyle w:val="Normal"/>
        <w:spacing w:lineRule="auto" w:line="360"/>
        <w:ind w:left="-180" w:firstLine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. 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Цитотоксическая активность ИФН-ДК здоровых доноров и больных опухолями головного мозга против клеток линии </w:t>
      </w:r>
      <w:r>
        <w:rPr>
          <w:i/>
          <w:sz w:val="24"/>
          <w:szCs w:val="24"/>
          <w:lang w:val="en-US"/>
        </w:rPr>
        <w:t>Jurkat</w:t>
      </w:r>
      <w:r>
        <w:rPr>
          <w:i/>
          <w:sz w:val="24"/>
          <w:szCs w:val="24"/>
        </w:rPr>
        <w:t xml:space="preserve"> в МТТ-тесте</w:t>
      </w:r>
    </w:p>
    <w:p>
      <w:pPr>
        <w:pStyle w:val="Normal"/>
        <w:ind w:left="-180"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</w:rPr>
        <w:t>Оценка цитотоксической активности  ДК проводилась при соотношении ДК:</w:t>
      </w:r>
      <w:r>
        <w:rPr>
          <w:rFonts w:cs="Arial" w:ascii="Arial" w:hAnsi="Arial"/>
          <w:lang w:val="en-US"/>
        </w:rPr>
        <w:t>Jurkat</w:t>
      </w:r>
      <w:r>
        <w:rPr>
          <w:rFonts w:cs="Arial" w:ascii="Arial" w:hAnsi="Arial"/>
        </w:rPr>
        <w:t xml:space="preserve"> 1:1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7" w:firstLine="79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7459" w:dyaOrig="4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pt;margin-top:6.05pt;width:233pt;height:129.2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489530580" r:id="rId28"/>
        </w:object>
      </w:r>
    </w:p>
    <w:p>
      <w:pPr>
        <w:pStyle w:val="Normal"/>
        <w:ind w:left="-180" w:firstLine="9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ис. 1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ривые выживаемости больных опухолями головного мозга с сохранной и сниженной цитотоксической активностью ИФН-ДК</w:t>
      </w:r>
    </w:p>
    <w:p>
      <w:pPr>
        <w:pStyle w:val="Normal"/>
        <w:ind w:left="-180" w:firstLine="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firstLine="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,3% - нижняя граница квартильного диапазона цитотоксической активности ИФН-ДК здоровых доноров.</w:t>
      </w:r>
    </w:p>
    <w:p>
      <w:pPr>
        <w:pStyle w:val="Normal"/>
        <w:ind w:left="-57" w:firstLine="79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показателей выживаемости у больных с сохранным и сниженным уровнем цитотоксической активности ИФН-ДК против клеток HEp-2 (рис. 10) показало, что пациенты со сниженной цитотоксической активностью (&lt;10,3%) характеризовались более низкой выживаемостью. Медиана выживаемости у пациентов этой группы, куда вошли 15 больных с 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1 больного с 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составила – 13 месяцев. В то же время в группе с сохранной цитотоксической активностью (&gt;10,3%), к которой были отнесены 5 больных с 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4 - с </w:t>
      </w:r>
      <w:r>
        <w:rPr>
          <w:sz w:val="24"/>
          <w:szCs w:val="24"/>
          <w:lang w:val="en-US"/>
        </w:rPr>
        <w:t>G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все пациенты к моменту проведения анализа были живы, а средний срок наблюдения составил 38,9 ± 9,5 месяцев. </w:t>
      </w:r>
    </w:p>
    <w:p>
      <w:pPr>
        <w:pStyle w:val="Normal"/>
        <w:ind w:left="-57"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изкая цитотоксическая активность ДК является характерным признаком пациентов с опухолями головного мозга наиболее высокой степени злокачественности и ассоциирована с низкими показателями выживаемости. При этом практически полное отсутствие цитотоксической активности в культурах клето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2 и повышенная цитотоксическая активность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ых мишеней свидетельствует о селективном характере дефектности ИФН-ДК. Выявленное нарушение эффекторной функции ДК может ослаблять противоопухолевый ответ и являться одной из причин несостоятельности противоопухолевой защиты у больных со злокачественными опухолями головного мозга. В этой связи представлялось важным исследовать возможные способы коррекции цитотоксической функции ИФН-ДК у больных с внутримозговыми глиальными опухолями высокой степени злокачественности. В качестве потенциальных модуляторов были выбраны иммуноактивные препараты на основе сополиме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-1,4-этиленпиперазина и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карбоксиэтил)-1,4-этиленпиперазиния бромида (сЭП), двуцепочечной ДНК человека (ДГД) а также рекомбинантного интерлейкин-2 человека (</w:t>
      </w:r>
      <w:r>
        <w:rPr>
          <w:sz w:val="24"/>
          <w:szCs w:val="24"/>
          <w:lang w:val="en-US"/>
        </w:rPr>
        <w:t>rIL</w:t>
      </w:r>
      <w:r>
        <w:rPr>
          <w:sz w:val="24"/>
          <w:szCs w:val="24"/>
        </w:rPr>
        <w:t>-2). Для оценки влияния иммуноактивных факторов на цитотоксический потенциал ДК больных на данном этапе был применен МТТ-тест. Цитотоксическая активность ДК больных глиальными опухолями высокой степени злокачественности против клеток линии НЕр-2, детектируемая в данном тесте, была также существенно ниже, чем у дон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ление перечисленных препаратов в культуры ИФН-ДК на этапе конечного созревания усиливало исходно низкий уровень цитотоксической активности ДК против клето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2 практически у всех больных (рис. 11). Тем не менее, наиболее выраженной способностью к восстановлению цитотоксической активности ДК больных обладал </w:t>
      </w:r>
      <w:r>
        <w:rPr>
          <w:sz w:val="24"/>
          <w:szCs w:val="24"/>
          <w:lang w:val="en-US"/>
        </w:rPr>
        <w:t>rIL</w:t>
      </w:r>
      <w:r>
        <w:rPr>
          <w:sz w:val="24"/>
          <w:szCs w:val="24"/>
        </w:rPr>
        <w:t>-2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object w:dxaOrig="5121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2.75pt;width:248.4pt;height:137.6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Excel.Sheet.12" ShapeID="ole_rId30" DrawAspect="Content" ObjectID="_2008366194" r:id="rId30"/>
        </w:object>
      </w:r>
      <w:r>
        <w:rPr>
          <w:b/>
          <w:sz w:val="24"/>
          <w:szCs w:val="24"/>
        </w:rPr>
        <w:t>Рис. 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лияние иммуноактивных факторов на цитотоксическую активность ИФН-ДК больных опухолями головного мозга в МТТ-тест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-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cs="Arial" w:ascii="Arial" w:hAnsi="Arial"/>
          <w:sz w:val="18"/>
          <w:szCs w:val="18"/>
        </w:rPr>
        <w:t xml:space="preserve">&lt;0,05 -достоверность различий между интактными ИФН-ДК больных (0) и ИФН-ДК больных, культивированными в присутствии сЭП, ДГД или </w:t>
      </w:r>
      <w:r>
        <w:rPr>
          <w:rFonts w:cs="Arial" w:ascii="Arial" w:hAnsi="Arial"/>
          <w:sz w:val="18"/>
          <w:szCs w:val="18"/>
          <w:lang w:val="en-US"/>
        </w:rPr>
        <w:t>rIL</w:t>
      </w:r>
      <w:r>
        <w:rPr>
          <w:rFonts w:cs="Arial" w:ascii="Arial" w:hAnsi="Arial"/>
          <w:sz w:val="18"/>
          <w:szCs w:val="18"/>
        </w:rPr>
        <w:t>-2, при соотношении ДК:НЕр-2 1:1. Вертикальная линия - среднее значение цитотоксичности ИФН-ДК здоровых доноро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яду с цитокинами и другими иммуноактивными медиаторами регуляция функций ДК может осуществляться с вовлечением гормонов. Так, согласно данным литературы, гормон коры надпочечников дегидроэпиандростерон сульфата (ДЭАС) оказывает стимулирующее действие на дифференцировку и созревание ДК [Селедцова Н.В., 2007; Черных Е.Р., 2009]. В то же время  прогестерон подавляет </w:t>
      </w:r>
      <w:r>
        <w:rPr>
          <w:rStyle w:val="Applestylespan"/>
          <w:sz w:val="24"/>
          <w:szCs w:val="24"/>
          <w:shd w:fill="F8F8F8" w:val="clear"/>
        </w:rPr>
        <w:t>созревание ДК, индуцируя толерогенные свойства ДК [</w:t>
      </w:r>
      <w:r>
        <w:rPr>
          <w:sz w:val="24"/>
          <w:szCs w:val="24"/>
          <w:lang w:val="en-US"/>
        </w:rPr>
        <w:t>Jon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2010; </w:t>
      </w:r>
      <w:r>
        <w:rPr>
          <w:sz w:val="24"/>
          <w:szCs w:val="24"/>
          <w:lang w:val="fr-FR"/>
        </w:rPr>
        <w:t>X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</w:rPr>
        <w:t>., 2011</w:t>
      </w:r>
      <w:r>
        <w:rPr>
          <w:rStyle w:val="Applestylespan"/>
          <w:sz w:val="24"/>
          <w:szCs w:val="24"/>
          <w:shd w:fill="F8F8F8" w:val="clear"/>
        </w:rPr>
        <w:t>]. М</w:t>
      </w:r>
      <w:r>
        <w:rPr>
          <w:sz w:val="24"/>
          <w:szCs w:val="24"/>
        </w:rPr>
        <w:t>ожно предположить, что цитотоксическая активность ДК также подвержена гормональной регу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исследования показали (рис. 12А), что добавление ДЭАС в дозе 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М или прогестерона в дозе 100нг/мл на этапе конечного созревания совместно с ЛПС (за 24 ч до окончания культивирования) в культуры ИФН-ДК достоверно снижало цитотоксическую активность ДК против линий HEp-2 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. В то же время добавление ДЭАС на этапе дифференцировки (т.е. с первых суток культивирования) сопровождалось умеренным, но значимым усилением цитотоксической активности ДК против клеток линии НЕр-2 (в среднем с 23,8 ± 1,8% до 28,9 ± 1,9%), однако не влияло на цитотоксическую активность ДК в культурах клеток </w:t>
      </w:r>
      <w:r>
        <w:rPr>
          <w:sz w:val="24"/>
          <w:szCs w:val="24"/>
          <w:lang w:val="en-US"/>
        </w:rPr>
        <w:t>Jukat</w:t>
      </w:r>
      <w:r>
        <w:rPr>
          <w:sz w:val="24"/>
          <w:szCs w:val="24"/>
        </w:rPr>
        <w:t xml:space="preserve"> (рис. 12Б). Прогестерон на этапе дифференцировки не оказывал значимого влияния на цитотоксическую активность ИФН-ДК против клеток НЕр-2 и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4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5121" w:dyaOrig="2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7.95pt;width:238.6pt;height:12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Excel.Sheet.12" ShapeID="ole_rId32" DrawAspect="Content" ObjectID="_1052994130" r:id="rId32"/>
        </w:object>
        <w:object w:dxaOrig="5121" w:dyaOrig="2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3pt;margin-top:7.8pt;width:229.55pt;height:124.7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352475907" r:id="rId34"/>
        </w:objec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ис. 1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Цитотоксическая активность ИФН-ДК, обработанных ДЭАС и прогестероном на этапе конечного созревания (А) и на этапе дифференцировки (Б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ценка цитотоксической активности  ДК проводилась при соотношении ДК:опухолевые клетки 20:1. * -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rFonts w:cs="Arial" w:ascii="Arial" w:hAnsi="Arial"/>
        </w:rPr>
        <w:t>&lt;0,05 -достоверность различий между интактными и гормон-модифицированными ИФН-Д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полученные результаты о гормон-опосредованной регуляции цитотоксичности ИФН-ДК могут представлять интерес как в плане раскрытия новых механизмов гормональной регуляции естественной киллерной активности ДК при различных физиологических и патологических состояниях, так и в аспекте направленной регуляции цитотоксической функции ИФН-ДК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клеточной терап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данным литературы, наряду с опухолевыми клетками рецепторы к различным цитотоксическим лигандам экспрессируют активированные Т-лимфоциты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ки [</w:t>
      </w:r>
      <w:r>
        <w:rPr>
          <w:color w:val="212121"/>
          <w:sz w:val="24"/>
          <w:szCs w:val="24"/>
          <w:lang w:val="en-US"/>
        </w:rPr>
        <w:t>Gupta</w:t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  <w:lang w:val="en-US"/>
        </w:rPr>
        <w:t>S</w:t>
      </w:r>
      <w:r>
        <w:rPr>
          <w:color w:val="212121"/>
          <w:sz w:val="24"/>
          <w:szCs w:val="24"/>
        </w:rPr>
        <w:t>.,</w:t>
      </w:r>
      <w:r>
        <w:rPr>
          <w:rStyle w:val="Appleconvertedspace"/>
          <w:color w:val="212121"/>
          <w:sz w:val="24"/>
          <w:szCs w:val="24"/>
        </w:rPr>
        <w:t xml:space="preserve"> 2005; </w:t>
      </w:r>
      <w:r>
        <w:rPr>
          <w:sz w:val="24"/>
          <w:szCs w:val="24"/>
          <w:lang w:val="en-US"/>
        </w:rPr>
        <w:t>Jerem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, 1998; </w:t>
      </w:r>
      <w:r>
        <w:rPr>
          <w:sz w:val="24"/>
          <w:szCs w:val="24"/>
          <w:lang w:val="fr-FR"/>
        </w:rPr>
        <w:t>Mirand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 xml:space="preserve">., 2004]. Можно предположить, что клетки иммунной системы могут выступать в качестве потенциальных мишеней цитотоксической активности ИФН-ДК. В этом случае, цитотоксическая активность ДК против Т-лимфоцитов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в физиологических условиях может являться одним из механизмов ограничения иммунного ответа, а при патологии - выступать в качестве одного из механизмов иммунодепрессии.</w:t>
      </w:r>
      <w:r>
        <w:rPr/>
        <w:t xml:space="preserve"> </w:t>
      </w:r>
      <w:r>
        <w:rPr>
          <w:sz w:val="24"/>
          <w:szCs w:val="24"/>
        </w:rPr>
        <w:t xml:space="preserve">В связи с этим на заключительном этапе работы было проведено исследование цитотоксического эффекта ИФН-ДК против Т-лимфоцитов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40"/>
          <w:lang w:val="en-US" w:eastAsia="en-US"/>
        </w:rPr>
      </w:pPr>
      <w:r>
        <w:rPr>
          <w:color w:val="000000"/>
          <w:spacing w:val="40"/>
          <w:lang w:val="en-US" w:eastAsia="en-US"/>
        </w:rPr>
        <w:object w:dxaOrig="5121" w:dyaOrig="25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4.05pt;width:282.1pt;height:126.6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Excel.Sheet.12" ShapeID="ole_rId36" DrawAspect="Content" ObjectID="_58975218" r:id="rId36"/>
        </w:objec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ис. 1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лияние ИФН-ДК на апоптоз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 xml:space="preserve"> и CD8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>Т-лимфоцитов и NK-клето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-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U</w:t>
      </w:r>
      <w:r>
        <w:rPr>
          <w:rFonts w:cs="Arial" w:ascii="Arial" w:hAnsi="Arial"/>
          <w:sz w:val="22"/>
          <w:szCs w:val="22"/>
        </w:rPr>
        <w:t>&lt;0,05 – достоверность различий по сравнению с контролем (МН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ак видно из данных рисунка 13, стимуляция МНК аллогенными ИФН-ДК сопровождалась более чем 3-кратным возрастанием уровня апоптоз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Т-лимфоцитов, а также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в 3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-суточных культурах по сравнению с относительным количеством апоптотических лимфоцитов среди нестимулированных МН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ля того чтобы оценить возможное участие различных сигнальных путей в индукции апоптоза лимфоцитов при их взаимодействии с ДК, была проведена серия экспериментов с использованием растворимых форм рецепторов </w:t>
      </w:r>
      <w:r>
        <w:rPr>
          <w:bCs/>
          <w:sz w:val="24"/>
          <w:szCs w:val="24"/>
        </w:rPr>
        <w:t xml:space="preserve">к лигандам </w:t>
      </w:r>
      <w:r>
        <w:rPr>
          <w:bCs/>
          <w:sz w:val="24"/>
          <w:szCs w:val="24"/>
          <w:lang w:val="en-US"/>
        </w:rPr>
        <w:t>TNF</w:t>
      </w:r>
      <w:r>
        <w:rPr>
          <w:bCs/>
          <w:sz w:val="24"/>
          <w:szCs w:val="24"/>
        </w:rPr>
        <w:t>-семейства (рис. 14)</w:t>
      </w:r>
      <w:r>
        <w:rPr>
          <w:sz w:val="24"/>
          <w:szCs w:val="24"/>
        </w:rPr>
        <w:t xml:space="preserve">. Предварительная обработка ДК химерными рецепторами TRAILR2:Fc, TNFR1:Fc и Fas:Fc приводило к достоверному снижению относительного количеств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Т-клеток в фазе апоптоза в среднем на 20-25%. В то же время снижение уровня апоптоза среди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Т-лимфоцитов наблюдалось только при блокировании </w:t>
      </w:r>
      <w:r>
        <w:rPr>
          <w:sz w:val="24"/>
          <w:szCs w:val="24"/>
          <w:lang w:val="en-US"/>
        </w:rPr>
        <w:t>TNFα</w:t>
      </w:r>
      <w:r>
        <w:rPr>
          <w:sz w:val="24"/>
          <w:szCs w:val="24"/>
        </w:rPr>
        <w:t xml:space="preserve">-опосредованного пути добавлением </w:t>
      </w:r>
      <w:r>
        <w:rPr>
          <w:sz w:val="24"/>
          <w:szCs w:val="24"/>
          <w:lang w:val="en-US"/>
        </w:rPr>
        <w:t>TNFR</w:t>
      </w:r>
      <w:r>
        <w:rPr>
          <w:sz w:val="24"/>
          <w:szCs w:val="24"/>
        </w:rPr>
        <w:t>1: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 к ДК (в среднем на 24%). Таким образом, цитотоксический эффект ИФН-ДК проти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Т-лимфоцитов реализуется с вовлечением различных сигнальных путей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object w:dxaOrig="5121" w:dyaOrig="25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3.35pt;width:268.5pt;height:122.4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Excel.Sheet.12" ShapeID="ole_rId38" DrawAspect="Content" ObjectID="_1419901349" r:id="rId38"/>
        </w:objec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ис. 1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лияние растворимых фор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Fc</w:t>
      </w:r>
      <w:r>
        <w:rPr>
          <w:i/>
          <w:sz w:val="24"/>
          <w:szCs w:val="24"/>
        </w:rPr>
        <w:t xml:space="preserve">, специфичных для лигандов </w:t>
      </w:r>
      <w:r>
        <w:rPr>
          <w:i/>
          <w:sz w:val="24"/>
          <w:szCs w:val="24"/>
          <w:lang w:val="en-US"/>
        </w:rPr>
        <w:t>TNF</w:t>
      </w:r>
      <w:r>
        <w:rPr>
          <w:i/>
          <w:sz w:val="24"/>
          <w:szCs w:val="24"/>
        </w:rPr>
        <w:t>- семейства,  на способность ИФН-ДК индуцировать апоптоз CD4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>8</w:t>
      </w:r>
      <w:r>
        <w:rPr>
          <w:i/>
          <w:sz w:val="24"/>
          <w:szCs w:val="24"/>
          <w:vertAlign w:val="superscript"/>
        </w:rPr>
        <w:t>+</w:t>
      </w:r>
      <w:r>
        <w:rPr>
          <w:i/>
          <w:sz w:val="24"/>
          <w:szCs w:val="24"/>
        </w:rPr>
        <w:t xml:space="preserve"> Т-клеток в СК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-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rFonts w:cs="Arial" w:ascii="Arial" w:hAnsi="Arial"/>
        </w:rPr>
        <w:t>&lt;0,05 – достоверность различий по сравнению с контролем (МНК+ДК)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данным литературы запуск программы апоптоза Т-лимфоцитов может также осуществляться через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1-сигнальный путь. Для того чтобы проверить предположение об участи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1-сигнального пути в индукции апоптоза клеток иммунной системы при их взаимодействии с ДК, была проведена серия экспериментов с использованием блокирующих анти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1 антител (рис. 15). Оценка клеточного цикла Т-лимфоцитов показала, что добавление нейтрализующих анти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-1 антител в СКЛ, индуцированную аллогенными ИФН-ДК, приводило к достоверному снижению количеств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Т-лимфоцитов в фазе апоптоза в среднем в 2 и 1,8 раза, соответственно, по сравнению с контролем (в отсутствие нейтрализующих антител).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121" w:dyaOrig="25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8.2pt;width:279.2pt;height:12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Excel.Sheet.12" ShapeID="ole_rId40" DrawAspect="Content" ObjectID="_713008604" r:id="rId40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ис. 15. </w:t>
      </w:r>
      <w:r>
        <w:rPr>
          <w:i/>
          <w:sz w:val="24"/>
          <w:szCs w:val="24"/>
        </w:rPr>
        <w:t xml:space="preserve">Влияние анти- </w:t>
      </w:r>
      <w:r>
        <w:rPr>
          <w:i/>
          <w:sz w:val="24"/>
          <w:szCs w:val="24"/>
          <w:lang w:val="en-US"/>
        </w:rPr>
        <w:t>PD</w:t>
      </w:r>
      <w:r>
        <w:rPr>
          <w:i/>
          <w:sz w:val="24"/>
          <w:szCs w:val="24"/>
        </w:rPr>
        <w:t xml:space="preserve">-1 антител на уровень апоптоза Т-лимфоцитов и </w:t>
      </w:r>
      <w:r>
        <w:rPr>
          <w:i/>
          <w:sz w:val="24"/>
          <w:szCs w:val="24"/>
          <w:lang w:val="en-US"/>
        </w:rPr>
        <w:t>NK</w:t>
      </w:r>
      <w:r>
        <w:rPr>
          <w:i/>
          <w:sz w:val="24"/>
          <w:szCs w:val="24"/>
        </w:rPr>
        <w:t>-клеток в СКЛ, индуцированной ДК здоровых доноров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-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rFonts w:cs="Arial" w:ascii="Arial" w:hAnsi="Arial"/>
        </w:rPr>
        <w:t xml:space="preserve">&lt;0,05 – достоверность различий показателей в отсутствии и в присутствие антител против </w:t>
      </w:r>
      <w:r>
        <w:rPr>
          <w:rFonts w:cs="Arial" w:ascii="Arial" w:hAnsi="Arial"/>
          <w:lang w:val="en-US"/>
        </w:rPr>
        <w:t>PD</w:t>
      </w:r>
      <w:r>
        <w:rPr>
          <w:rFonts w:cs="Arial" w:ascii="Arial" w:hAnsi="Arial"/>
        </w:rPr>
        <w:t>-1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ценка влияния нейтрализующих анти-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-1 антител на уровень апоптоза в популяци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клеток  в присутствии ИФН-ДК (рис. 15) выявила тенденцию к снижению уровня апоптоза в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(р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 xml:space="preserve">=0,18), что может указывать на возможное участи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-1 сигнального пути в реализации цитотоксической активности ИФН-ДК против активированных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ожно заключить, что ИФН-ДК здоровых доноров обладают противоопухолевой цитотоксической активностью, которая ассоциируется с экспрессией ДК достаточно широкого спектра проапоптогенных молекул. В основе цитотоксического эффекта ДК лежит запуск программированной гибели опухолевых клеток. При этом цитотоксический эффект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мишеней требует контакта, а против 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ых клеток опосредуется с участием растворимых факторов. ИФН-ДК отличаются от ИЛ4-ДК более высокой цитотоксической активностью  против 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ых опухолевых клеток, что сопряжено с более высоким уровнем экспрессии 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. В то же время ведущую роль в реализации цитотоксической активности ИФН-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мишеней НЕр-2 играет </w:t>
      </w:r>
      <w:r>
        <w:rPr>
          <w:sz w:val="24"/>
          <w:szCs w:val="24"/>
          <w:lang w:val="en-US"/>
        </w:rPr>
        <w:t>TNFα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-сигнальный путь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иллерная активность ИФН-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клето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2 существенно снижена у больных внутримозговыми глиальными опухолями высокой степени злокачественности, что свидетельствует о нарушении </w:t>
      </w:r>
      <w:r>
        <w:rPr>
          <w:sz w:val="24"/>
          <w:szCs w:val="24"/>
          <w:lang w:val="en-US"/>
        </w:rPr>
        <w:t>TNFα</w:t>
      </w:r>
      <w:r>
        <w:rPr>
          <w:sz w:val="24"/>
          <w:szCs w:val="24"/>
        </w:rPr>
        <w:t>-медиируемого апоптоза у данной группы больных. Однако выявленная у больных глиальными опухолями высокой степени злокачественности дисфункция ИФН-ДК частично восстанавливается под действием различных иммуноактивных факторов. Кроме того, естественная киллерная активность ИФН-ДК подвержена влиянию стероидных гормонов - ДЭАС и прогестерон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тотоксическая активность ИФН-ДК здоровых доноров может быть направлена против активированных Т-лимфоцитов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индукция апоптоза лимфоцитов при их взаимодействии с ДК реализуется с вовлечением молекул семейства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 xml:space="preserve"> (TRAIL, TNFα и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.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Т-клетки различаются по чувствительности к проапоптогенным молекулам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 xml:space="preserve">-семейства, но обладают сходной чувствительностью к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1/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-медиируемому апоптозу, который вносит наиболее существенный вклад в реализацию цитотоксической активности ИФН-ДК против обоих типов Т-клеток, а также активированных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рируемые в присутствие интерферона-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ДК экспрессируют различные проапоптогенные молекулы (трансмембранные лиганды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L</w:t>
      </w:r>
      <w:r>
        <w:rPr>
          <w:sz w:val="24"/>
          <w:szCs w:val="24"/>
        </w:rPr>
        <w:t xml:space="preserve"> и В7-Н1, перфорин) и  характеризуются дозозависимым цитотоксическим эффектом против клеток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ых 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резистентных опухолевых линий, что свидетельствует о наличии противоопухолевой цитотоксической активности  ИФН-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ИФН-ДК характеризуются более высокой экспрессией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 и более выраженной цитотоксической активностью против клеток </w:t>
      </w:r>
      <w:r>
        <w:rPr>
          <w:sz w:val="24"/>
          <w:szCs w:val="24"/>
          <w:lang w:val="en-US"/>
        </w:rPr>
        <w:t>Jurkat</w:t>
      </w:r>
      <w:r>
        <w:rPr>
          <w:sz w:val="24"/>
          <w:szCs w:val="24"/>
        </w:rPr>
        <w:t xml:space="preserve">, что свидетельствует об их более высоком противоопухолевом потенциале в отношени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чувствительных мишеней по  сравнению с ИЛ4-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Цитотоксический эффект ИФН-ДК в культурах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клеток </w:t>
      </w:r>
      <w:r>
        <w:rPr>
          <w:sz w:val="24"/>
          <w:szCs w:val="24"/>
          <w:lang w:val="en-US"/>
        </w:rPr>
        <w:t>HEp</w:t>
      </w:r>
      <w:r>
        <w:rPr>
          <w:sz w:val="24"/>
          <w:szCs w:val="24"/>
        </w:rPr>
        <w:t xml:space="preserve">-2 обусловлен индукцией апоптоза и опосредуется с участием </w:t>
      </w:r>
      <w:r>
        <w:rPr>
          <w:sz w:val="24"/>
          <w:szCs w:val="24"/>
          <w:lang w:val="en-US"/>
        </w:rPr>
        <w:t>TNFα</w:t>
      </w:r>
      <w:r>
        <w:rPr>
          <w:sz w:val="24"/>
          <w:szCs w:val="24"/>
        </w:rPr>
        <w:t xml:space="preserve">, на что указывает практически полная отмена литического эффекта ДК при блокировании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-сигнального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ИФН-ДК больных внутримозговыми опухолями высокой степени злокачественности характеризуются сниженной цитотоксической активностью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мишеней и сохранной цитотоксической активностью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чувствительных мишеней, что свидетельствует о нарушении </w:t>
      </w:r>
      <w:r>
        <w:rPr>
          <w:sz w:val="24"/>
          <w:szCs w:val="24"/>
          <w:lang w:val="en-US"/>
        </w:rPr>
        <w:t>TNFα</w:t>
      </w:r>
      <w:r>
        <w:rPr>
          <w:sz w:val="24"/>
          <w:szCs w:val="24"/>
        </w:rPr>
        <w:t xml:space="preserve">–опосредованного механизма цитотоксичности ДК и обосновывает возможность оценки киллерной функции ДК в качестве диагностического маркера степени злокачественности и предиктора выживаемости у больных злокачественными глиом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Препараты на основе производного этиленпиперазина, двуцепочечной ДНК человека и рекомбинантного интерлейкин-2 при культивировании с ИФН-ДК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восстанавливают исходно низкую цитотоксическую активность ДК больных глиобластомой, что демонстрирует принципиальную возможность коррекции цитотоксической активности ДК у больных злокачественными глио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ДЭАС на этапе дифференцировки ИФН-ДК стимулирует цитотоксическую активность 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клеток </w:t>
      </w:r>
      <w:r>
        <w:rPr>
          <w:sz w:val="24"/>
          <w:szCs w:val="24"/>
          <w:lang w:val="en-US"/>
        </w:rPr>
        <w:t>HEp</w:t>
      </w:r>
      <w:r>
        <w:rPr>
          <w:sz w:val="24"/>
          <w:szCs w:val="24"/>
        </w:rPr>
        <w:t xml:space="preserve">-2, тогда как на этапе созревания аналогично прогестерону подавляет цитотоксическую функцию ДК против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-резистентных и 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>-чувствительных клеток-мишеней, что свидетельствует о гормональной регуляции эффекторной функции 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ИФН-ДК обладают цитотоксической активностью против активированных Т-лимфоцитов 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клеток, которая реализуется с участие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>-1 сигнального пути и, в меньшей степени, - молекул TRAIL, Fas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TNFα. При этом участие всех трех лигандов семейства 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 xml:space="preserve"> в реализации цитотоксического эффекта ДК проти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Т-лимфоцитов и вовлечение только </w:t>
      </w:r>
      <w:r>
        <w:rPr>
          <w:sz w:val="24"/>
          <w:szCs w:val="24"/>
          <w:lang w:val="en-US"/>
        </w:rPr>
        <w:t>TNFα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сигнального пути в индукции апоптоз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Т-лимфоцитов свидетельствует о различной чувствительности Т-клеточных субпопуляций к цитотоксическому эффекту ДК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исок статей, опубликованных по теме диссерт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плина О.Ю., Тихонова М.А., Сахно Л.В., </w:t>
      </w:r>
      <w:r>
        <w:rPr>
          <w:u w:val="single"/>
        </w:rPr>
        <w:t>Тыринова Т.В.</w:t>
      </w:r>
      <w:r>
        <w:rPr/>
        <w:t xml:space="preserve">, Останин А.А., Черных Е.Р. Эффект дегидроэпиандростерона сульфата на созревание и функциональные свойства ИФНα-индуцированных дендритных клеток // </w:t>
      </w:r>
      <w:r>
        <w:rPr>
          <w:b/>
        </w:rPr>
        <w:t>БЭБиМ</w:t>
      </w:r>
      <w:r>
        <w:rPr/>
        <w:t>. – 2009. - Т.148, №7. - С.80-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ыринова Т.В.,</w:t>
      </w:r>
      <w:r>
        <w:rPr/>
        <w:t xml:space="preserve"> Леплина О.Ю., Останин А.А., Черных Е.Р. Противоопухолевая активность интерферон-α индуцированных дендритных клеток в культуре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// Материалы </w:t>
      </w:r>
      <w:r>
        <w:rPr>
          <w:lang w:val="en-US"/>
        </w:rPr>
        <w:t>VIII</w:t>
      </w:r>
      <w:r>
        <w:rPr/>
        <w:t xml:space="preserve"> всероссийской научно-практической конференции с международным участием «Дни иммунологии в Сибири», Красноярск, 2010. - С.77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Черных Е.Р., </w:t>
      </w:r>
      <w:r>
        <w:rPr/>
        <w:t>Леплина О.Ю.,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u w:val="single"/>
        </w:rPr>
        <w:t>Тыринова Т.В.,</w:t>
      </w:r>
      <w:r>
        <w:rPr>
          <w:rStyle w:val="StrongEmphasis"/>
          <w:b w:val="false"/>
          <w:color w:val="000000"/>
        </w:rPr>
        <w:t xml:space="preserve"> Тихонова М.А., Ступак В.В., Мишинов С.В., Пендюрин И.В., Останин А.А. Опухоль-ингибирующая активность интерферон-α индуцированных дендритных клеток у здоровых доноров и больных злокачественными опухолями головного мозга // Материалы конференции «Поленовские чтения», Санкт-Петербург, 2010. - С.2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ыринова Т.В.,</w:t>
      </w:r>
      <w:r>
        <w:rPr/>
        <w:t xml:space="preserve"> Леплина О.Ю., Мишинов С.В., Ступак В.В., Пендюрин И.В., Останин А.А., Черных Е.Р. Цитотоксическая активность </w:t>
      </w:r>
      <w:r>
        <w:rPr>
          <w:lang w:val="en-US"/>
        </w:rPr>
        <w:t>IFNα</w:t>
      </w:r>
      <w:r>
        <w:rPr/>
        <w:t>-индуцированных дендритных клеток у здоровых доноров и больных опухолями головного мозга // Цитокины и Воспаление. - 2010. -Т. 9, №3. - С.80-81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u w:val="single"/>
          <w:lang w:val="en-US"/>
        </w:rPr>
        <w:t>Tyrinova T. V.,</w:t>
      </w:r>
      <w:r>
        <w:rPr>
          <w:lang w:val="en-US"/>
        </w:rPr>
        <w:t xml:space="preserve"> Leplina O., Mishinov S.V., Stupak V.V., Pendyurin I.V., Ostanin A.A., Chernykh E.R. Cytotoxic activity of IFN</w:t>
      </w:r>
      <w:r>
        <w:rPr/>
        <w:t>α</w:t>
      </w:r>
      <w:r>
        <w:rPr>
          <w:lang w:val="en-US"/>
        </w:rPr>
        <w:t>-induced dendritic cells of healthy donors and patients with brain tumors // Matherials of the 11th International Symposium on Dendritic Cells in Fundamental and Clinical Immunology – DC2010: Forum on Vaccine Science –Lugano, Switzerland. - 2010. - P05-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ных Е.Р., Леплина О.Ю., </w:t>
      </w:r>
      <w:r>
        <w:rPr>
          <w:u w:val="single"/>
        </w:rPr>
        <w:t>Тыринова Т.В</w:t>
      </w:r>
      <w:r>
        <w:rPr/>
        <w:t xml:space="preserve">., Тихонова М.А., Ступак В.В., Мишинов С.В., Пендюрин И.В., Останин А.А. </w:t>
      </w:r>
      <w:r>
        <w:rPr>
          <w:rStyle w:val="StrongEmphasis"/>
          <w:b w:val="false"/>
          <w:color w:val="000000"/>
        </w:rPr>
        <w:t>Противоопухолевая активность интерферон-</w:t>
      </w:r>
      <w:r>
        <w:rPr>
          <w:rStyle w:val="StrongEmphasis"/>
          <w:rFonts w:eastAsia="Symbol" w:cs="Symbol" w:ascii="Symbol" w:hAnsi="Symbol"/>
          <w:b w:val="false"/>
          <w:color w:val="000000"/>
        </w:rPr>
        <w:t></w:t>
      </w:r>
      <w:r>
        <w:rPr>
          <w:rStyle w:val="StrongEmphasis"/>
          <w:b w:val="false"/>
          <w:color w:val="000000"/>
        </w:rPr>
        <w:t xml:space="preserve">-индуцированных дендритных клеток у здоровых доноров и больных с опухолями головного мозга // </w:t>
      </w:r>
      <w:r>
        <w:rPr>
          <w:rStyle w:val="StrongEmphasis"/>
          <w:color w:val="000000"/>
        </w:rPr>
        <w:t>Мед. Иммунология</w:t>
      </w:r>
      <w:r>
        <w:rPr>
          <w:rStyle w:val="StrongEmphasis"/>
          <w:b w:val="false"/>
          <w:color w:val="000000"/>
        </w:rPr>
        <w:t>. – 2010. – Т.12- №3. – С.199-2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ыринова Т.В.,</w:t>
      </w:r>
      <w:r>
        <w:rPr/>
        <w:t xml:space="preserve"> Леплина О.Ю., Мишинов С.В., Насонова Г.В., Ступак В.В., Останин А.А., Черных Е.Р. Цитотоксическая активность дендритных клеток и возможности ее регуляции в культуре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>
          <w:b/>
          <w:i/>
        </w:rPr>
        <w:t xml:space="preserve">// </w:t>
      </w:r>
      <w:r>
        <w:rPr>
          <w:b/>
        </w:rPr>
        <w:t>Вестник уральской медицинской академической науки</w:t>
      </w:r>
      <w:r>
        <w:rPr/>
        <w:t>. – 2011. - № 2, Т.1. - С.70-7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ыринова Т.В.,</w:t>
      </w:r>
      <w:r>
        <w:rPr/>
        <w:t xml:space="preserve"> Леплина О.Ю., Мишинов С.В., Тихонова М.А., Ступак В.В., Пендюрин И.В., Останин А.А., Черных Е.Р. Цитотоксическая активность ИФНα-индуцированных дендритных клеток // Иммунопатогенез и иммунотерапия основных заболеваний человека: от эксперимента к клинике. Материалы 8-й отчетной конференции НИИКИ СО РАМН, Новосибирск, 2011. – С.91-93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Leplina O., </w:t>
      </w:r>
      <w:r>
        <w:rPr>
          <w:u w:val="single"/>
          <w:lang w:val="en-US"/>
        </w:rPr>
        <w:t xml:space="preserve">Tyrinova T., </w:t>
      </w:r>
      <w:r>
        <w:rPr>
          <w:lang w:val="en-US"/>
        </w:rPr>
        <w:t xml:space="preserve"> Tikhonova M., Shevela E., Stupak V., Mishinov S., Pendyurin I., Sadovoy M., Ostanin A., Chernykh E. Direct Antitumor Activity of Interferon-Induced Dendritic Cells of Healthy Donors and Patients with Primary Brain Tumors // Glioma – Exploring Its Biology and Practical Relevance. – 2011. - P. 325-34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Леплина О.Ю., </w:t>
      </w:r>
      <w:r>
        <w:rPr>
          <w:bCs/>
          <w:color w:val="000000"/>
          <w:u w:val="single"/>
        </w:rPr>
        <w:t>Тыринова Т.В.,</w:t>
      </w:r>
      <w:r>
        <w:rPr>
          <w:bCs/>
        </w:rPr>
        <w:t xml:space="preserve"> </w:t>
      </w:r>
      <w:r>
        <w:rPr/>
        <w:t xml:space="preserve">Ступак В.В., Мишинов С.В., Пендюрин И.В., Останин А.А., Черных Е.Р. Эффекторные функции интерферон-α-индуцированных дендритных клеток  у здоровых доноров и  больных опухолями головного мозга // </w:t>
      </w:r>
      <w:r>
        <w:rPr>
          <w:b/>
          <w:iCs/>
        </w:rPr>
        <w:t>Российский иммунологический журнал.</w:t>
      </w:r>
      <w:r>
        <w:rPr>
          <w:iCs/>
        </w:rPr>
        <w:t xml:space="preserve"> – 2011. – Т. 5(14), № 3–4. - с.322-3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хно Л.В., Тихонова М.А., Леплина О.Ю., </w:t>
      </w:r>
      <w:r>
        <w:rPr>
          <w:u w:val="single"/>
        </w:rPr>
        <w:t>Тыринова Т.В.</w:t>
      </w:r>
      <w:r>
        <w:rPr/>
        <w:t xml:space="preserve">, Никонов С.Д., Жданов О.А., Останин А.А., Черных Е.Р. Роль PD-1/B7-H-1-сигнального пути в нарушении антигенспецифического ответа  у больных туберкулезом легких // </w:t>
      </w:r>
      <w:r>
        <w:rPr>
          <w:b/>
        </w:rPr>
        <w:t>Иммунология</w:t>
      </w:r>
      <w:r>
        <w:rPr/>
        <w:t>. – 2011. – Т.32. – С.89-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Тыринова Т.В.,</w:t>
      </w:r>
      <w:r>
        <w:rPr/>
        <w:t xml:space="preserve"> Леплина О.Ю., Тихонова М.А., Останин А.А., Черных Е.Р. Влияние дегидроэпиандростерона сульфата  и прогестерона  на цитотоксическую активность интерферон-альфа-индуцированных дендритных клеток в культуре in vitro // Материалы всероссийской научно-практической конференции «Дни иммунологии в Сибири», Абакан, 2011. - С. 214-2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плина О.Ю., </w:t>
      </w:r>
      <w:r>
        <w:rPr>
          <w:u w:val="single"/>
        </w:rPr>
        <w:t>Тыринова Т.В</w:t>
      </w:r>
      <w:r>
        <w:rPr/>
        <w:t>., Тихонова М.А,  Останин А.А.,  Черных Е.Р. Сравнительная характеристика дендритных клеток, генерируемых в присутствии ИЛ-4 и ИФН-</w:t>
      </w:r>
      <w:r>
        <w:rPr>
          <w:rFonts w:eastAsia="Symbol" w:cs="Symbol" w:ascii="Symbol" w:hAnsi="Symbol"/>
        </w:rPr>
        <w:t></w:t>
      </w:r>
      <w:r>
        <w:rPr/>
        <w:t xml:space="preserve"> // Материалы 8-й отчетной конференции НИИКИ СО РАМН, Новосибирск, 2011. – С.38-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ных Е.Р., Леплина О.Ю., </w:t>
      </w:r>
      <w:r>
        <w:rPr>
          <w:u w:val="single"/>
        </w:rPr>
        <w:t>Тыринова Т.В.,</w:t>
      </w:r>
      <w:r>
        <w:rPr/>
        <w:t xml:space="preserve"> ТихоноваМ.А., Сахно Л.В., Останин А.А. Участие дегидроэпиандростерона сульфата и прогестерона в регуляции толерогенной активности интерферон-α- индуцированных дендритных клеток в культуре in vitro // </w:t>
      </w:r>
      <w:r>
        <w:rPr>
          <w:b/>
        </w:rPr>
        <w:t>БЭБиМ</w:t>
      </w:r>
      <w:r>
        <w:rPr/>
        <w:t>. - 2011. – Т.151. - №2. – С.168-17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Сахно Л.В., Леплина О.Ю., </w:t>
      </w:r>
      <w:r>
        <w:rPr>
          <w:u w:val="single"/>
        </w:rPr>
        <w:t>Тыринова Т.В.,</w:t>
      </w:r>
      <w:r>
        <w:rPr/>
        <w:t xml:space="preserve"> Тихонова М.А., Останин А.А. Дендритные клетки больных туберкулезом легких обладают повышенным потенциалом индуцировать апоптоз/анергию Т-лимфоцитов// Материалы конференции «Дни иммунологии в Сибири», Абакан, 2011.- С. 167-16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шинов С.В., Леплина О.Ю., </w:t>
      </w:r>
      <w:r>
        <w:rPr>
          <w:u w:val="single"/>
        </w:rPr>
        <w:t>Тыринова Т.В.</w:t>
      </w:r>
      <w:r>
        <w:rPr/>
        <w:t>, Тихонова М.А., Останин А.А., Черных Е.Р., Ступак В.В., Пендюрин И.В. Анализ взаимосвязи выживаемости больных и цитотоксической активности интерферон-альфа-индуцированных дендритных клеток при внутримозговых опухолях</w:t>
      </w:r>
      <w:r>
        <w:rPr>
          <w:bCs/>
        </w:rPr>
        <w:t xml:space="preserve"> // Российский нейрохирургический журнал.- 2011.- Т. </w:t>
      </w:r>
      <w:r>
        <w:rPr>
          <w:bCs/>
          <w:lang w:val="en-US"/>
        </w:rPr>
        <w:t>III</w:t>
      </w:r>
      <w:r>
        <w:rPr>
          <w:bCs/>
        </w:rPr>
        <w:t>, спец. выпуск.- С. 324-3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entence">
    <w:name w:val="senten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ame">
    <w:name w:val="name"/>
    <w:basedOn w:val="Style13"/>
    <w:qFormat/>
    <w:rPr/>
  </w:style>
  <w:style w:type="character" w:styleId="Style14">
    <w:name w:val="Основной текст диссера Знак"/>
    <w:basedOn w:val="Style13"/>
    <w:qFormat/>
    <w:rPr>
      <w:sz w:val="28"/>
      <w:szCs w:val="24"/>
      <w:lang w:val="ru-RU"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4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сновной текст дисс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Hoves S&quot;%5BAuthor%5D" TargetMode="External"/><Relationship Id="rId3" Type="http://schemas.openxmlformats.org/officeDocument/2006/relationships/hyperlink" Target="http://www.ncbi.nlm.nih.gov/pubmed?term=&quot;Morton ER&quot;%5BAuthor%5D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hyperlink" Target="http://www.ncbi.nlm.nih.gov/pubmed?term=&quot;Horiuchi T&quot;%5BAuthor%5D" TargetMode="External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package" Target="embeddings/oleObject10.xlsx"/><Relationship Id="rId25" Type="http://schemas.openxmlformats.org/officeDocument/2006/relationships/image" Target="media/image11.wmf"/><Relationship Id="rId26" Type="http://schemas.openxmlformats.org/officeDocument/2006/relationships/package" Target="embeddings/oleObject11.xlsx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package" Target="embeddings/oleObject13.xlsx"/><Relationship Id="rId31" Type="http://schemas.openxmlformats.org/officeDocument/2006/relationships/image" Target="media/image14.wmf"/><Relationship Id="rId32" Type="http://schemas.openxmlformats.org/officeDocument/2006/relationships/package" Target="embeddings/oleObject14.xlsx"/><Relationship Id="rId33" Type="http://schemas.openxmlformats.org/officeDocument/2006/relationships/image" Target="media/image15.wmf"/><Relationship Id="rId34" Type="http://schemas.openxmlformats.org/officeDocument/2006/relationships/package" Target="embeddings/oleObject15.xlsx"/><Relationship Id="rId35" Type="http://schemas.openxmlformats.org/officeDocument/2006/relationships/image" Target="media/image16.wmf"/><Relationship Id="rId36" Type="http://schemas.openxmlformats.org/officeDocument/2006/relationships/package" Target="embeddings/oleObject16.xlsx"/><Relationship Id="rId37" Type="http://schemas.openxmlformats.org/officeDocument/2006/relationships/image" Target="media/image17.wmf"/><Relationship Id="rId38" Type="http://schemas.openxmlformats.org/officeDocument/2006/relationships/package" Target="embeddings/oleObject17.xlsx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2:00Z</dcterms:created>
  <dc:creator>Tamara</dc:creator>
  <dc:description/>
  <cp:keywords/>
  <dc:language>en-US</dc:language>
  <cp:lastModifiedBy>-</cp:lastModifiedBy>
  <dcterms:modified xsi:type="dcterms:W3CDTF">2012-01-10T06:07:00Z</dcterms:modified>
  <cp:revision>81</cp:revision>
  <dc:subject/>
  <dc:title>ОБЩАЯ ХАРАКТЕРИСТИКА РАБОТЫ</dc:title>
</cp:coreProperties>
</file>