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jc w:val="right"/>
        <w:rPr>
          <w:i/>
          <w:i/>
          <w:szCs w:val="28"/>
        </w:rPr>
      </w:pPr>
      <w:r>
        <w:rPr>
          <w:i/>
          <w:szCs w:val="28"/>
        </w:rPr>
        <w:t>На правах рукописи</w:t>
      </w:r>
    </w:p>
    <w:p>
      <w:pPr>
        <w:pStyle w:val="Heading"/>
        <w:suppressAutoHyphens w:val="true"/>
        <w:spacing w:lineRule="atLeast" w:line="2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uppressAutoHyphens w:val="true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b/>
          <w:b/>
          <w:caps/>
          <w:szCs w:val="28"/>
        </w:rPr>
      </w:pPr>
      <w:r>
        <w:rPr>
          <w:b/>
          <w:caps/>
          <w:szCs w:val="28"/>
        </w:rPr>
        <w:t>Селедцова Наталья Владимировна</w:t>
      </w:r>
    </w:p>
    <w:p>
      <w:pPr>
        <w:pStyle w:val="Heading"/>
        <w:suppressAutoHyphens w:val="true"/>
        <w:spacing w:lineRule="atLeast" w:line="2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uppressAutoHyphens w:val="true"/>
        <w:spacing w:lineRule="atLeast" w:line="2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uppressAutoHyphens w:val="true"/>
        <w:rPr/>
      </w:pPr>
      <w:r>
        <w:rPr>
          <w:b/>
          <w:caps/>
          <w:szCs w:val="28"/>
        </w:rPr>
        <w:t>характеристика и механизмы</w:t>
      </w:r>
      <w:r>
        <w:rPr>
          <w:b/>
          <w:szCs w:val="28"/>
        </w:rPr>
        <w:t xml:space="preserve"> </w:t>
      </w:r>
      <w:r>
        <w:rPr>
          <w:b/>
          <w:caps/>
          <w:szCs w:val="28"/>
        </w:rPr>
        <w:t>иммунных нарушений У</w:t>
      </w:r>
      <w:r>
        <w:rPr>
          <w:b/>
          <w:szCs w:val="28"/>
        </w:rPr>
        <w:t xml:space="preserve"> БЕРЕМЕННЫХ С НАДПОЧЕЧНИКОВОЙ ГИПЕРАНДРОГЕНИЕЙ</w:t>
      </w:r>
    </w:p>
    <w:p>
      <w:pPr>
        <w:pStyle w:val="Heading"/>
        <w:suppressAutoHyphens w:val="true"/>
        <w:spacing w:lineRule="atLeast" w:line="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14.00.36 – Аллергология и иммун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01 – Акушерство и гинекология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b/>
          <w:b/>
          <w:caps/>
          <w:szCs w:val="28"/>
        </w:rPr>
      </w:pPr>
      <w:r>
        <w:rPr>
          <w:b/>
          <w:caps/>
          <w:szCs w:val="28"/>
        </w:rPr>
        <w:t>Автореферат</w:t>
      </w:r>
    </w:p>
    <w:p>
      <w:pPr>
        <w:pStyle w:val="Heading"/>
        <w:suppressAutoHyphens w:val="true"/>
        <w:rPr/>
      </w:pPr>
      <w:r>
        <w:rPr>
          <w:szCs w:val="28"/>
        </w:rPr>
        <w:t>диссертации на соискание ученой степени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кандидата медицинских наук</w:t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 2009</w:t>
      </w:r>
    </w:p>
    <w:p>
      <w:pPr>
        <w:pStyle w:val="Normal"/>
        <w:spacing w:lineRule="atLeast" w:line="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бота выполнена в Учреждении РАМН Научно-исследовательском институте клинической иммунологии Сибирского отделения РАМ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>Научные руководители:</w:t>
      </w:r>
    </w:p>
    <w:p>
      <w:pPr>
        <w:pStyle w:val="Heading"/>
        <w:suppressAutoHyphens w:val="true"/>
        <w:jc w:val="left"/>
        <w:rPr/>
      </w:pPr>
      <w:r>
        <w:rPr>
          <w:szCs w:val="28"/>
        </w:rPr>
        <w:t>доктор медицинских наук, профессор                                 Черных Елена Рэмовна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  <w:t xml:space="preserve">доктор медицинских наук, профессор                      Пасман Наталья Михайловна </w:t>
      </w:r>
    </w:p>
    <w:p>
      <w:pPr>
        <w:pStyle w:val="Heading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>Официальные оппоненты:</w:t>
      </w:r>
    </w:p>
    <w:p>
      <w:pPr>
        <w:pStyle w:val="Heading"/>
        <w:suppressAutoHyphens w:val="true"/>
        <w:jc w:val="left"/>
        <w:rPr>
          <w:b/>
          <w:b/>
          <w:szCs w:val="28"/>
        </w:rPr>
      </w:pPr>
      <w:r>
        <w:rPr>
          <w:szCs w:val="28"/>
        </w:rPr>
        <w:t>доктор медицинских наук                                 Скосырева Галина Александровна</w:t>
      </w:r>
    </w:p>
    <w:p>
      <w:pPr>
        <w:pStyle w:val="Heading"/>
        <w:suppressAutoHyphens w:val="true"/>
        <w:jc w:val="left"/>
        <w:rPr/>
      </w:pPr>
      <w:r>
        <w:rPr>
          <w:szCs w:val="28"/>
        </w:rPr>
        <w:t>доктор медицинских наук, профессор            Гайдуль Константин Валентинович</w:t>
      </w:r>
    </w:p>
    <w:p>
      <w:pPr>
        <w:pStyle w:val="Heading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Ведущая организация: </w:t>
      </w:r>
      <w:r>
        <w:rPr>
          <w:szCs w:val="28"/>
        </w:rPr>
        <w:t>Федеральное государственное учреждение Научный центр акушерства, гинекологии и перинатологии им. В.И. Кулакова Росмедтехнолог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2009 года в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часов на заседании диссертационного совета Д 001.001.01  НИИ Клинической Иммунологии СО РАМН по адресу: 6300099, г. Новосибирск, ул.Ядринцевская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НИИ Клинической Иммунологии СО РАМ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ый секретарь</w:t>
      </w:r>
      <w:r>
        <w:rPr>
          <w:sz w:val="28"/>
          <w:szCs w:val="28"/>
        </w:rPr>
        <w:t xml:space="preserve"> диссертационного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                                           Кудаева Ольга Тимофеевна 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21"/>
        <w:spacing w:lineRule="atLeast" w:line="2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В последнее время </w:t>
      </w:r>
      <w:r>
        <w:rPr>
          <w:bCs/>
          <w:sz w:val="28"/>
          <w:szCs w:val="28"/>
        </w:rPr>
        <w:t>гиперандрогении</w:t>
      </w:r>
      <w:r>
        <w:rPr>
          <w:sz w:val="28"/>
          <w:szCs w:val="28"/>
        </w:rPr>
        <w:t xml:space="preserve"> (ГА) надпочечникового генеза уделяется большое внимание в связи с широкой распространенностью данной патологии среди женщин репродуктивного возраста. Наличие ГА рассматривается как один из факторов риска ранних гестационных  осложнений (Сидельникова В.М., 2005). В то же время особенности течения второй половины беременности и родов у женщин с данной патологией исследованы недостаточно. Кроме того, неизученным остается вопрос о механизмах  гестационных осложнений при ГА, особенно аспектах патогенеза, касающихся иммуно-эндокринных взаимодействий.</w:t>
      </w:r>
    </w:p>
    <w:p>
      <w:pPr>
        <w:pStyle w:val="Normal"/>
        <w:autoSpaceDE w:val="false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, физиологическое течение беременности происходит на фоне супрессорной перестройки иммунной системы, направленной на формирование и поддержание иммунологической толерантности к аллоантигенам плода.  Важная роль в этом процессе отводится смещению цитокинового баланса в сторону доминирования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2/противовоспалительных цитокинов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5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9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3), а также увеличению количества естественных регуляторных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-лимфоцитов </w:t>
      </w:r>
      <w:r>
        <w:rPr>
          <w:iCs/>
          <w:sz w:val="28"/>
          <w:szCs w:val="28"/>
        </w:rPr>
        <w:t>(Шмагель К.В., 2003;</w:t>
      </w:r>
      <w:r>
        <w:rPr>
          <w:sz w:val="28"/>
          <w:szCs w:val="28"/>
        </w:rPr>
        <w:t xml:space="preserve"> Сотникова Н.Ю. 2005; Сидельникова В.М., 2005, </w:t>
      </w:r>
      <w:r>
        <w:rPr>
          <w:bCs/>
          <w:color w:val="000000"/>
          <w:sz w:val="28"/>
          <w:szCs w:val="28"/>
          <w:lang w:val="en-US"/>
        </w:rPr>
        <w:t>Saito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., 2007; </w:t>
      </w:r>
      <w:r>
        <w:rPr>
          <w:bCs/>
          <w:color w:val="000000"/>
          <w:sz w:val="28"/>
          <w:szCs w:val="28"/>
          <w:lang w:val="en-US"/>
        </w:rPr>
        <w:t>Zha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, 2007)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определенное иммунорегуляторное влияние могут оказывать  NK- клетки (</w:t>
      </w:r>
      <w:r>
        <w:rPr>
          <w:color w:val="231F20"/>
          <w:sz w:val="28"/>
          <w:szCs w:val="28"/>
          <w:lang w:val="en-US"/>
        </w:rPr>
        <w:t>Kitaya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K</w:t>
      </w:r>
      <w:r>
        <w:rPr>
          <w:color w:val="231F20"/>
          <w:sz w:val="28"/>
          <w:szCs w:val="28"/>
        </w:rPr>
        <w:t xml:space="preserve">., 2008; </w:t>
      </w:r>
      <w:r>
        <w:rPr>
          <w:color w:val="231F20"/>
          <w:sz w:val="28"/>
          <w:szCs w:val="28"/>
          <w:lang w:val="en-US"/>
        </w:rPr>
        <w:t>Vacca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P</w:t>
      </w:r>
      <w:r>
        <w:rPr>
          <w:color w:val="231F20"/>
          <w:sz w:val="28"/>
          <w:szCs w:val="28"/>
        </w:rPr>
        <w:t>.</w:t>
      </w:r>
      <w:r>
        <w:rPr>
          <w:sz w:val="28"/>
          <w:szCs w:val="28"/>
        </w:rPr>
        <w:t xml:space="preserve">, 2008). Нарушение  супрессорной перестройки приводит к развитию осложнений, в частности, невынашиванию беременности и гестозу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 xml:space="preserve">Хонина Н.А., 2006;  </w:t>
      </w:r>
      <w:r>
        <w:rPr>
          <w:color w:val="000000"/>
          <w:sz w:val="28"/>
          <w:szCs w:val="28"/>
          <w:lang w:val="en-US"/>
        </w:rPr>
        <w:t>Raghupath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2001; </w:t>
      </w:r>
      <w:r>
        <w:rPr>
          <w:sz w:val="28"/>
          <w:szCs w:val="28"/>
          <w:lang w:val="en-US"/>
        </w:rPr>
        <w:t>Quen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2; </w:t>
      </w:r>
      <w:r>
        <w:rPr>
          <w:color w:val="000000"/>
          <w:sz w:val="28"/>
          <w:szCs w:val="28"/>
          <w:lang w:val="en-US"/>
        </w:rPr>
        <w:t>X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, 2008; </w:t>
      </w:r>
      <w:r>
        <w:rPr>
          <w:color w:val="231F20"/>
          <w:sz w:val="28"/>
          <w:szCs w:val="28"/>
          <w:lang w:val="en-US"/>
        </w:rPr>
        <w:t>Yang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H</w:t>
      </w:r>
      <w:r>
        <w:rPr>
          <w:color w:val="231F20"/>
          <w:sz w:val="28"/>
          <w:szCs w:val="28"/>
        </w:rPr>
        <w:t xml:space="preserve">., 2008;  </w:t>
      </w:r>
      <w:r>
        <w:rPr>
          <w:color w:val="231F20"/>
          <w:sz w:val="28"/>
          <w:szCs w:val="28"/>
          <w:lang w:val="en-US"/>
        </w:rPr>
        <w:t>Faridi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R</w:t>
      </w:r>
      <w:r>
        <w:rPr>
          <w:color w:val="231F20"/>
          <w:sz w:val="28"/>
          <w:szCs w:val="28"/>
        </w:rPr>
        <w:t>.</w:t>
      </w:r>
      <w:r>
        <w:rPr>
          <w:color w:val="231F20"/>
          <w:sz w:val="28"/>
          <w:szCs w:val="28"/>
          <w:lang w:val="en-US"/>
        </w:rPr>
        <w:t>M</w:t>
      </w:r>
      <w:r>
        <w:rPr>
          <w:color w:val="231F20"/>
          <w:sz w:val="28"/>
          <w:szCs w:val="28"/>
        </w:rPr>
        <w:t>., 2009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остоянии иммунитета у береме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А надпочечникового генеза в литературе практически отсутствуют. В то же время хорошо известно, что  </w:t>
      </w:r>
      <w:r>
        <w:rPr>
          <w:bCs/>
          <w:sz w:val="28"/>
          <w:szCs w:val="28"/>
        </w:rPr>
        <w:t>течение беременности требует согласованного взаимодействия иммунной и эндокринной систем. Ц</w:t>
      </w:r>
      <w:r>
        <w:rPr>
          <w:sz w:val="28"/>
          <w:szCs w:val="28"/>
        </w:rPr>
        <w:t xml:space="preserve">иркулирующие гормоны при беременности играют важную роль в формировании гестационной иммуносупрессии (Сидельникова  В.М. 2002, </w:t>
      </w:r>
      <w:r>
        <w:rPr>
          <w:iCs/>
          <w:sz w:val="28"/>
          <w:szCs w:val="28"/>
          <w:lang w:val="en-US"/>
        </w:rPr>
        <w:t>Szekeres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Barth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</w:rPr>
        <w:t>., 2001</w:t>
      </w:r>
      <w:r>
        <w:rPr>
          <w:sz w:val="28"/>
          <w:szCs w:val="28"/>
        </w:rPr>
        <w:t xml:space="preserve">),  и нарушение гормональной регуляции может приводить к развитию иммунных дисфункций. </w:t>
      </w:r>
    </w:p>
    <w:p>
      <w:pPr>
        <w:pStyle w:val="Normal"/>
        <w:autoSpaceDE w:val="false"/>
        <w:spacing w:lineRule="atLeast" w:line="260"/>
        <w:ind w:firstLine="708"/>
        <w:jc w:val="both"/>
        <w:rPr/>
      </w:pPr>
      <w:r>
        <w:rPr>
          <w:sz w:val="28"/>
          <w:szCs w:val="28"/>
        </w:rPr>
        <w:t xml:space="preserve">Поскольку дегидроэпиандростерон и его сульфатированная форма (ДГЭАС) активируют цитотоксическую функцию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(</w:t>
      </w:r>
      <w:r>
        <w:rPr>
          <w:sz w:val="28"/>
          <w:szCs w:val="28"/>
          <w:lang w:val="en-US"/>
        </w:rPr>
        <w:t>Sole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2005), пролиферативный ответ Т-лимфоцитов (</w:t>
      </w:r>
      <w:r>
        <w:rPr>
          <w:sz w:val="28"/>
          <w:szCs w:val="28"/>
          <w:lang w:val="en-US"/>
        </w:rPr>
        <w:t>Pahlava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1995) и </w:t>
      </w:r>
      <w:r>
        <w:rPr>
          <w:color w:val="000000"/>
          <w:sz w:val="28"/>
          <w:szCs w:val="28"/>
        </w:rPr>
        <w:t xml:space="preserve">продукцию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- цитокинов (</w:t>
      </w:r>
      <w:r>
        <w:rPr>
          <w:sz w:val="28"/>
          <w:szCs w:val="28"/>
          <w:lang w:val="en-US"/>
        </w:rPr>
        <w:t>Hern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nd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5), повышение концентрации данного гормона может негативным образом сказываться на формировании иммуносупрессии и приводить к развитию осложнений беременности. </w:t>
      </w:r>
    </w:p>
    <w:p>
      <w:pPr>
        <w:pStyle w:val="Normal"/>
        <w:autoSpaceDE w:val="false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литературы, </w:t>
      </w:r>
      <w:r>
        <w:rPr>
          <w:color w:val="000000"/>
          <w:sz w:val="28"/>
          <w:szCs w:val="28"/>
        </w:rPr>
        <w:t xml:space="preserve">стимулирующее влияние ДГЭАС на Т-клетки и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>-клетки реализуется через специфические рецепторы (</w:t>
      </w:r>
      <w:r>
        <w:rPr>
          <w:color w:val="000000"/>
          <w:sz w:val="28"/>
          <w:szCs w:val="28"/>
          <w:lang w:val="en-US"/>
        </w:rPr>
        <w:t>Okabe</w:t>
      </w:r>
      <w:r>
        <w:rPr>
          <w:color w:val="000000"/>
          <w:sz w:val="28"/>
          <w:szCs w:val="28"/>
        </w:rPr>
        <w:t xml:space="preserve"> Т.,1995). В то же время не исключено, что действие гормона может опосредоваться через другие разновидности иммунокомпетентных клеток, например, </w:t>
      </w:r>
      <w:r>
        <w:rPr>
          <w:sz w:val="28"/>
          <w:szCs w:val="28"/>
        </w:rPr>
        <w:t xml:space="preserve">дендритные клетки (ДК). Известно, что ДК обладают выраженной регуляторной активностью и могут не только активировать, но и подавлять иммунный ответ, в том числе индуцировать толерантность к аллоантигенам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Yamaza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2007;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olganiuc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</w:t>
        </w:r>
      </w:hyperlink>
      <w:r>
        <w:rPr>
          <w:color w:val="000000"/>
          <w:sz w:val="28"/>
          <w:szCs w:val="28"/>
        </w:rPr>
        <w:t xml:space="preserve">., 2008). </w:t>
      </w:r>
      <w:r>
        <w:rPr>
          <w:sz w:val="28"/>
          <w:szCs w:val="28"/>
        </w:rPr>
        <w:t xml:space="preserve">Кроме того,  ДК способны участвовать в регуляции NK -клеток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skar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</w:t>
        </w:r>
      </w:hyperlink>
      <w:r>
        <w:rPr>
          <w:color w:val="000000"/>
          <w:sz w:val="28"/>
          <w:szCs w:val="28"/>
        </w:rPr>
        <w:t>., 2008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0"/>
        <w:ind w:firstLine="708"/>
        <w:jc w:val="both"/>
        <w:rPr/>
      </w:pPr>
      <w:r>
        <w:rPr>
          <w:sz w:val="28"/>
          <w:szCs w:val="28"/>
        </w:rPr>
        <w:t xml:space="preserve">Свойства ДК при беременности у человека исследованы недостаточно, а данные, характеризующие влияние ДГЭАС на ДК практически отсутствуют. Между тем, исследование влияния ДГЭАС на дифференцировку/созревание и функциональную активность ДК представляет большой интерес как в фундаментальном, так и практическом аспектах, поскольку раскрытие механизмов иммунорегуляторной активности ДГЭАС является основой для более полного осмысления иммуно-эндокринных взаимодействий и разработке новых подходов к диагностике, профилактике и лечению осложнений беременности, связанных с эндокринными дисфункциями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определило цель и задачи исследования.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е клинико-иммунологического анализа и </w:t>
      </w:r>
      <w:r>
        <w:rPr>
          <w:bCs/>
          <w:sz w:val="28"/>
          <w:szCs w:val="28"/>
        </w:rPr>
        <w:t>оценки  влияния дегидроэпиандростерона сульфата на созревание/функции Д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зучить роль иммуно-эндокринных нарушений в патогенезе осложнений гестации у </w:t>
      </w:r>
      <w:r>
        <w:rPr>
          <w:bCs/>
          <w:sz w:val="28"/>
          <w:szCs w:val="28"/>
        </w:rPr>
        <w:t>беременных с надпочечниковой гиперандрогенией.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outlineLvl w:val="0"/>
        <w:rPr/>
      </w:pPr>
      <w:r>
        <w:rPr>
          <w:sz w:val="28"/>
          <w:szCs w:val="28"/>
        </w:rPr>
        <w:t xml:space="preserve">Провести сравнительный анализ параметров клеточного звена иммунитета и продукци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2-цитокинов в группах беременных с наличием и отсутствием надпочечниковой гиперандрогении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outlineLvl w:val="0"/>
        <w:rPr/>
      </w:pPr>
      <w:r>
        <w:rPr>
          <w:sz w:val="28"/>
          <w:szCs w:val="28"/>
        </w:rPr>
        <w:t xml:space="preserve">Исследовать влияние ДГЭАС на созревание/дифференцировку (фенотип) и функциональную активность дендритных клеток беременных (способность индуцировать пролиферацию Т-клеток в СКЛ, стимулировать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2- ответ, влиять на активированные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ки)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8"/>
          <w:szCs w:val="28"/>
        </w:rPr>
        <w:t xml:space="preserve">Охарактеризовать дендритные клетки беременных (фенотип, продукцию цитокинов, аллостимуляторную 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2 - стимулирующую активность) с нормальным и повышенным уровнем ДГЭАС в крови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троспективный анализ частоты поздних осложнений беременности и родов в группах с наличием и отсутствием надпочечниковой гиперандрогении.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  <w:u w:val="single"/>
        </w:rPr>
        <w:t xml:space="preserve">Научная новизна. 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>Впервые охарактеризованы параметры иммунитета у беременных с надпочечниковой ГА. Установлено, что по сравнению с физиологической гестацией беременные с ГА характеризуются повышенной пролиферативной активностью Т-клеток в ответ на стимуляцию a-CD3мАТ и аллоантигенами партнера, сниженным относительным содержанием естественных регуляторных Т-клето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повышенным содержанием активированных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ок. Также продемонстрировано, что течение беременности, осложненной ГА, ассоциировано с усилением КонА-индуцированной продукци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F</w:t>
      </w:r>
      <w:r>
        <w:rPr>
          <w:sz w:val="28"/>
          <w:szCs w:val="28"/>
        </w:rPr>
        <w:t xml:space="preserve"> клетками крови. При этом между выраженностью иммунных дисфункций и уровнем ДГЭАС в сыворотке крови выявлена достоверная взаимосвязь.  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 xml:space="preserve">Установлено, что генерация интерферон-альфа-индуцированных дендритных клеток (ИФН-ДК)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в присутствие ДГЭАС сопровождается увеличением содержания зрелы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активированны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ДК и усилением их способности стимулировать пролиферативный ответ Т-клеток. При этом ДГЭАС усиливает способность ДК стимулировать продукцию Т-клеткам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, ингибирует способность Т-клеток к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color w:val="000000"/>
          <w:sz w:val="28"/>
          <w:szCs w:val="28"/>
        </w:rPr>
        <w:t xml:space="preserve">подавляет способность ИФН-ДК </w:t>
      </w:r>
      <w:r>
        <w:rPr>
          <w:sz w:val="28"/>
          <w:szCs w:val="28"/>
        </w:rPr>
        <w:t xml:space="preserve">индуцировать апоптоз активированных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.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>Впервые продемонстрировано, что у беременных с ГА ИФН-ДК характеризуются более высоким содержанием клеток с маркерами зрелых и активированных Д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3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), причем возраст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-позитивных клеток обусловлено увеличением как зрелых миелоидных Д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, так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клеток, ко-экспрессирующих маркер моноцитов/макрофаг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. Кроме того, по сравнению с физиологической беременностью ИФН-ДК беременных с ГА отличаются более высоким уровнем продукци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и низким уровне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а также более высокой способностью стимулировать МНК к пролиферации и продукци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в СКЛ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линического анализа получены новые данные о повышенной частоте встречаемости поздних осложнений беременности (гестоза, преэклампсии и преждевременной отслойки нормально расположенной плаценты) и родов (слабость родовой деятельности, несвоевременное излитие околоплодных вод) при ГА. Установлено, что у беременных с ГА регистрируется раннее появление симптомов гестоза, и чаще встречаются классические варианты гестоза.</w:t>
      </w:r>
    </w:p>
    <w:p>
      <w:pPr>
        <w:pStyle w:val="TextBody"/>
        <w:spacing w:lineRule="atLeast" w:line="2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и практическая значимость.</w:t>
      </w:r>
    </w:p>
    <w:p>
      <w:pPr>
        <w:pStyle w:val="TextBody"/>
        <w:spacing w:lineRule="atLeast" w:line="260" w:before="0" w:after="0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параметров иммунитета у беременных с нормальным и повышенным уровнем ДГЭАС позволил охарактеризовать иммунные дисфункции, свидетельствующие о нарушении гестационной иммуносупрессии у беременных с ГА. </w:t>
      </w:r>
    </w:p>
    <w:p>
      <w:pPr>
        <w:pStyle w:val="TextBody"/>
        <w:spacing w:lineRule="atLeast" w:line="260" w:before="0" w:after="0"/>
        <w:ind w:firstLine="708"/>
        <w:jc w:val="both"/>
        <w:rPr/>
      </w:pPr>
      <w:r>
        <w:rPr>
          <w:sz w:val="28"/>
          <w:szCs w:val="28"/>
        </w:rPr>
        <w:t xml:space="preserve">Выявленные в культуре in vitro стимулирующие эффекты ДГЭАС  на дифференцировку/созревание, аллостимуляторную активность и Th1-стимулирующую активность ДК беременных раскрывают новые механизмы иммуностимулирующего действия ДГЭАС, опосредованные ДК. Впервые установлен новый механизм негативной регуляции активированных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ок со стороны ИФН-ДК и продемонстрировано ингибирующее действие ДГЭАС на способность ИФН-ДК стимулировать активационно-индуцированный апоптоз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ок. Полученные новые данные об особенностях фенотипических и функциональных свойств ДК при физиологической беременности (признаки незрелости, низкая аллостимуляторная активность, доминирование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2-стимуляторной активности) и выраженных изменениях ДК у беременных с ГА (более зрелый фенотип, появление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1-стимуляторной активности) свидетельствуют о вовлечении ДК в процессы перестройки иммунной системы при физиологической гестации и участии ДК в опосредованных ДГЭАС иммунных нарушениях при надпочечниковой ГА. </w:t>
      </w:r>
    </w:p>
    <w:p>
      <w:pPr>
        <w:pStyle w:val="TextBody"/>
        <w:spacing w:lineRule="atLeast" w:line="2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значимость работы заключается в выявлении иммунологических маркеров, которые могут служить критериями нарушений гестационной иммуносупрессии у беременных с надпочечниковой ГА. Обнаруженные в результате проведенного клинического анализа  факты о повышенной частоте встречаемости тяжелых форм гестоза и более раннем возникновении данного осложнения у беременных с надпочечниковой ГА позволяют отнести этих женщин в группу риска по развитию гестоза.  </w:t>
      </w:r>
    </w:p>
    <w:p>
      <w:pPr>
        <w:pStyle w:val="TextBody"/>
        <w:spacing w:lineRule="atLeast" w:line="2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оложения, выносимые на защит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ный уровень дегидроэпиандростерона сульфата является причиной дефекта гестационной иммуносупрессии у беременных с надпочечниковой гиперандрогенией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Иммунотропные эффекты дегидроэпиандростерона сульфата 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реализуются  с участием дендритных клеток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Беременные с повышенным уровнем </w:t>
      </w:r>
      <w:r>
        <w:rPr>
          <w:sz w:val="28"/>
          <w:szCs w:val="28"/>
        </w:rPr>
        <w:t>дегидроэпиандростерона сульфата составляют группу риска по развитию поздних гестационных осложнений, в первую очередь тяжелых форм гестоза.</w:t>
      </w:r>
    </w:p>
    <w:p>
      <w:pPr>
        <w:pStyle w:val="TextBody"/>
        <w:spacing w:lineRule="atLeast" w:line="2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ем и структура диссерт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сертация написана в традиционном стиле и состоит из введения, обзора литературы, описания материалов и методов исследования, 4 глав собственных исследований, обсуждения полученных результатов, практических рекомендаций и выводов. Материал изложен на 146 страницах машинописного текста, включающего 15 таблиц и 6 рисунков. Прилагаемая библиография содержит ссылки на 285 литературных источника (245 иностранных).</w:t>
      </w:r>
    </w:p>
    <w:p>
      <w:pPr>
        <w:pStyle w:val="Style17"/>
        <w:spacing w:lineRule="atLeast" w:line="2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пробация рабо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и доложены и обсужд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студентов, аспирантов и молодых ученых «Ломоносов» (Москва -  2005),  Всероссийской научно-практической конференции «Дни иммунологии в Сибири» (Красноярск -2005), ежегодном конкурс - конференции студентов и молодых ученых «Авиценна - 2006» (Новосибирск - 2006), Всероссийской научно-практической конференции «Дни иммунологии в Сибири» (Омск - 2007),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оруме с международным участием «Дни иммунологии в Санкт-Петербурге» (Санкт-Петербург - 2009). Апробация диссертации состоялась 02 июля 2009 года на расширенном семинаре НИИ КИ СО РАМН. </w:t>
      </w:r>
    </w:p>
    <w:p>
      <w:pPr>
        <w:pStyle w:val="Style17"/>
        <w:spacing w:lineRule="atLeast" w:line="2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28 печатных работ, из них 11 статей, из которых 10 опубликовано в журналах, рекомендованных ВАК, для публикации научных результатов диссертации на соискание ученой степени кандидата наук.</w:t>
      </w:r>
    </w:p>
    <w:p>
      <w:pPr>
        <w:pStyle w:val="Style17"/>
        <w:spacing w:lineRule="atLeast" w:line="2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tLeast" w:line="2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ы и методы исследования</w:t>
      </w:r>
    </w:p>
    <w:p>
      <w:pPr>
        <w:pStyle w:val="Normal"/>
        <w:spacing w:lineRule="atLeas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женщин, включенных в исследование. </w:t>
      </w:r>
    </w:p>
    <w:p>
      <w:pPr>
        <w:pStyle w:val="Normal"/>
        <w:spacing w:lineRule="atLeast" w:line="2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сертационная работа основана на результатах иммунологического обследования женщин репродуктивного возраста и беременных, наблюдавшихся в женских консультациях МБУЗ КДЦ им.А.П.Гумилевского, МУЗ ДСКБ№5, МУЗ ГКБ№11, №3 за период 2004-2008 годы. Обследование проводилось на базе лаборатории клеточной иммунотерапии НИИ КИ СО РАМН (руководитель д.м.н., профессор Е.Р. Черных). </w:t>
      </w:r>
    </w:p>
    <w:p>
      <w:pPr>
        <w:pStyle w:val="Normal"/>
        <w:spacing w:lineRule="atLeast" w:line="260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е были включены 142 небеременные женщины, 190 беременных с физиологическим течением гестации и 101 беременная с надпочечниковой ГА. Группы беременных были сопоставимы по возрасту, срокам беременности (14,2±0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,1±0,1 недель гестации, соответственно) и соматическому статусу. Венозную кровь у небеременных забирали в фолликулярную фазу менструального цикла, у беременных - в сроки 9 - 20 недель.</w:t>
      </w:r>
    </w:p>
    <w:p>
      <w:pPr>
        <w:pStyle w:val="Normal"/>
        <w:spacing w:lineRule="atLeast" w:line="260"/>
        <w:ind w:right="68" w:firstLine="709"/>
        <w:jc w:val="both"/>
        <w:rPr/>
      </w:pPr>
      <w:r>
        <w:rPr>
          <w:sz w:val="28"/>
          <w:szCs w:val="28"/>
        </w:rPr>
        <w:t>Дополнительно проводили ретроспективный анализ сплошной выборки историй беременности женщин, наблюдавшихся в женской консультации МУЗ ДСКБ №5 г. Новосибирска в 2002-2004 го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90). Для оценки степени тяжести гестоза использовали классификацию и критерии, разработанные кафедрой акушерства и гинекологии НГМИ 1990 г., дополненные в 1996 г (</w:t>
      </w:r>
      <w:r>
        <w:rPr>
          <w:color w:val="000000"/>
          <w:sz w:val="28"/>
          <w:szCs w:val="28"/>
        </w:rPr>
        <w:t>Серов В.Н. и др., 200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мунологические исследования. </w:t>
      </w:r>
      <w:r>
        <w:rPr>
          <w:sz w:val="28"/>
          <w:szCs w:val="28"/>
        </w:rPr>
        <w:t>МНК культивировали в 96-луночных круглодонных планшетах для иммунологических исследований (0,1 х 10</w:t>
      </w:r>
      <w:r>
        <w:rPr>
          <w:position w:val="8"/>
          <w:sz w:val="28"/>
          <w:szCs w:val="28"/>
        </w:rPr>
        <w:t>6</w:t>
      </w:r>
      <w:r>
        <w:rPr>
          <w:sz w:val="28"/>
          <w:szCs w:val="28"/>
        </w:rPr>
        <w:t xml:space="preserve"> клеток  на лунку в 0,15  мл  культуральной   среды). Для стимуляции клеток использовали растворимые моноклональные анти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 антитела (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ICO</w:t>
      </w:r>
      <w:r>
        <w:rPr>
          <w:sz w:val="28"/>
          <w:szCs w:val="28"/>
        </w:rPr>
        <w:t>-90, ТОО «Медбиоспектр», Москва, 1 мкг/мл). В отдельной серии экспериментов пролиферативный ответ клеток исследовали в однонаправленной смешанной культуре лимфоцитов (СКЛ), где в качестве стимуляторов использовали лимфоциты партнера, инактивированные в течение 40 минут митомицином С (</w:t>
      </w:r>
      <w:r>
        <w:rPr>
          <w:sz w:val="28"/>
          <w:szCs w:val="28"/>
          <w:lang w:val="en-US"/>
        </w:rPr>
        <w:t>Serva</w:t>
      </w:r>
      <w:r>
        <w:rPr>
          <w:sz w:val="28"/>
          <w:szCs w:val="28"/>
        </w:rPr>
        <w:t>, 40 мкг/мл). Интенсивность пролиферации оценивали через 72 часа (анти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 -индуцированные культуры МНК) или 120 часов (СКЛ) по включению метки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Н-тимидина. </w:t>
      </w:r>
    </w:p>
    <w:p>
      <w:pPr>
        <w:pStyle w:val="Normal"/>
        <w:spacing w:lineRule="atLeast" w:line="2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оциты выделяли на чашках Петри 33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Nunclon, Дания) путем прилипания к пластику МНК (2-5 х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мл)  в присутствии 10% сыворотки крови АВ(IV). ДК генерировали путем культивирования прилипающей фракции МНК в течение 3 сут в среде RPMI-1640, дополненной 10% сыворотки плодов коровы (БиолоТ, Санкт-Петербург),  в присутствии GM-CSF (1000 Ед/мл, Leucomax, Шеринг-Плау, Швейцария) и IFN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(1000 Ед/мл, Роферон-А, Roche, Швейцария) с последующим дозреванием с липополисахаридом (10 мкг/мл, ЛПС </w:t>
      </w:r>
      <w:r>
        <w:rPr>
          <w:i/>
          <w:sz w:val="28"/>
          <w:szCs w:val="28"/>
        </w:rPr>
        <w:t>Е.</w:t>
      </w:r>
      <w:r>
        <w:rPr>
          <w:i/>
          <w:sz w:val="28"/>
          <w:szCs w:val="28"/>
          <w:lang w:val="en-US"/>
        </w:rPr>
        <w:t>colli</w:t>
      </w:r>
      <w:r>
        <w:rPr>
          <w:sz w:val="28"/>
          <w:szCs w:val="28"/>
        </w:rPr>
        <w:t xml:space="preserve"> 0114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drich</w:t>
      </w:r>
      <w:r>
        <w:rPr>
          <w:sz w:val="28"/>
          <w:szCs w:val="28"/>
        </w:rPr>
        <w:t xml:space="preserve">) 24 ч. </w:t>
      </w:r>
    </w:p>
    <w:p>
      <w:pPr>
        <w:pStyle w:val="Normal"/>
        <w:spacing w:lineRule="atLeast" w:line="2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ценки продукции цитокинов гепаринизированную венозную кровь разводили 1:4 средой RPMI-1640, дополненной 100 мкг/мл гентамицина, и стимулировали конканавалином А (Кон А, Sigma, 15 мкг/мл) в течение 24 ч. Содержание цитокинов оценивали методом проточной флюориметрии на 2-лучевом лазерном автоматизированном анализаторе (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 с использованием коммерческих тест-систем 9-</w:t>
      </w:r>
      <w:r>
        <w:rPr>
          <w:sz w:val="28"/>
          <w:szCs w:val="28"/>
          <w:lang w:val="en-US"/>
        </w:rPr>
        <w:t>Plex</w:t>
      </w:r>
      <w:r>
        <w:rPr>
          <w:sz w:val="28"/>
          <w:szCs w:val="28"/>
        </w:rPr>
        <w:t>. В ряде случаев концентрацию цитокинов в супернатантах и уровень ДГЭАС в сыворотке крови определяли методом ИФА, используя тест-системы производства «Вектор-Бест», г. Новосибирск (IFN-γ), «Протеиновый контур», г.Санкт-Петербург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) и «ООО Хема-Медика», г. Москва (ДГЭАС).</w:t>
      </w:r>
    </w:p>
    <w:p>
      <w:pPr>
        <w:pStyle w:val="Normal"/>
        <w:spacing w:lineRule="atLeast" w:line="2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бпопуляций клеток проводили методом проточной цитофлуориметрии, использу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енные </w:t>
      </w:r>
      <w:r>
        <w:rPr>
          <w:sz w:val="28"/>
          <w:szCs w:val="28"/>
          <w:lang w:val="en-US"/>
        </w:rPr>
        <w:t>APC</w:t>
      </w:r>
      <w:r>
        <w:rPr>
          <w:sz w:val="28"/>
          <w:szCs w:val="28"/>
        </w:rPr>
        <w:t xml:space="preserve"> анти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 и  анти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с мАТ (BD PharMingen, США), фикоэритрином (PE)-меченные анти-CD4 и анти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4 мАТ (“ЗАО Сорбент-сервис”, г. Москва), анти-CD56,  анти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а,  анти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23 мАТ (Phar-Mingen, США) и меченные </w:t>
      </w:r>
      <w:r>
        <w:rPr>
          <w:sz w:val="28"/>
          <w:szCs w:val="28"/>
          <w:lang w:val="en-US"/>
        </w:rPr>
        <w:t>FITC</w:t>
      </w:r>
      <w:r>
        <w:rPr>
          <w:sz w:val="28"/>
          <w:szCs w:val="28"/>
        </w:rPr>
        <w:t xml:space="preserve"> анти-CD25, анти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3 мАТ (BD PharMingen, США), анти-CD16 мАТ («Сорбент», Москва). </w:t>
      </w:r>
    </w:p>
    <w:p>
      <w:pPr>
        <w:pStyle w:val="Normal"/>
        <w:spacing w:lineRule="atLeast" w:line="260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 фаз клеточного цикла и уровня апоптоза проводили с помощью окрашивания клеток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inomyc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7-</w:t>
      </w:r>
      <w:r>
        <w:rPr>
          <w:sz w:val="28"/>
          <w:szCs w:val="28"/>
          <w:lang w:val="en-US"/>
        </w:rPr>
        <w:t>Amin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lbiochem</w:t>
      </w:r>
      <w:r>
        <w:rPr>
          <w:sz w:val="28"/>
          <w:szCs w:val="28"/>
        </w:rPr>
        <w:t xml:space="preserve">, Германия) методом проточной цитофлюориметрии. </w:t>
      </w:r>
      <w:r>
        <w:rPr>
          <w:bCs/>
          <w:iCs/>
          <w:sz w:val="28"/>
          <w:szCs w:val="28"/>
        </w:rPr>
        <w:t xml:space="preserve">Оценку экспрессии внутриклеточных цитокинов проводили методом трехцветной проточной цитометрии (FASC Clibur, Becton Dickinson). Для этого МНК здоровых доноров, истощенные от прилипающих клеток, культивировали в присутствии и отсутствие </w:t>
      </w:r>
      <w:r>
        <w:rPr>
          <w:sz w:val="28"/>
          <w:szCs w:val="28"/>
        </w:rPr>
        <w:t>ИФН-ДК</w:t>
      </w:r>
      <w:r>
        <w:rPr>
          <w:bCs/>
          <w:iCs/>
          <w:sz w:val="28"/>
          <w:szCs w:val="28"/>
        </w:rPr>
        <w:t xml:space="preserve"> в соотношении 10:1 в течение 5 сут. Затем проводили рестимуляцию аналогичными </w:t>
      </w:r>
      <w:r>
        <w:rPr>
          <w:sz w:val="28"/>
          <w:szCs w:val="28"/>
        </w:rPr>
        <w:t>ИФН-ДК</w:t>
      </w:r>
      <w:r>
        <w:rPr>
          <w:bCs/>
          <w:iCs/>
          <w:sz w:val="28"/>
          <w:szCs w:val="28"/>
        </w:rPr>
        <w:t xml:space="preserve"> в течение 48 ч (вторичная СКЛ). За 18 ч до конца инкубации в культуру добавляли 10 мкг/мл брефелдина (ISN). МНК обрабатывали APC-меченными анти-CD3 мАТ и фиксировали 1% раствором параформальдегида. Пермеабилизацию клеток проводили с использованием 0,2% раствора Твин-20. Для идентификации внутриклеточных детерминант цитокинов клетки обрабатывали FITC-меченными анти-IFN-α мАТ и PE-меченными анти-IL-4 мАТ (Becton Dickinson, США). </w:t>
      </w:r>
    </w:p>
    <w:p>
      <w:pPr>
        <w:pStyle w:val="TextBody"/>
        <w:suppressAutoHyphens w:val="true"/>
        <w:spacing w:lineRule="atLeast" w:line="260"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Аллостимуляторную активность </w:t>
      </w:r>
      <w:r>
        <w:rPr>
          <w:sz w:val="28"/>
          <w:szCs w:val="28"/>
        </w:rPr>
        <w:t>ИФН-ДК</w:t>
      </w:r>
      <w:r>
        <w:rPr>
          <w:bCs/>
          <w:iCs/>
          <w:sz w:val="28"/>
          <w:szCs w:val="28"/>
        </w:rPr>
        <w:t xml:space="preserve"> оценивали в СКЛ при культивировании МНК доноров в присутствии </w:t>
      </w:r>
      <w:r>
        <w:rPr>
          <w:sz w:val="28"/>
          <w:szCs w:val="28"/>
        </w:rPr>
        <w:t>ИФН-ДК</w:t>
      </w:r>
      <w:r>
        <w:rPr>
          <w:bCs/>
          <w:iCs/>
          <w:sz w:val="28"/>
          <w:szCs w:val="28"/>
        </w:rPr>
        <w:t xml:space="preserve"> небеременных и </w:t>
      </w:r>
      <w:r>
        <w:rPr>
          <w:sz w:val="28"/>
          <w:szCs w:val="28"/>
        </w:rPr>
        <w:t>беременных с отсутствием и наличием ГА</w:t>
      </w:r>
      <w:r>
        <w:rPr>
          <w:bCs/>
          <w:iCs/>
          <w:sz w:val="28"/>
          <w:szCs w:val="28"/>
        </w:rPr>
        <w:t xml:space="preserve"> (10:1,  5 суток). </w:t>
      </w:r>
    </w:p>
    <w:p>
      <w:pPr>
        <w:pStyle w:val="TextBody"/>
        <w:spacing w:lineRule="atLeast" w:line="2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атистическая обработка полученных результатов проводилась  методами описательной, параметрической и непараметрической статистики на персональном компьютере с использованием программы «STAT</w:t>
      </w:r>
      <w:r>
        <w:rPr>
          <w:sz w:val="28"/>
          <w:szCs w:val="28"/>
          <w:lang w:val="en-US"/>
        </w:rPr>
        <w:t>ISTICA</w:t>
      </w:r>
      <w:r>
        <w:rPr>
          <w:sz w:val="28"/>
          <w:szCs w:val="28"/>
        </w:rPr>
        <w:t xml:space="preserve"> 5.0». </w:t>
      </w:r>
    </w:p>
    <w:p>
      <w:pPr>
        <w:pStyle w:val="TextBody"/>
        <w:spacing w:lineRule="atLeast" w:line="26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tLeast" w:line="260" w:before="0" w:after="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и обсуждение</w:t>
      </w:r>
    </w:p>
    <w:p>
      <w:pPr>
        <w:pStyle w:val="Normal"/>
        <w:spacing w:lineRule="atLeast" w:line="2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параметров иммунитета у беременных с надпочечниковой гиперандрогенией 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 xml:space="preserve">Исследование </w:t>
      </w:r>
      <w:r>
        <w:rPr>
          <w:bCs/>
          <w:sz w:val="28"/>
          <w:szCs w:val="28"/>
        </w:rPr>
        <w:t xml:space="preserve">параметров иммунитета показало, что </w:t>
      </w:r>
      <w:r>
        <w:rPr>
          <w:sz w:val="28"/>
          <w:szCs w:val="28"/>
        </w:rPr>
        <w:t xml:space="preserve">по сравнению с небеременными, женщины с физиологической беременностью характеризовались снижением пролиферативного ответа МНК в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3-стимулированных культурах (табл.1). У беременных с ГА  пролиферативный ответ Т-клеток на стимуляцию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3 мАТ был снижен, однако в гораздо меньшей степени и достоверно превышал таковой при физиологической беременности. При  этом </w:t>
      </w:r>
      <w:r>
        <w:rPr>
          <w:bCs/>
          <w:sz w:val="28"/>
          <w:szCs w:val="28"/>
        </w:rPr>
        <w:t>между концентрацией ДГЭАС в сыворотке крови и интенсивностью пролиферации Т-клеток в а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3-</w:t>
      </w:r>
      <w:r>
        <w:rPr>
          <w:sz w:val="28"/>
          <w:szCs w:val="28"/>
        </w:rPr>
        <w:t>стимул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х в группе </w:t>
      </w:r>
      <w:r>
        <w:rPr>
          <w:bCs/>
          <w:sz w:val="28"/>
          <w:szCs w:val="28"/>
        </w:rPr>
        <w:t>беременных</w:t>
      </w:r>
      <w:r>
        <w:rPr>
          <w:sz w:val="28"/>
          <w:szCs w:val="28"/>
        </w:rPr>
        <w:t xml:space="preserve"> выявлялась прямая корреляционная связ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4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3)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из ответа Т-клеток на стимуляцию аллоантигенами выявил резкое снижение уровня пролиферации у женщин с физиологической беременностью по сравнению с небеременными женщинами (табл.1). В то же время у беременных с ГА уровень пролиферации в СКЛ значимо превышал таковой у женщин с физиологической беременностью.  Интенсивность ответа в СКЛ также находилась в прямой корреляционной зависимости от </w:t>
      </w:r>
      <w:r>
        <w:rPr>
          <w:bCs/>
          <w:sz w:val="28"/>
          <w:szCs w:val="28"/>
        </w:rPr>
        <w:t>концентрации ДГЭАС в крови берем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5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4).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е содержание регулятор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Т-клеток </w:t>
      </w:r>
      <w:r>
        <w:rPr>
          <w:color w:val="000000"/>
          <w:sz w:val="28"/>
          <w:szCs w:val="28"/>
        </w:rPr>
        <w:t>при физиологической беременности в 3 раза превышало количество этих клеток у небеременных (табл.2).</w:t>
      </w:r>
      <w:r>
        <w:rPr>
          <w:sz w:val="28"/>
          <w:szCs w:val="28"/>
        </w:rPr>
        <w:t xml:space="preserve"> В группе с ГА содержани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Т-клеток было достоверно ниже, чем у беременных с отсутствием ГА. При этом количество регуляторных Т-клеток у беременных обратно коррелировало с уровнем ДГЭАС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-0,5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Аналогичные изменения были выявлены в отноше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-позитивных клеток с высоким уровнем экспресс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-антигена (CD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  <w:lang w:val="en-US"/>
        </w:rPr>
        <w:t>high</w:t>
      </w:r>
      <w:r>
        <w:rPr>
          <w:sz w:val="28"/>
          <w:szCs w:val="28"/>
        </w:rPr>
        <w:t>). Количество этих клеток при физиологической беременности в среднем в 2,5 раза превышало аналогичный показатель у небеременных.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09"/>
        <w:gridCol w:w="2037"/>
        <w:gridCol w:w="2697"/>
      </w:tblGrid>
      <w:tr>
        <w:trPr>
          <w:trHeight w:val="360" w:hRule="atLeast"/>
        </w:trPr>
        <w:tc>
          <w:tcPr>
            <w:tcW w:w="10293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1       </w:t>
            </w:r>
          </w:p>
        </w:tc>
      </w:tr>
      <w:tr>
        <w:trPr/>
        <w:tc>
          <w:tcPr>
            <w:tcW w:w="10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лиферативного ответа Т-клеток у небеременных женщин, беременных с наличием и отсутствием надпочечниковой гиперандрогении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ный пролиферативный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Т-клето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-159" w:right="-237" w:firstLine="1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еменные женщ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Г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-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(+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- а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3мАТ 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0 ± 6420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4840 </w:t>
            </w:r>
            <w:r>
              <w:rPr>
                <w:sz w:val="28"/>
                <w:szCs w:val="28"/>
              </w:rPr>
              <w:t>± 2060*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7630±3140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- МНК партне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8 ± 607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 ± 234*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7284±1087</w:t>
            </w:r>
            <w:r>
              <w:rPr>
                <w:sz w:val="28"/>
                <w:szCs w:val="28"/>
                <w:vertAlign w:val="superscript"/>
              </w:rPr>
              <w:t>#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2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-достоверность различий по сравнению с группой небеременных женщин; </w:t>
            </w:r>
            <w:r>
              <w:rPr>
                <w:sz w:val="24"/>
                <w:szCs w:val="24"/>
                <w:vertAlign w:val="superscript"/>
              </w:rPr>
              <w:t>#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- по сравнению с группой беременных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сутствием ГА  (U- критерий Вилкоксона-Манна-Уитн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85"/>
        <w:gridCol w:w="2816"/>
        <w:gridCol w:w="3060"/>
      </w:tblGrid>
      <w:tr>
        <w:trPr>
          <w:trHeight w:val="267" w:hRule="atLeast"/>
        </w:trPr>
        <w:tc>
          <w:tcPr>
            <w:tcW w:w="10283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10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орные Т-клетки в периферической крови у небеременных женщин</w:t>
            </w:r>
            <w:r>
              <w:rPr>
                <w:b/>
                <w:color w:val="000000"/>
                <w:sz w:val="28"/>
                <w:szCs w:val="28"/>
              </w:rPr>
              <w:t>, беременных с наличием и отсутствием надпочечниковой гиперандрогении</w:t>
            </w:r>
          </w:p>
        </w:tc>
      </w:tr>
      <w:tr>
        <w:trPr>
          <w:trHeight w:val="1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торных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Т-клеток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61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еменны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 (-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 (+)</w:t>
            </w:r>
          </w:p>
        </w:tc>
      </w:tr>
      <w:tr>
        <w:trPr>
          <w:trHeight w:val="5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D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D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  <w:r>
              <w:rPr>
                <w:sz w:val="28"/>
                <w:szCs w:val="28"/>
                <w:lang w:val="en-US"/>
              </w:rPr>
              <w:t xml:space="preserve"> ±</w:t>
            </w:r>
            <w:r>
              <w:rPr>
                <w:sz w:val="28"/>
                <w:szCs w:val="28"/>
              </w:rPr>
              <w:t xml:space="preserve">0,4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±1,4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26)</w:t>
            </w:r>
          </w:p>
        </w:tc>
      </w:tr>
      <w:tr>
        <w:trPr>
          <w:trHeight w:val="3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D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D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+ hig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9 ± 0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4 ± 0,3*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1 ± 0,2</w:t>
            </w:r>
            <w:r>
              <w:rPr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028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 xml:space="preserve">Примечание: </w:t>
            </w:r>
            <w:r>
              <w:rPr>
                <w:sz w:val="24"/>
                <w:szCs w:val="24"/>
              </w:rPr>
              <w:t>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01 -достоверность различий по сравнению с группой небеременных; #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- по сравнению с группой беременных с отсутствием ГА (U- критерий Вилкоксона-Манна-Уитни)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>В то же время у  беременных с ГА содержание CD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CD25</w:t>
      </w:r>
      <w:r>
        <w:rPr>
          <w:sz w:val="28"/>
          <w:szCs w:val="28"/>
          <w:vertAlign w:val="superscript"/>
          <w:lang w:val="en-US"/>
        </w:rPr>
        <w:t>high</w:t>
      </w:r>
      <w:r>
        <w:rPr>
          <w:sz w:val="28"/>
          <w:szCs w:val="28"/>
        </w:rPr>
        <w:t xml:space="preserve"> Т-клеток практически не отличалось от такового у небеременных женщин (табл. 2).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оличественного содержания различных субпопуляций клеток с естественной цитотоксической активностью показала, что беременные с ГА, так же как и женщины с физиологической беременностью, характеризовались сходным с небеременными количеством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однако отличались от женщин с физиологической беременностью 2-кратным возрастанием количества активированных 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(рис.1). Между концентрацией ДГЭАС в сыворотке крови и содержанием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определялась достоверная прямая корреляционная взаимосвязь в общей группе беременны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6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0,0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4).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небеременными женщинами  </w:t>
      </w:r>
      <w:r>
        <w:rPr>
          <w:color w:val="000000"/>
          <w:sz w:val="28"/>
          <w:szCs w:val="28"/>
        </w:rPr>
        <w:t xml:space="preserve">при физиологическом развитии беременности интенсивность КонА-стимулированной продукции 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1/провоспалительных цитокинов (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F</w:t>
      </w:r>
      <w:r>
        <w:rPr>
          <w:sz w:val="28"/>
          <w:szCs w:val="28"/>
        </w:rPr>
        <w:t xml:space="preserve">) клетками крови была достоверно ниже (табл. 3). </w:t>
      </w:r>
    </w:p>
    <w:p>
      <w:pPr>
        <w:pStyle w:val="Normal"/>
        <w:spacing w:lineRule="atLeast" w:line="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55pt;margin-top:3.7pt;width:402.85pt;height:171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72777092" r:id="rId4"/>
        </w:objec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</w:t>
      </w:r>
      <w:r>
        <w:rPr>
          <w:b/>
          <w:sz w:val="28"/>
          <w:szCs w:val="28"/>
        </w:rPr>
        <w:t>Субпопуляции киллерных клеток периферической крови небеременных женщин и беременных с наличием и отсутствием гиперандрогении.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Количество человек в каждой группе - 12; </w:t>
      </w:r>
      <w:r>
        <w:rPr>
          <w:sz w:val="24"/>
          <w:szCs w:val="24"/>
        </w:rPr>
        <w:t>*- P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&lt;0,01 - достоверность различий по сравнению с группой беременных с нормальным уровнем ДГЭАС,  U- критерий Вилкоксона-Манна-Уитни.</w:t>
      </w:r>
    </w:p>
    <w:p>
      <w:pPr>
        <w:pStyle w:val="Normal"/>
        <w:spacing w:lineRule="atLeast" w:line="260"/>
        <w:jc w:val="both"/>
        <w:rPr/>
      </w:pPr>
      <w:r>
        <w:rPr>
          <w:sz w:val="28"/>
          <w:szCs w:val="28"/>
        </w:rPr>
        <w:t>Между концентрацией ДГЭАС в сыворотке крови и содержанием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определялась достоверная прямая корреляционная взаимосвязь в общей группе беременны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6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0,0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4).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небеременными женщинами  </w:t>
      </w:r>
      <w:r>
        <w:rPr>
          <w:color w:val="000000"/>
          <w:sz w:val="28"/>
          <w:szCs w:val="28"/>
        </w:rPr>
        <w:t xml:space="preserve">при физиологическом развитии беременности интенсивность КонА-стимулированной продукции 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1/провоспалительных цитокинов (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,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F</w:t>
      </w:r>
      <w:r>
        <w:rPr>
          <w:sz w:val="28"/>
          <w:szCs w:val="28"/>
        </w:rPr>
        <w:t xml:space="preserve">) клетками крови была достоверно ниже (табл. 3)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57"/>
        <w:gridCol w:w="2507"/>
        <w:gridCol w:w="3623"/>
      </w:tblGrid>
      <w:tr>
        <w:trPr>
          <w:trHeight w:val="255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1011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ция цитокинов КонА-стимулированными клетками цельной крови небеременных женщин и беременных с наличием и отсутствием надпочечниковой гиперандрогении</w:t>
            </w:r>
          </w:p>
        </w:tc>
      </w:tr>
      <w:tr>
        <w:trPr>
          <w:trHeight w:val="22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кины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г/мл)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6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беременные женщины 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8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Беременные ГА (-)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6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Беременные ГА (+)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1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N-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 ± 58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 ± 9,7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±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  <w:lang w:val="en-US"/>
              </w:rPr>
              <w:t>##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-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 ± 47,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2 ± 22,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±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,8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TNF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64,7 ± 63,2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6,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7 ± 21,4</w:t>
            </w:r>
            <w:r>
              <w:rPr>
                <w:sz w:val="28"/>
                <w:szCs w:val="28"/>
              </w:rPr>
              <w:t xml:space="preserve">*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L-1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0 ± 1,5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1 ± 1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4 ± 0,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M-CSF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3,9 ± 1,5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5 ± 0,9*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,0 ± 1,8</w:t>
            </w:r>
            <w:r>
              <w:rPr>
                <w:sz w:val="28"/>
                <w:szCs w:val="28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L-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5</w:t>
            </w:r>
            <w:r>
              <w:rPr>
                <w:sz w:val="28"/>
                <w:szCs w:val="28"/>
              </w:rPr>
              <w:t xml:space="preserve"> ± 0,</w:t>
            </w:r>
            <w:r>
              <w:rPr>
                <w:sz w:val="28"/>
                <w:szCs w:val="28"/>
                <w:lang w:val="en-US"/>
              </w:rPr>
              <w:t xml:space="preserve">4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7 ± 0,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± 0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-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± 0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± 1,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6 ± 2,1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 xml:space="preserve">-1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70,0 ± 11,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± 12,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±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*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L-1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,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,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IFN-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7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± 7,</w:t>
            </w: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5,9 ± 1,2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± 3,</w:t>
            </w:r>
            <w:r>
              <w:rPr>
                <w:sz w:val="28"/>
                <w:szCs w:val="28"/>
                <w:lang w:val="en-US"/>
              </w:rPr>
              <w:t>7*</w:t>
            </w:r>
            <w:r>
              <w:rPr>
                <w:sz w:val="28"/>
                <w:szCs w:val="28"/>
                <w:vertAlign w:val="superscript"/>
                <w:lang w:val="en-US"/>
              </w:rPr>
              <w:t>##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 .</w:t>
            </w:r>
            <w:r>
              <w:rPr>
                <w:sz w:val="24"/>
                <w:szCs w:val="24"/>
              </w:rPr>
              <w:t>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5, *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 - достоверность различий по сравнению с группой небеременных; </w:t>
            </w:r>
            <w:r>
              <w:rPr>
                <w:sz w:val="24"/>
                <w:szCs w:val="24"/>
                <w:vertAlign w:val="superscript"/>
              </w:rPr>
              <w:t>#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5, </w:t>
            </w:r>
            <w:r>
              <w:rPr>
                <w:sz w:val="24"/>
                <w:szCs w:val="24"/>
                <w:vertAlign w:val="superscript"/>
              </w:rPr>
              <w:t>##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 –по сравнению с группой беременных с отсутствием ГА (U- критерий Вилкоксона-Манна-Уитни)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60"/>
        <w:jc w:val="both"/>
        <w:rPr/>
      </w:pPr>
      <w:r>
        <w:rPr>
          <w:sz w:val="28"/>
          <w:szCs w:val="28"/>
        </w:rPr>
        <w:t>У беременных  с ГА уровень продукции IFN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F</w:t>
      </w:r>
      <w:r>
        <w:rPr>
          <w:sz w:val="28"/>
          <w:szCs w:val="28"/>
        </w:rPr>
        <w:t xml:space="preserve"> в культурах клеток крови был достоверно выше, чем у женщин с физиологической беременностью. Корреляционный анализ показал наличие прямой взаимосвязи между концентрацией ДГЭАС в сыворотке крови беременных и уровнем продукции IFN-γ клетками цельной кров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0,7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7).</w:t>
      </w:r>
    </w:p>
    <w:p>
      <w:pPr>
        <w:pStyle w:val="Normal"/>
        <w:spacing w:lineRule="atLeast" w:line="260"/>
        <w:jc w:val="both"/>
        <w:rPr/>
      </w:pPr>
      <w:r>
        <w:rPr>
          <w:sz w:val="28"/>
          <w:szCs w:val="28"/>
        </w:rPr>
        <w:tab/>
        <w:t xml:space="preserve">Таким образом,  </w:t>
      </w:r>
      <w:r>
        <w:rPr>
          <w:iCs/>
          <w:color w:val="000000"/>
          <w:sz w:val="28"/>
          <w:szCs w:val="28"/>
        </w:rPr>
        <w:t xml:space="preserve">у  беременных с надпочечниковой ГА отмечается нарушение </w:t>
      </w:r>
      <w:r>
        <w:rPr>
          <w:sz w:val="28"/>
          <w:szCs w:val="28"/>
        </w:rPr>
        <w:t xml:space="preserve">гестационной иммуносупрессии, что проявляется усилением пролиферативного ответа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 и аллоантиген - стимулированных культурах МНК крови и увеличением доли активированных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. В основе механизмов, приводящих к выявленным изменениям, может лежать сниженное количество естественных регуляторных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Т-клеток в циркуляции, а также  нарушение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2 переключения и сохранение активной продукци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/провоспалительных цитокинов. При этом причастность выявленных изменений  с повышенным уровнем  ДГЭАС у беременных с ГА подтверждается наличием достоверных корреляционных связей между концентрацией гормона и выраженностью изменений анализируемых иммунологических параметров.</w:t>
      </w:r>
    </w:p>
    <w:p>
      <w:pPr>
        <w:pStyle w:val="Normal"/>
        <w:spacing w:lineRule="atLeast" w:line="2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ияние ДГЭАС на дифференцировку/созревание и функциональную активность дендритных клеток в культуре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tro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lineRule="atLeast" w:line="2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целью исследования влияния ДГЭАС на дифференцировку и созревание ИФН-ДК оценивали эффект гормона на экспрессию поверхностных маркеров ДК (табл. 4).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56"/>
        <w:gridCol w:w="3072"/>
        <w:gridCol w:w="2700"/>
      </w:tblGrid>
      <w:tr>
        <w:trPr>
          <w:trHeight w:val="314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ияние </w:t>
            </w:r>
            <w:r>
              <w:rPr>
                <w:b/>
                <w:sz w:val="28"/>
                <w:szCs w:val="28"/>
              </w:rPr>
              <w:t>дегидроэпиандростерона сульфата</w:t>
            </w:r>
            <w:r>
              <w:rPr>
                <w:b/>
                <w:color w:val="000000"/>
                <w:sz w:val="28"/>
                <w:szCs w:val="28"/>
              </w:rPr>
              <w:t xml:space="preserve"> на дифференцировку  и созревание ИФН-ДК беременных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держание клеток, экспрессирующих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ркер (%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сутствие ДГЭАС 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10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исутствие ДГЭАС (10</w:t>
            </w:r>
            <w:r>
              <w:rPr>
                <w:color w:val="000000"/>
                <w:sz w:val="28"/>
                <w:szCs w:val="28"/>
                <w:vertAlign w:val="superscript"/>
              </w:rPr>
              <w:t>-6</w:t>
            </w:r>
            <w:r>
              <w:rPr>
                <w:color w:val="000000"/>
                <w:sz w:val="28"/>
                <w:szCs w:val="28"/>
              </w:rPr>
              <w:t>М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иода генерации ДК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адии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зревания ДК 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0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±2,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±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,5±3,1**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0,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±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3±0,8*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1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±2,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±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3±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±3,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±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,5±4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3</w:t>
            </w:r>
            <w:r>
              <w:rPr>
                <w:sz w:val="28"/>
                <w:szCs w:val="28"/>
              </w:rPr>
              <w:t>±2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±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4±2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8</w:t>
            </w:r>
            <w:r>
              <w:rPr>
                <w:sz w:val="28"/>
                <w:szCs w:val="28"/>
              </w:rPr>
              <w:t>±2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±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tLeast" w:line="26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,0±2,1*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римеча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5, *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достоверность различий по сравнению с ДК, полученными в стандартных условиях (U- критерий Вилкоксона-Манна-Уитни в сопряженных парах)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авление ДГЭАС с первых суток культивирования достоверно не влияло на количество ДК, экспрессирующих исследуемые маркеры. В то же время, при добавлении ДГЭАС совместно с </w:t>
      </w:r>
      <w:r>
        <w:rPr>
          <w:sz w:val="28"/>
          <w:szCs w:val="28"/>
          <w:lang w:val="en-US"/>
        </w:rPr>
        <w:t>LPS</w:t>
      </w:r>
      <w:r>
        <w:rPr>
          <w:sz w:val="28"/>
          <w:szCs w:val="28"/>
        </w:rPr>
        <w:t xml:space="preserve"> (за 24 ч до окончания культивирования) регистрировалось увеличение доли как незрелы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позитивных), так и зрелых ДК (CD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, в том числе активированных CD25-позитивных клеток. </w:t>
      </w:r>
    </w:p>
    <w:p>
      <w:pPr>
        <w:pStyle w:val="Normal"/>
        <w:spacing w:lineRule="atLeast" w:line="2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анных табл. 5 видно, что обработка ДК беременных ДГЭАС (10</w:t>
      </w:r>
      <w:r>
        <w:rPr>
          <w:i/>
          <w:sz w:val="28"/>
          <w:szCs w:val="28"/>
          <w:vertAlign w:val="superscript"/>
        </w:rPr>
        <w:t>-6</w:t>
      </w:r>
      <w:r>
        <w:rPr>
          <w:i/>
          <w:sz w:val="28"/>
          <w:szCs w:val="28"/>
        </w:rPr>
        <w:t xml:space="preserve">М) повышала их аллостимуляторную активность. Так, интенсивность пролиферации и индекс стимуляции в СКЛ, индуцированной ДГЭАС-модифицированными ДК были достоверно выше, чем в культурах, индуцированных интактными ДК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345"/>
        <w:gridCol w:w="3012"/>
      </w:tblGrid>
      <w:tr>
        <w:trPr>
          <w:trHeight w:val="33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дегидроэпиандростерона сульфата на аллостимуляторную активность ИФН-ДК беременных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культу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Пролифер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имп/мин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(усл.ед.)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К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± 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МНК+ДК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(10:1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 ± 100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 ± 3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МНК+ДК</w:t>
            </w:r>
            <w:r>
              <w:rPr>
                <w:sz w:val="28"/>
                <w:szCs w:val="28"/>
                <w:vertAlign w:val="subscript"/>
              </w:rPr>
              <w:t>ДГЭАС</w:t>
            </w:r>
            <w:r>
              <w:rPr>
                <w:sz w:val="28"/>
                <w:szCs w:val="28"/>
              </w:rPr>
              <w:t xml:space="preserve"> (10:1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4 ± 1916 *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 ± 6,0 *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:</w:t>
            </w:r>
            <w:r>
              <w:rPr>
                <w:color w:val="000000"/>
                <w:sz w:val="24"/>
                <w:szCs w:val="24"/>
              </w:rPr>
              <w:t xml:space="preserve"> МНК </w:t>
            </w:r>
            <w:r>
              <w:rPr>
                <w:sz w:val="24"/>
                <w:szCs w:val="24"/>
              </w:rPr>
              <w:t>доноров инкубировали в отсутствие и в присутствие ДК женщин с физиологической беременностью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6), генерированных в стандартных условиях (МНК+ДК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 и с ДГЭАС (МНК+ДК</w:t>
            </w:r>
            <w:r>
              <w:rPr>
                <w:sz w:val="24"/>
                <w:szCs w:val="24"/>
                <w:vertAlign w:val="subscript"/>
              </w:rPr>
              <w:t>ДГЭАС</w:t>
            </w:r>
            <w:r>
              <w:rPr>
                <w:sz w:val="24"/>
                <w:szCs w:val="24"/>
              </w:rPr>
              <w:t>). Тестирование всех ДК проводилось на МНК двух различных женщин - доноров. Индексы влияния (ИВ) рассчитывали как соотношение пролиферативного ответа МНК доноров при стимуляции ДК к уровню спонтанной пролиферации. 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достоверность различий по сравнению с ДК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(U критерий Вилкоксона-Манна-Уитни в сопряженных парах).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следующем этапе оценивали влияние ДГЭАС на Тh1- и Th2 -стимулирующую активность ДК беременных. Для этого сравнивали продукцию  Т-клетками IFN-γ и IL-4 в супернатантах вторичной СКЛ, которую индуцировали интактными или ДГЭАС-модифицированными ДК, полученными от 9 женщин c физиологическим течением гестации (табл.6). Проведенные исследования показали, что продукция IFN-γ в супернатантах СКЛ, индуцированной ДГЭАС-модифицированными  ДК  была в 2,2 раза выше, а концентрация IL-4 - в 1,7 раза ниже, чем в культурах СКЛ, индуцированной интактными ДК (табл.6).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0"/>
        <w:gridCol w:w="1490"/>
        <w:gridCol w:w="1630"/>
        <w:gridCol w:w="2051"/>
      </w:tblGrid>
      <w:tr>
        <w:trPr/>
        <w:tc>
          <w:tcPr>
            <w:tcW w:w="10171" w:type="dxa"/>
            <w:gridSpan w:val="5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</w:tc>
      </w:tr>
      <w:tr>
        <w:trPr/>
        <w:tc>
          <w:tcPr>
            <w:tcW w:w="10171" w:type="dxa"/>
            <w:gridSpan w:val="5"/>
            <w:tcBorders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дегидроэпиандростерона сульфата на </w:t>
            </w:r>
            <w:r>
              <w:rPr>
                <w:b/>
                <w:sz w:val="28"/>
                <w:szCs w:val="28"/>
                <w:lang w:val="en-US"/>
              </w:rPr>
              <w:t>Th</w:t>
            </w:r>
            <w:r>
              <w:rPr>
                <w:b/>
                <w:sz w:val="28"/>
                <w:szCs w:val="28"/>
              </w:rPr>
              <w:t>1/</w:t>
            </w:r>
            <w:r>
              <w:rPr>
                <w:b/>
                <w:sz w:val="28"/>
                <w:szCs w:val="28"/>
                <w:lang w:val="en-US"/>
              </w:rPr>
              <w:t>Th</w:t>
            </w:r>
            <w:r>
              <w:rPr>
                <w:b/>
                <w:sz w:val="28"/>
                <w:szCs w:val="28"/>
              </w:rPr>
              <w:t>2-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имулирующую активность ИФН-ДК беременны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F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γ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г/м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асч.е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>-4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г/мл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ч.ед.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 ± 2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МНК+ДК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 ± 79,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3,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±34,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± 34,4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МНК+ДК</w:t>
            </w:r>
            <w:r>
              <w:rPr>
                <w:sz w:val="28"/>
                <w:szCs w:val="28"/>
                <w:vertAlign w:val="subscript"/>
              </w:rPr>
              <w:t>ДГЭА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 ± 142,2 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±1,8*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±25,0*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± 25,0*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ДК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- ДК женщин с физиологической беременностью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9), генерированные в стандартных условиях, ДК</w:t>
            </w:r>
            <w:r>
              <w:rPr>
                <w:sz w:val="24"/>
                <w:szCs w:val="24"/>
                <w:vertAlign w:val="subscript"/>
              </w:rPr>
              <w:t>ДГЭАС</w:t>
            </w:r>
            <w:r>
              <w:rPr>
                <w:sz w:val="24"/>
                <w:szCs w:val="24"/>
              </w:rPr>
              <w:t xml:space="preserve"> - генерированные с ДГЭАС. Тестирование всех ДК проводилось на МНК двух различных женщин - доноров. Индексы влияния (ИВ) рассчитывали как соотношение уровня продукции цитокинов МНК доноров при стимуляции ДК к уровню спонтанной продукции. 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достоверность различий по сравнению с ДК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; (U критерий Вилкоксона-Манна-Уитни в сопряженных парах) 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следних лет показали, что наряду с участием в регуляци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2 баланса ДК способны активно взаимодействовать с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ками. В этой связи представлялось важным исследовать влияние интактных и ДГЭАС-модифицированных ДК на активированные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ки. Добавление интактных Д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культуры МНК не влияло на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ок (табл.7), однако приводило к достоверному снижению доли активирован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.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тносительного содерж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леток не было связано со снижением  экспресси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, поскольку средний уровень флюорисценции данной молекулы в контрольных культурах МНК и МНК, культивируемых  в присутствие ДК, не различался (табл.7).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490"/>
        <w:gridCol w:w="1693"/>
        <w:gridCol w:w="2196"/>
      </w:tblGrid>
      <w:tr>
        <w:trPr>
          <w:trHeight w:val="197" w:hRule="atLeas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7</w:t>
            </w:r>
          </w:p>
        </w:tc>
      </w:tr>
      <w:tr>
        <w:trPr>
          <w:trHeight w:val="590" w:hRule="atLeas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ияние </w:t>
            </w:r>
            <w:r>
              <w:rPr>
                <w:b/>
                <w:sz w:val="28"/>
                <w:szCs w:val="28"/>
              </w:rPr>
              <w:t>ИФН-ДК</w:t>
            </w:r>
            <w:r>
              <w:rPr>
                <w:b/>
                <w:bCs/>
                <w:sz w:val="28"/>
                <w:szCs w:val="28"/>
              </w:rPr>
              <w:t xml:space="preserve"> беременных, генерируемых в присутствие  и отсутствие ДГЭАС, на относительное количество, пролиферацию и апоптоз  </w:t>
            </w:r>
            <w:r>
              <w:rPr>
                <w:b/>
                <w:bCs/>
                <w:sz w:val="28"/>
                <w:szCs w:val="28"/>
                <w:lang w:val="en-US"/>
              </w:rPr>
              <w:t>NK</w:t>
            </w:r>
            <w:r>
              <w:rPr>
                <w:b/>
                <w:bCs/>
                <w:sz w:val="28"/>
                <w:szCs w:val="28"/>
              </w:rPr>
              <w:t>-клеток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К+ДК</w:t>
            </w:r>
            <w:r>
              <w:rPr>
                <w:sz w:val="28"/>
                <w:szCs w:val="28"/>
                <w:vertAlign w:val="subscript"/>
              </w:rPr>
              <w:t xml:space="preserve"> 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МНК+ДК</w:t>
            </w:r>
            <w:r>
              <w:rPr>
                <w:sz w:val="28"/>
                <w:szCs w:val="28"/>
                <w:vertAlign w:val="subscript"/>
              </w:rPr>
              <w:t>ДГЭ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NK</w:t>
            </w:r>
            <w:r>
              <w:rPr>
                <w:sz w:val="28"/>
                <w:szCs w:val="28"/>
              </w:rPr>
              <w:t xml:space="preserve">-клетки  (%;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8)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клеток</w:t>
            </w:r>
          </w:p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ind w:right="33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0,5*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Средний уровень флуоресценци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16 молекулы  в популяци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клеток (усл.ед;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8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±46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±51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±53,6</w:t>
            </w:r>
          </w:p>
        </w:tc>
      </w:tr>
      <w:tr>
        <w:trPr>
          <w:trHeight w:val="1178" w:hRule="atLeast"/>
        </w:trPr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ый цикл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клетках (%;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0)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/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1,3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,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,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8,7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,6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0,1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8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,3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апоптотических клеток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,1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1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5,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1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#</w:t>
            </w:r>
          </w:p>
        </w:tc>
      </w:tr>
      <w:tr>
        <w:trPr/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  <w:tab w:val="left" w:pos="8460" w:leader="none"/>
                <w:tab w:val="left" w:pos="10080" w:leader="none"/>
              </w:tabs>
              <w:spacing w:lineRule="atLeast" w:line="260"/>
              <w:jc w:val="both"/>
              <w:rPr/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4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К доноров инкубировали в отсутствие ДК (МНК), в  присутствие ДК, генерированных без добавления ДГЭАС (ДК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 и в присутствие ДК, генерированных с ДГЭАС (ДК</w:t>
            </w:r>
            <w:r>
              <w:rPr>
                <w:sz w:val="24"/>
                <w:szCs w:val="24"/>
                <w:vertAlign w:val="subscript"/>
              </w:rPr>
              <w:t>ДГЭАС</w:t>
            </w:r>
            <w:r>
              <w:rPr>
                <w:sz w:val="24"/>
                <w:szCs w:val="24"/>
              </w:rPr>
              <w:t>). 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5 –достоверность различий по сравнению с культурой МНК,  #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5- достоверность различий по сравнению с культурой МНК+ДК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; (U- критерий Вилкоксона-Манна-Уитни в сопряженных парах)</w:t>
            </w:r>
          </w:p>
        </w:tc>
      </w:tr>
    </w:tbl>
    <w:p>
      <w:pPr>
        <w:pStyle w:val="Normal"/>
        <w:spacing w:lineRule="atLeast" w: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добавление в культуры МНК интактных ДК сопровождалось уменьшением доли покоящихся (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)- и увеличением доли пролиферирующих (в S,G2/M фазах клеточного цикла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леток и  5-кратным возрастанием уровня апоптоза в данной популяции. Культивирование МНК с ДГЭАС-модифицированными ДК не сопровождалось достоверным снижением относительного содерж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леток, а индукция апоптоз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клеток была достоверно ниже, чем в присутствии интактных ДК. Таким образом  обработка ДК ДГЭАС достоверно снижала их ингибирующий эффект в отношении активированных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ок. </w:t>
        <w:tab/>
        <w:t xml:space="preserve">Таким образом, ДГЭАС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стимулирует дифференцировку и созревание миелоидных ДК и оказывает выраженный эффект на функциональную активность ДК, в частности,  усиливает аллостимуляторную-  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1-стимулирующую активность ДК и подавляет их способность индуцировать апоптоз  активированных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клеток.  Выявленные эффекты гормона на ДК позволяют полагать, что изменение цитокинового баланса в сторону продукции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1-цитокинов и повышенное содержание активирован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K</w:t>
      </w:r>
      <w:r>
        <w:rPr>
          <w:color w:val="000000"/>
          <w:sz w:val="28"/>
          <w:szCs w:val="28"/>
        </w:rPr>
        <w:t>-клеток в периферической крови беременных с ГА может быть следствием изменения функциональной активности ДК на фоне повышенного содержания ДГЭАС.</w:t>
      </w:r>
    </w:p>
    <w:p>
      <w:pPr>
        <w:pStyle w:val="Normal"/>
        <w:spacing w:lineRule="atLeast" w:line="2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арактеристика дендритных клеток при неосложненной беременности и надпочечниковой гиперандрогении </w:t>
      </w:r>
    </w:p>
    <w:p>
      <w:pPr>
        <w:pStyle w:val="Normal"/>
        <w:widowControl w:val="false"/>
        <w:autoSpaceDE w:val="false"/>
        <w:spacing w:lineRule="atLeast" w:line="260"/>
        <w:ind w:firstLine="708"/>
        <w:jc w:val="both"/>
        <w:rPr/>
      </w:pPr>
      <w:r>
        <w:rPr>
          <w:sz w:val="28"/>
          <w:szCs w:val="28"/>
        </w:rPr>
        <w:t>Сравнительный анализ ИФН-ДК показал, что по сравнению с небеременными женщинами при физиологической беременности относительное количество клеток с фенотипом зрелых (CD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активированных (C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ДК было снижено в два раза (табл.8). Относительное количество CD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и C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ДК у беременных с ГА было в 2,5 раза выше, чем при неосложненной  беременности. Кроме того, беременные с ГА отличались повышенным содержания ДК с маркером моноцитов (CD14</w:t>
      </w:r>
      <w:r>
        <w:rPr>
          <w:sz w:val="28"/>
          <w:szCs w:val="28"/>
          <w:vertAlign w:val="superscript"/>
        </w:rPr>
        <w:t>+</w:t>
      </w:r>
      <w:r>
        <w:rPr/>
        <w:t xml:space="preserve">)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880"/>
      </w:tblGrid>
      <w:tr>
        <w:trPr>
          <w:trHeight w:val="300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8</w:t>
            </w:r>
          </w:p>
        </w:tc>
      </w:tr>
      <w:tr>
        <w:trPr>
          <w:trHeight w:val="662" w:hRule="atLeast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0" w:leader="none"/>
              </w:tabs>
              <w:spacing w:lineRule="atLeast" w:line="26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тип ИФН-ДК небеременных женщин и беременных с отсутствием и наличием надпочечниковой гиперандрогении</w:t>
            </w:r>
          </w:p>
        </w:tc>
      </w:tr>
      <w:tr>
        <w:trPr>
          <w:trHeight w:val="4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Относительное содержание клеток, экспрессирующих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аркер (%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еменны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 (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(+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CD1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±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 (</w:t>
            </w:r>
            <w:r>
              <w:rPr>
                <w:sz w:val="28"/>
                <w:szCs w:val="28"/>
                <w:lang w:val="en-US"/>
              </w:rPr>
              <w:t>n=2</w:t>
            </w:r>
            <w:r>
              <w:rPr>
                <w:sz w:val="28"/>
                <w:szCs w:val="28"/>
              </w:rPr>
              <w:t>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,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3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,1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5,8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vertAlign w:val="superscript"/>
              </w:rPr>
              <w:t>#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,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,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2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2</w:t>
            </w:r>
            <w:r>
              <w:rPr>
                <w:sz w:val="28"/>
                <w:szCs w:val="28"/>
              </w:rPr>
              <w:t>** (</w:t>
            </w:r>
            <w:r>
              <w:rPr>
                <w:sz w:val="28"/>
                <w:szCs w:val="28"/>
                <w:lang w:val="en-US"/>
              </w:rPr>
              <w:t>n=3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8</w:t>
            </w:r>
            <w:r>
              <w:rPr>
                <w:sz w:val="28"/>
                <w:szCs w:val="28"/>
                <w:vertAlign w:val="superscript"/>
              </w:rPr>
              <w:t>##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1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,7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4,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,3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,3</w:t>
            </w:r>
            <w:r>
              <w:rPr>
                <w:sz w:val="28"/>
                <w:szCs w:val="28"/>
              </w:rPr>
              <w:t>** (</w:t>
            </w:r>
            <w:r>
              <w:rPr>
                <w:sz w:val="28"/>
                <w:szCs w:val="28"/>
                <w:lang w:val="en-US"/>
              </w:rPr>
              <w:t>n=1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,9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,9</w:t>
            </w:r>
            <w:r>
              <w:rPr>
                <w:sz w:val="28"/>
                <w:szCs w:val="28"/>
                <w:vertAlign w:val="superscript"/>
              </w:rPr>
              <w:t>##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=1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0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4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, - достоверность различий по сравнению с группой небеременных женщин; </w:t>
            </w:r>
            <w:r>
              <w:rPr>
                <w:sz w:val="24"/>
                <w:szCs w:val="24"/>
                <w:vertAlign w:val="superscript"/>
              </w:rPr>
              <w:t>#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по сравнению с группой беременных с отсутствием ГА (U- критерий Вилкоксона-Манна-Уитни).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ъяснить одновременное возрастание клеток с фенотипом моноцитов и зрелых ДК, в отдельной серии экспериментов была исследована ко-экспрессия CD14 - и CD83 - молекул в популяции ДК. У небеременных популяция ДК содержала небольшое количество клеток, экспрессирующих одновременно молекул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4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3. В группе женщин с физиологической беременностью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- клеток было 2-кратно снижено (4,3±0,9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,4±1,7% у небеременных, 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&lt;0,05), а у беременных  с ГА – достоверно повышено (14,0±2,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4,3±0,9 % при физиологической беременности,  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&lt;0,01). Характерно, что наряду с возрастани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клеток у беременных с ГА также отмечалось более высокое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клеток, представляющих «классические» зрелые миелоидные ДК (10,6±2,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,3±0,5% при физиологической беременности). Таким образом, наблюдаемое возраст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3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ДК у беременных с ГА было обусловлено как за счет зрелых ДК, так и за счет популяции CD1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CD83</w:t>
      </w:r>
      <w:r>
        <w:rPr>
          <w:sz w:val="28"/>
          <w:szCs w:val="28"/>
          <w:vertAlign w:val="superscript"/>
        </w:rPr>
        <w:t>+.</w:t>
      </w:r>
    </w:p>
    <w:p>
      <w:pPr>
        <w:pStyle w:val="Normal"/>
        <w:spacing w:lineRule="atLeast" w:line="260"/>
        <w:ind w:right="-81" w:firstLine="708"/>
        <w:jc w:val="both"/>
        <w:rPr/>
      </w:pPr>
      <w:r>
        <w:rPr>
          <w:sz w:val="28"/>
          <w:szCs w:val="28"/>
        </w:rPr>
        <w:t xml:space="preserve">Чтобы выяснить, являются ли изменения ДК при ГА следствием повышенного уровня ДГЭАС в крови, в отдельной серии экспериментов исследовали влияние сывороток крови беременных на экспрессию дифференцировочных маркеров ДК доноров. Для этого ДК небеременных женщин  на этапе созревания культивировали либо с сыворотками береме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сложненной гестацией, либо беременных с ГА. Концентрация ДГЭАС в сыворотках крови женщин с физиологической беременность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 составила в среднем 0,63 ± 0,1 мкг/мл, у беременных с Г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 - 9,3±0,6 мкг/мл. Сыворотки крови женщин с неосложненной беременностью ингибировали созревание ДК, что проявлялось в снижении относительного количества CD83-позитивных клеток (20,2±1,8 против 30,5±4,4% в контроле). В то же время  сыворотки беременных с ГА не оказывали ингибирующего эффекта на содержание CD8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ДК и достоверно отличались по влиянию на количество СD2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ДК от сывороток женщин с физиологической беременностью (25,8±3,8 против 18,8±3,4 %, P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&lt;0,05)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литературы, состояние зрелости ДК во многом определяет спектр продуцируемых ими цитокинов. Исследование продукции цитокинов показало, что концентрац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в культурах </w:t>
      </w:r>
      <w:r>
        <w:rPr>
          <w:color w:val="000000"/>
          <w:sz w:val="28"/>
          <w:szCs w:val="28"/>
        </w:rPr>
        <w:t xml:space="preserve">ДК у женщин с физиологической беременностью была достоверно ниже, а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 - 2-кратно выше, </w:t>
      </w:r>
      <w:r>
        <w:rPr>
          <w:color w:val="000000"/>
          <w:sz w:val="28"/>
          <w:szCs w:val="28"/>
        </w:rPr>
        <w:t xml:space="preserve">чем в культурах ДК небеременных женщин (табл.9)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7"/>
        <w:gridCol w:w="2829"/>
        <w:gridCol w:w="3464"/>
      </w:tblGrid>
      <w:tr>
        <w:trPr>
          <w:trHeight w:val="298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9</w:t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b/>
                <w:sz w:val="28"/>
                <w:szCs w:val="28"/>
                <w:lang w:val="en-US"/>
              </w:rPr>
              <w:t>IF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L</w:t>
            </w:r>
            <w:r>
              <w:rPr>
                <w:b/>
                <w:sz w:val="28"/>
                <w:szCs w:val="28"/>
              </w:rPr>
              <w:t xml:space="preserve">-4 в супернатантах </w:t>
            </w:r>
            <w:r>
              <w:rPr>
                <w:b/>
                <w:color w:val="000000"/>
                <w:sz w:val="28"/>
                <w:szCs w:val="28"/>
              </w:rPr>
              <w:t>ИФН-ДК небеременных женщин и беременных с наличием и отсутствием гиперандрогении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кин, пкг/м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Небеременные женщины (</w:t>
            </w:r>
            <w:r>
              <w:rPr>
                <w:sz w:val="28"/>
                <w:szCs w:val="28"/>
                <w:lang w:val="en-US"/>
              </w:rPr>
              <w:t>n=7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еменные ГА (-)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8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е ГА (+) 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0)</w:t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FN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±63,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±7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1±518,0</w:t>
            </w:r>
            <w:r>
              <w:rPr>
                <w:sz w:val="28"/>
                <w:szCs w:val="28"/>
                <w:vertAlign w:val="superscript"/>
              </w:rPr>
              <w:t>*#</w:t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±5,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±16,9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±8,9</w:t>
            </w:r>
            <w:r>
              <w:rPr>
                <w:sz w:val="28"/>
                <w:szCs w:val="28"/>
                <w:vertAlign w:val="superscript"/>
              </w:rPr>
              <w:t>*#</w:t>
            </w:r>
          </w:p>
        </w:tc>
      </w:tr>
      <w:tr>
        <w:trPr>
          <w:trHeight w:val="739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4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, - достоверность различий по сравнению с группой небеременных женщин; </w:t>
            </w:r>
            <w:r>
              <w:rPr>
                <w:sz w:val="24"/>
                <w:szCs w:val="24"/>
                <w:vertAlign w:val="superscript"/>
              </w:rPr>
              <w:t>#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по сравнению с группой беременных с отсутствием ГА (U- критерий Вилкоксона-Манна-Уитни).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 xml:space="preserve">У беременных с ГА концентрац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в супернатантах ДК была существенно выше, а продукц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- значимо ниже, чем в группе здоровых беременных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ые группы различались также по аллостимуляторной активности ДК. По сравнению с небеременными женщинами ДК женщин с физиологической беременностью обладали более низкой способностью стимулировать пролиферацию МНК в СКЛ (табл.10). В группе беременных с ГА ИВ ДК был достоверно выше, чем при физиологической беременности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было проведено  исследование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/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-стимулирующей  активности ДК. ДК небеременных женщин значимо стимулировали увеличение количества CD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IFN-γ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-клеток в СКЛ (Таблица 11). В то же время ДК женщин с неосложненной беременностью не вызывали увеличения CD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IFN-γ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-клеток, однако индуцировали увеличение относительного содержания CD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IL-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-клеток. ДК беременных с ГА сохраняли способность активировать Т-клетки к внутриклеточной продукции IFN-γ, хотя стимулирующий эффект был значимо ниже по сравнению с ДК небеременных женщин. Одновременно с этим ДК беременных с ГА индуцировали увеличение доли CD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IL-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-клеток. </w:t>
      </w:r>
    </w:p>
    <w:tbl>
      <w:tblPr>
        <w:tblW w:w="1024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03"/>
        <w:gridCol w:w="1934"/>
        <w:gridCol w:w="2523"/>
      </w:tblGrid>
      <w:tr>
        <w:trPr>
          <w:trHeight w:val="401" w:hRule="atLeast"/>
        </w:trPr>
        <w:tc>
          <w:tcPr>
            <w:tcW w:w="10241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0</w:t>
            </w:r>
          </w:p>
        </w:tc>
      </w:tr>
      <w:tr>
        <w:trPr>
          <w:trHeight w:val="792" w:hRule="atLeast"/>
        </w:trPr>
        <w:tc>
          <w:tcPr>
            <w:tcW w:w="10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6" w:leader="none"/>
              </w:tabs>
              <w:spacing w:lineRule="atLeast" w:line="26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остимуляторная активность ИФН-ДК небеременных женщин и беременных с отсутствием и наличием надпочечниковой гиперандрогении</w:t>
            </w:r>
          </w:p>
        </w:tc>
      </w:tr>
      <w:tr>
        <w:trPr>
          <w:trHeight w:val="28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показатели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77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ременные женщины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8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ГА (-)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3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(+)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8)</w:t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8"/>
                <w:szCs w:val="28"/>
              </w:rPr>
              <w:t>Сп.прол.МНК, имп./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±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±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±45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К+ДК, имп/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±10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±871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±657*</w:t>
            </w:r>
          </w:p>
        </w:tc>
      </w:tr>
      <w:tr>
        <w:trPr>
          <w:trHeight w:val="3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, расч.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±3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±0,9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1,9±8,7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1070" w:hRule="atLeast"/>
        </w:trPr>
        <w:tc>
          <w:tcPr>
            <w:tcW w:w="10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ДК культивировали в течение 5-ти суток с МНК доноров, ДК от каждой женщины протестированы в СКЛ на 2-х донорах; 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 xml:space="preserve">&lt;0,01, - достоверность различий по сравнению с группой небеременных женщин; </w:t>
            </w:r>
            <w:r>
              <w:rPr>
                <w:sz w:val="24"/>
                <w:szCs w:val="24"/>
                <w:vertAlign w:val="superscript"/>
              </w:rPr>
              <w:t>#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достоверность различий по сравнению с группой беременных с отсутствием ГА (U- критерий Вилкоксона-Манна-Уитни).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7"/>
        <w:gridCol w:w="2101"/>
        <w:gridCol w:w="3119"/>
      </w:tblGrid>
      <w:tr>
        <w:trPr>
          <w:trHeight w:val="36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1</w:t>
            </w:r>
          </w:p>
        </w:tc>
      </w:tr>
      <w:tr>
        <w:trPr>
          <w:trHeight w:val="1082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8"/>
                <w:szCs w:val="28"/>
              </w:rPr>
              <w:t>Относительное количество  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F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g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 xml:space="preserve"> и  С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L</w:t>
            </w: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  <w:vertAlign w:val="superscript"/>
              </w:rPr>
              <w:t>+</w:t>
            </w:r>
            <w:r>
              <w:rPr>
                <w:b/>
                <w:sz w:val="28"/>
                <w:szCs w:val="28"/>
              </w:rPr>
              <w:t xml:space="preserve"> клеток и  уровень продукции </w:t>
            </w:r>
            <w:r>
              <w:rPr>
                <w:b/>
                <w:sz w:val="28"/>
                <w:szCs w:val="28"/>
                <w:lang w:val="en-US"/>
              </w:rPr>
              <w:t>IF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g</w:t>
            </w:r>
            <w:r>
              <w:rPr>
                <w:b/>
                <w:sz w:val="28"/>
                <w:szCs w:val="28"/>
              </w:rPr>
              <w:t xml:space="preserve"> во вторичной СКЛ с ИФН-ДК небеременных женщин и беременных с отсутствием и наличием гиперандрогении</w:t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мые показатели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5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Небеременные женщины (</w:t>
            </w:r>
            <w:r>
              <w:rPr>
                <w:sz w:val="28"/>
                <w:szCs w:val="28"/>
                <w:lang w:val="fr-FR"/>
              </w:rPr>
              <w:t>n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Беременные ГА (-) (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</w:rPr>
              <w:t>=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(+) </w:t>
            </w:r>
            <w:r>
              <w:rPr>
                <w:sz w:val="28"/>
                <w:szCs w:val="28"/>
                <w:lang w:val="fr-FR"/>
              </w:rPr>
              <w:t>(n=8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>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lang w:val="fr-FR"/>
              </w:rPr>
              <w:t>IFN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 , % 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К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К+ДК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И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5±0,2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,9±0,6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,2±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8±0,5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5±0,3**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1±0,2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8±0,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tLeast" w:line="260"/>
              <w:jc w:val="center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,5±0,3**#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tLeast" w:line="2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,0±0,4**#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fr-FR"/>
              </w:rPr>
              <w:t>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  <w:lang w:val="fr-FR"/>
              </w:rPr>
              <w:t>IL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 xml:space="preserve">, % 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К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К+ДК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1,7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,1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,6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1,0*</w:t>
            </w:r>
            <w:r>
              <w:rPr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4*</w:t>
            </w:r>
            <w:r>
              <w:rPr>
                <w:sz w:val="28"/>
                <w:szCs w:val="28"/>
                <w:lang w:val="fr-FR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60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1,0*</w:t>
            </w:r>
            <w:r>
              <w:rPr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spacing w:lineRule="atLeast" w:line="260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fr-FR"/>
              </w:rPr>
              <w:t>*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 xml:space="preserve">Уровень продукции </w:t>
            </w:r>
            <w:r>
              <w:rPr>
                <w:sz w:val="28"/>
                <w:szCs w:val="28"/>
                <w:lang w:val="en-US"/>
              </w:rPr>
              <w:t>IFN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, пкг/мл; МНК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К+ДК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fr-FR"/>
              </w:rPr>
              <w:t>±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±2,8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±27*</w:t>
            </w:r>
            <w:r>
              <w:rPr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±0,9*</w:t>
            </w:r>
            <w:r>
              <w:rPr>
                <w:sz w:val="28"/>
                <w:szCs w:val="28"/>
                <w:lang w:val="fr-FR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±3,0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tLeast" w:line="2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8±69*</w:t>
            </w:r>
            <w:r>
              <w:rPr>
                <w:sz w:val="28"/>
                <w:szCs w:val="28"/>
                <w:lang w:val="fr-FR"/>
              </w:rPr>
              <w:t>#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±3,1</w:t>
            </w:r>
            <w:r>
              <w:rPr>
                <w:sz w:val="28"/>
                <w:szCs w:val="28"/>
                <w:lang w:val="fr-FR"/>
              </w:rPr>
              <w:t>*#</w:t>
            </w:r>
          </w:p>
        </w:tc>
      </w:tr>
      <w:tr>
        <w:trPr>
          <w:trHeight w:val="1431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260"/>
              <w:jc w:val="both"/>
              <w:rPr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i/>
                <w:color w:val="000000"/>
                <w:spacing w:val="40"/>
                <w:sz w:val="24"/>
                <w:szCs w:val="24"/>
              </w:rPr>
              <w:t xml:space="preserve">Примечание. </w:t>
            </w:r>
            <w:r>
              <w:rPr>
                <w:sz w:val="24"/>
                <w:szCs w:val="24"/>
              </w:rPr>
              <w:t>ИВ-индекс влияния (отношение уровня продукции или относительного содержания клеток с внутриклеточным содержанием цитокина в культуре МНК после стимуляции  ДК к аналогичному показателю в отсутствие стимуляции). 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5, **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1 - достоверность различий по сравнению с</w:t>
            </w:r>
            <w:r>
              <w:rPr>
                <w:i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й небеременных; #P</w:t>
            </w:r>
            <w:r>
              <w:rPr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&lt;0,05 - достоверность различий по сравнению с группой беременных с отсутствием ГА (U- критерий Вилкоксона-Манна-Уитни).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личие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-стимулирующей активности ДК беременных с ГА подтверждалась также более высоким уровнем продукции </w:t>
      </w:r>
      <w:r>
        <w:rPr>
          <w:sz w:val="28"/>
          <w:szCs w:val="28"/>
          <w:lang w:val="fr-FR"/>
        </w:rPr>
        <w:t>IFN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в СКЛ, индуцированной этими клетками по сравнению с СКЛ, индуцированной ДК женщин с физиологической беременностью. </w:t>
      </w:r>
    </w:p>
    <w:p>
      <w:pPr>
        <w:pStyle w:val="Normal"/>
        <w:widowControl w:val="false"/>
        <w:autoSpaceDE w:val="false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Таким образом, по сравнению с ДК женщин с физиологической беременностью популяция ИФН-ДК беременных с надпочечниковой ГА содержит большее количество зрелых, активированных клеток и характеризуется  более высоким уровнем продукции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 и низким уровне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4. Эти клетки более эффективно стимул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иферацию МНК в СКЛ и сохраняют способность индуцировать 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- ответ. Эти клетки более эффективно стимулир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иферацию МНК в СКЛ и сохраняют способность индуцировать 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1- ответ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tLeast" w:line="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авнительная характеристика особенностей течения и исходов беременности у женщин с наличием и отсутствием надпочечниковой гиперандрогении. </w:t>
      </w:r>
    </w:p>
    <w:p>
      <w:pPr>
        <w:pStyle w:val="Normal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троспективный анализ историй беременности и родов выявил, что синдром надпочечниковой ГА, подтвержденный наличием лабораторных признаков (повышенное содержание в крови ДГЭАС), встречался у 17,2% (119/690) беременных. 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частоты развития наиболее значимых клинических  осложнений беременности и родов, влияющих на перинатальные исходы, показала, что у женщин с ГА беременность достоверно чаще осложнялась угрозой прерывания, фетоплацентарной недостаточностью, гестозом, преждевременной отслойкой нормально расположенной плаценты, синдромом задержки развития плода (табл.12, 13,14)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431"/>
        <w:gridCol w:w="1449"/>
        <w:gridCol w:w="1260"/>
      </w:tblGrid>
      <w:tr>
        <w:trPr>
          <w:trHeight w:val="30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12</w:t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развития гестационных осложнений у беременных с наличием и отсутствием надпочечниковой гиперандрогении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е беременнос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6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е ГА (-) (n=517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е ГА (+) (n=119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ая отслойка нормально расположенной пла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Задержка внутриутроб. развития пл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ожающий самопроизвольный аб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*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временные 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*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sz w:val="28"/>
                <w:szCs w:val="28"/>
              </w:rPr>
              <w:t>Истмико-цервикальн.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*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женщин с осложнением,  % рассчитан по отношению к количеству беременных в данной группе; достоверность различия частоты встречаемости признака определяли точным методом Фишера; *Рχ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 0,01, **Рχ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 0,001 – достоверность различий в группе беременных с ГА по сравнению с оппозитной группой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510"/>
        <w:gridCol w:w="28"/>
        <w:gridCol w:w="1459"/>
        <w:gridCol w:w="1423"/>
        <w:gridCol w:w="1896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lineRule="atLeas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3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развития и особенности течения гестоза у беременных с наличием и отсутствием надпочечниковой гиперандрогении</w:t>
            </w:r>
          </w:p>
        </w:tc>
      </w:tr>
      <w:tr>
        <w:trPr>
          <w:trHeight w:val="36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, характеризующие особенности течения гестоза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22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е ГА (-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е ГА (+)</w:t>
            </w:r>
          </w:p>
        </w:tc>
      </w:tr>
      <w:tr>
        <w:trPr>
          <w:trHeight w:val="35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51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119</w:t>
            </w:r>
          </w:p>
        </w:tc>
      </w:tr>
      <w:tr>
        <w:trPr>
          <w:trHeight w:val="40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стоз средней степени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*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тоз тяжелой степен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**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эклампсия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*</w:t>
            </w:r>
          </w:p>
        </w:tc>
      </w:tr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гестоза:</w:t>
            </w:r>
          </w:p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ный</w:t>
            </w:r>
          </w:p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но-протеинурический</w:t>
            </w:r>
          </w:p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но-гипертензивный</w:t>
            </w:r>
          </w:p>
          <w:p>
            <w:pPr>
              <w:pStyle w:val="Normal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5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44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tLeast" w:line="260"/>
              <w:ind w:left="-422" w:first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tLeast" w:line="260"/>
              <w:ind w:left="-422" w:first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tLeast" w:line="260"/>
              <w:ind w:left="-422" w:first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*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</w:tabs>
              <w:spacing w:lineRule="atLeast" w:line="260"/>
              <w:ind w:left="-422" w:first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**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Срок беременности на котором развился гестоз, нед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±0,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±0,8**</w:t>
            </w:r>
          </w:p>
        </w:tc>
      </w:tr>
      <w:tr>
        <w:trPr>
          <w:trHeight w:val="66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оворожденных от беременностей, осложненных гестозом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8"/>
                <w:szCs w:val="28"/>
              </w:rPr>
              <w:t>Вес</w:t>
            </w:r>
            <w:r>
              <w:rPr>
                <w:sz w:val="28"/>
                <w:szCs w:val="28"/>
                <w:lang w:val="en-US"/>
              </w:rPr>
              <w:t>&lt;2800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±45,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±91,4**</w:t>
            </w:r>
          </w:p>
        </w:tc>
      </w:tr>
      <w:tr>
        <w:trPr>
          <w:trHeight w:val="69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8"/>
                <w:szCs w:val="28"/>
              </w:rPr>
              <w:t>27,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беременных в группе, достоверность различия частоты встречаемости признака определяли точным методом Фишера; *Рχ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 0,01, ** Рχ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= 0,001 – достоверность различий в группе беременных с ГА по сравнению с оппозитной группой 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в контрольной группе не было зарегистрировано ни одного случая преэклампсии, тогда как при ГА данное осложнение регистрировалось достоверно чаще, в частности, имело место у 3 беременных (2,5%). При ГА отмечено раннее появление клинических симптомов гестоза, диагностированных в большинстве случаев до 25 недель гестации и преобладание  классического варианта (триады Цонгемейстера).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дикаторов показатели тяжести гестоза является масса новорожденного при рождении (табл.13). Вес новорожденных, рожденных от беременных с гестозом на фоне ГА был достоверно ниже, чем в группе сравнения (гестоз в отсутствие ГА). </w:t>
      </w:r>
    </w:p>
    <w:p>
      <w:pPr>
        <w:pStyle w:val="Normal"/>
        <w:spacing w:lineRule="atLeast" w:line="260"/>
        <w:ind w:firstLine="708"/>
        <w:jc w:val="both"/>
        <w:rPr/>
      </w:pPr>
      <w:r>
        <w:rPr>
          <w:sz w:val="28"/>
          <w:szCs w:val="28"/>
        </w:rPr>
        <w:t>У рожениц с ГА в 4 раза чаще встречалась слабость родовой деятельности, в 3 раза чаще несвоевременное излитие околоплодных вод, в 8 раз чаще интранатальная гипоксия плода (&lt; 7 баллов по шкале Апгар на 5-ой минуте). Относительное количество оперативных родов (кесарево сечение) при ГА также было достоверно выше, чем при физиологической беременности. Подводя итог клинико-иммунологическому исследованию можно заключить, что, ассоциированные с повышенным уровнем продукции ДГЭАС иммунные нарушения приводят к развитию гестационных осложнений – формированию первичной плацентарной недостаточности и, как следствие, нарушению кровоснабжения плода и спонтанным выкидыша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сохранении гестации в данной группе женщин на фоне плацентарной недостаточности во второй половине беременности развивается гестоз. Высокая частота гестационных осложнений при надпочечниковой ГА диктует необходимость разработки мероприятий  проведения их эффективной  профилактики с ранних сроков беременности и на этапе предгравидарной подготовки.</w:t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053"/>
        <w:gridCol w:w="1350"/>
        <w:gridCol w:w="1440"/>
      </w:tblGrid>
      <w:tr>
        <w:trPr>
          <w:trHeight w:val="359" w:hRule="atLeast"/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4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ота развития патологии родов у беременных с наличием и отсутствием надпочечниковой гиперандрогении</w:t>
            </w:r>
          </w:p>
        </w:tc>
      </w:tr>
      <w:tr>
        <w:trPr>
          <w:trHeight w:val="22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tLeast" w:line="260"/>
              <w:ind w:right="8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ложнения родов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емые группы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менные </w:t>
            </w:r>
          </w:p>
          <w:p>
            <w:pPr>
              <w:pStyle w:val="Normal"/>
              <w:spacing w:lineRule="atLeast" w:line="260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 (-) (n=517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менные ГА (+) (n=119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tLeast" w:line="260" w:before="0" w:after="120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бость родовой деятельн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е излитие околопл.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ранатальная гипоксия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е роды (кесарево се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tLeast" w:line="260" w:before="0" w:after="120"/>
              <w:ind w:right="85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женщин с осложнением родов,  % рассчитан по отношению к количеству родильниц в группе; достоверность различия частоты встречаемости признака определяли точным методом Фишера; *Рχ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 0,01, ** Рχ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= 0,001 – достоверность различий в группе беременных с ГА по сравнению с оппозитной группой</w:t>
            </w:r>
          </w:p>
        </w:tc>
      </w:tr>
    </w:tbl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819" w:leader="none"/>
        </w:tabs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е с гиперандрогенией надпочечникового генеза отличаются повышенным уровнем  пролиферативного ответа Т-клеток на стимуляцию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3мАТ и аллоантигенами партнера, возрастанием относительного содержания активированных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>-клеток и снижением количества естественных регуляторных Т-клеток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CD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high</w:t>
      </w:r>
      <w:r>
        <w:rPr>
          <w:rFonts w:cs="Times New Roman" w:ascii="Times New Roman" w:hAnsi="Times New Roman"/>
          <w:sz w:val="28"/>
          <w:szCs w:val="28"/>
        </w:rPr>
        <w:t>),  а также усилением КонА-индуцированной продукции Th1 - цитокинов (IFN-γ, TNF-α, GM-CSF) клетками цельной крови, что свидетельствует о нарушении клеточно-и цитокинопосредованных механизмов гестационной иммуносупрессии  у беременных с повышенным уровнем ДГЭА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ИФН-ДК беременных ДГЭА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приводит к увеличению содержания CD1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CD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CD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дендритных клеток, а также усилению их способности стимулировать пролиферативный ответ Т-клеток и продукцию IFN-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подавлению способности индуцировать продукцию IL-4 в СКЛ, что свидетельствует о стимулирующем влиянии ДГЭАС на дифференцировку/ созревание, антигенпрезентирующую и Th1 - стимуляторную активность дендритных клеток наряду с ингибирующим действием на Th2-стимуляторную активность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ивирование ИФН-ДК беременных с МНК сопровождается усилением апоптоза и снижением количества CD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СD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NK-клеток. При этом ДГЭАС на этапе созревания дендритных клеток ингибирует их апоптоз-индуцирующую активность,  что является одним из возможных механизмов повышенного содержания CD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СD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NK-клеток у беременных с гиперандрогенией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ция ИФН-ДК беременных с надпочечниковой гиперандрогенией (по сравнению с дендритными клетками женщин с неосложненной беременностью) характеризуется повышенным содержанием CD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CD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дендритных клеток, более высоким уровнем продукции IFN-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низким уровнем IL-4, и способностью  стимулировать Т-клетки к продукции IFN-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что свидетельствует о более зрелом фенотипе дендритных клеток  и наличии у них Тh1-стимулирующей актив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ные дисфункции у беременных с гиперандрогенией ассоциированы с повышенной частотой развития гестоза, преждевременной отслойки нормально расположенной плаценты, задержки внутриутробного развития плода, что подтверждает важную роль иммуно-эндокринных нарушений в патогенезе поздних гестационных осложнений.</w:t>
      </w:r>
    </w:p>
    <w:p>
      <w:pPr>
        <w:pStyle w:val="Normal"/>
        <w:tabs>
          <w:tab w:val="clear" w:pos="708"/>
          <w:tab w:val="left" w:pos="2010" w:leader="none"/>
          <w:tab w:val="center" w:pos="4819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819" w:leader="none"/>
        </w:tabs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10" w:leader="none"/>
          <w:tab w:val="center" w:pos="4819" w:leader="none"/>
        </w:tabs>
        <w:spacing w:lineRule="atLeast" w:line="2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встречаемость синдрома надпочечниковой гиперандрогении, ассоциированная с повышенной частотой осложнений беременности, диктует необходимость скринингового исследования уровня ДГЭАС в крови на этапе планирования беременности или постановки беременной на учет в женскую консультацию. При выявлении повышенного уровня ДГЭАС в крови целесообразна профилактика не только ранних, но и поздних осложнений беременности (гестоза, преэклампсии и преждевременной отслойки нормально расположенной плаценты) и родов (слабости родовой деятельности, несвоевременного излития околоплодных в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10" w:leader="none"/>
          <w:tab w:val="center" w:pos="4819" w:leader="none"/>
        </w:tabs>
        <w:spacing w:lineRule="atLeast" w:line="2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ммунологического исследования у беременных с надпочечниковой гиперандрогенией позволяет оценить эффективность гестационной иммуносупрессии. Повышение пролиферативного ответа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 и аллоантиген - стимулированных культурах МНК, увеличение относительного содержани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клеток и снижение количеств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  <w:lang w:val="en-US"/>
        </w:rPr>
        <w:t>high</w:t>
      </w:r>
      <w:r>
        <w:rPr>
          <w:sz w:val="28"/>
          <w:szCs w:val="28"/>
        </w:rPr>
        <w:t xml:space="preserve"> Т-клеток свидетельствует о нарушении гестационной иммуносупрессии и высокой вероятности осложнений, что диктует необходимость проведения мероприятий по их профилактики.</w:t>
      </w:r>
    </w:p>
    <w:p>
      <w:pPr>
        <w:pStyle w:val="Normal"/>
        <w:tabs>
          <w:tab w:val="clear" w:pos="708"/>
          <w:tab w:val="left" w:pos="2010" w:leader="none"/>
          <w:tab w:val="center" w:pos="4819" w:leader="none"/>
        </w:tabs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819" w:leader="none"/>
        </w:tabs>
        <w:spacing w:lineRule="atLeast" w:line="260"/>
        <w:ind w:left="360" w:hanging="0"/>
        <w:jc w:val="both"/>
        <w:rPr/>
      </w:pPr>
      <w:r>
        <w:rPr>
          <w:b/>
          <w:sz w:val="28"/>
          <w:szCs w:val="28"/>
          <w:u w:val="single"/>
        </w:rPr>
        <w:t>Список статей, опубликованных по теме диссертации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Е.Р., </w:t>
      </w:r>
      <w:r>
        <w:rPr>
          <w:sz w:val="28"/>
          <w:szCs w:val="28"/>
          <w:u w:val="single"/>
        </w:rPr>
        <w:t>Семенова Н.В</w:t>
      </w:r>
      <w:r>
        <w:rPr>
          <w:sz w:val="28"/>
          <w:szCs w:val="28"/>
        </w:rPr>
        <w:t>, Н.М. Пасман Н.М., Хонина Н.А., Дударева А.В., А.В. Дробинская А.Н.. Особенности иммунного статуса и диагностическая ценность определения некоторых показателей иммунитета при гестозе // Вестник НГУ. Серия: биология, клиническая медицина. -  2004.  -  Т. 2. -  В.4. - С.82-89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360" w:right="-5" w:hanging="360"/>
        <w:jc w:val="both"/>
        <w:rPr/>
      </w:pPr>
      <w:r>
        <w:rPr>
          <w:sz w:val="28"/>
          <w:szCs w:val="28"/>
        </w:rPr>
        <w:t xml:space="preserve">Пасман Н.М., Черных Е.Р., Останин А.А,  Дударева А.В., Дробинская А.Н,  Хонина Н.А, Опарина М.П., </w:t>
      </w:r>
      <w:r>
        <w:rPr>
          <w:sz w:val="28"/>
          <w:szCs w:val="28"/>
          <w:u w:val="single"/>
        </w:rPr>
        <w:t>Семенова Н.В</w:t>
      </w:r>
      <w:r>
        <w:rPr>
          <w:sz w:val="28"/>
          <w:szCs w:val="28"/>
        </w:rPr>
        <w:t>. Роль дидрогестерона в профилактике гестационных осложнений // Вопросы гинекологии, акушерства и перинатологии.-2004. -№3. -С.21-25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360" w:right="-5" w:hanging="360"/>
        <w:jc w:val="both"/>
        <w:rPr/>
      </w:pPr>
      <w:r>
        <w:rPr>
          <w:sz w:val="28"/>
          <w:szCs w:val="28"/>
        </w:rPr>
        <w:t xml:space="preserve">Пасман Н.М., Дударева А.В.,  Демина С.Г., </w:t>
      </w:r>
      <w:r>
        <w:rPr>
          <w:sz w:val="28"/>
          <w:szCs w:val="28"/>
          <w:u w:val="single"/>
        </w:rPr>
        <w:t>Семенова Н.В.,</w:t>
      </w:r>
      <w:r>
        <w:rPr>
          <w:sz w:val="28"/>
          <w:szCs w:val="28"/>
        </w:rPr>
        <w:t xml:space="preserve"> Бухановская И.Р</w:t>
      </w:r>
      <w:r>
        <w:rPr>
          <w:i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Опыт применения поливитаминного комплекса "Элевит Пронаталь" в предгравидарной подготовке и во время беременности с целью профилактики гестационных осложнений при гиперандрогенных состояниях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// Гинекология. - Том 07.- N 1. -2005. - С.1-6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едцова Н.В.,</w:t>
      </w:r>
      <w:r>
        <w:rPr>
          <w:sz w:val="28"/>
          <w:szCs w:val="28"/>
        </w:rPr>
        <w:t xml:space="preserve"> Хонина Н.А., Дударева А.В., Тихонова М.А, Останин А.А, Пасман Н.М, Черных Е.Р. Нарушение иммунорегуляторных механизмов у беременных с гиперандрогенией // Бюллетень СО РАМН. - </w:t>
      </w:r>
      <w:r>
        <w:rPr>
          <w:caps/>
          <w:sz w:val="28"/>
          <w:szCs w:val="28"/>
        </w:rPr>
        <w:t xml:space="preserve">№1(119), - 2006, </w:t>
      </w:r>
      <w:r>
        <w:rPr>
          <w:sz w:val="28"/>
          <w:szCs w:val="28"/>
        </w:rPr>
        <w:t>стр</w:t>
      </w:r>
      <w:r>
        <w:rPr>
          <w:caps/>
          <w:sz w:val="28"/>
          <w:szCs w:val="28"/>
        </w:rPr>
        <w:t>. 35-40.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sz w:val="28"/>
          <w:szCs w:val="28"/>
        </w:rPr>
        <w:t xml:space="preserve">Хонина Н.А., Дударева А.В., Пасман Н.М., Поздняков И.М., </w:t>
      </w:r>
      <w:r>
        <w:rPr>
          <w:sz w:val="28"/>
          <w:szCs w:val="28"/>
          <w:u w:val="single"/>
        </w:rPr>
        <w:t>Селедцова Н.В.,</w:t>
      </w:r>
      <w:r>
        <w:rPr>
          <w:sz w:val="28"/>
          <w:szCs w:val="28"/>
        </w:rPr>
        <w:t xml:space="preserve"> Тихонова М.А., Романовский Д.М., Останин А.А., Черных Е.Р. Влияние дидрогестерона на иммунный статус женщин с высоким риском преждевременного прерывания беременности // Вопросы гинекологии, акушерства и перинатологии.-2006, №4.–С.20-25.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едцова Н.В.,</w:t>
      </w:r>
      <w:r>
        <w:rPr>
          <w:sz w:val="28"/>
          <w:szCs w:val="28"/>
        </w:rPr>
        <w:t xml:space="preserve"> Хонина Н.А., Пасман Н.М., Черных Е.Р. Роль дегидроэпиандростерона в регуляции функциональной активности иммунокомпетентных клеток // Бюллетень СО РАМН. – 2007.-</w:t>
      </w:r>
      <w:r>
        <w:rPr>
          <w:caps/>
          <w:sz w:val="28"/>
          <w:szCs w:val="28"/>
        </w:rPr>
        <w:t xml:space="preserve">№1. – </w:t>
      </w:r>
      <w:r>
        <w:rPr>
          <w:sz w:val="28"/>
          <w:szCs w:val="28"/>
        </w:rPr>
        <w:t>стр.</w:t>
      </w:r>
      <w:r>
        <w:rPr>
          <w:caps/>
          <w:sz w:val="28"/>
          <w:szCs w:val="28"/>
        </w:rPr>
        <w:t xml:space="preserve">40-46. 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sz w:val="28"/>
          <w:szCs w:val="28"/>
          <w:u w:val="single"/>
        </w:rPr>
        <w:t>Селедцова Н.В.,</w:t>
      </w:r>
      <w:r>
        <w:rPr>
          <w:sz w:val="28"/>
          <w:szCs w:val="28"/>
        </w:rPr>
        <w:t xml:space="preserve"> Хонина Н.А., Дударева А.В., Тихонова М.А, Останин А.А., Пасман Н.М, Черных Е.Р. Характеристика естественных цитотоксических клеток и регуляторных Т-лимфоцитов у беременных с надпочечниковой гиперандрогенией // Иммунология. – 2007. - т.28. -  №3. - стр.151-155. 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sz w:val="28"/>
          <w:szCs w:val="28"/>
          <w:u w:val="single"/>
        </w:rPr>
        <w:t>Селедцова Н.В</w:t>
      </w:r>
      <w:r>
        <w:rPr>
          <w:sz w:val="28"/>
          <w:szCs w:val="28"/>
        </w:rPr>
        <w:t>., Хонина Н.А., Тихонова М.А., Останин А.А, Пасман Н.М., Черных Е.Р Возможная роль дендритных клеток в нарушении гестационной иммуносупрессии у беременных с надпочечниковой гиперандрогенией // Вестник НГУ.–2007.-в.3. - стр.91-94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360" w:right="-5" w:hanging="360"/>
        <w:jc w:val="both"/>
        <w:rPr/>
      </w:pPr>
      <w:r>
        <w:rPr>
          <w:sz w:val="28"/>
          <w:szCs w:val="28"/>
          <w:u w:val="single"/>
        </w:rPr>
        <w:t>Селедцова Н.В.,</w:t>
      </w:r>
      <w:r>
        <w:rPr>
          <w:sz w:val="28"/>
          <w:szCs w:val="28"/>
        </w:rPr>
        <w:t xml:space="preserve"> Хонина Н.А., Тихонова М.А., Останин А.А., Пасман Н.М., Черных Е.Р.  Влияние дегидроэпиандростерона сульфата на фенотип и функции дендритных клеток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/  Мед.иммунология. – 2007. -Т.9. -№6. - стр. 589- 596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36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едцова Н. В.,</w:t>
      </w:r>
      <w:r>
        <w:rPr>
          <w:sz w:val="28"/>
          <w:szCs w:val="28"/>
        </w:rPr>
        <w:t xml:space="preserve"> Хонина Н. А., Тихонова М. А., Пасман Н. М., Останин А. А., Черных Е. Р. Взаимодействие NK-клеток с дендритными клетками, модифицированными дегидроэпиандростерона сульфатом // Иммунология. – 2008. -  №2. - стр.80-84.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лина О.Ю., </w:t>
      </w:r>
      <w:r>
        <w:rPr>
          <w:sz w:val="28"/>
          <w:szCs w:val="28"/>
          <w:u w:val="single"/>
        </w:rPr>
        <w:t>Селедцова Н.В.,</w:t>
      </w:r>
      <w:r>
        <w:rPr>
          <w:sz w:val="28"/>
          <w:szCs w:val="28"/>
        </w:rPr>
        <w:t xml:space="preserve"> Тихонова М.А., Сахно Л.В., Останин А.А., Пасман Н.М., Черных Е.Р. Эффект дегидроэпиандростерона сульфата на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2-стимуляторную активность дендритных клеток.</w:t>
      </w:r>
      <w:r>
        <w:rPr>
          <w:bCs/>
          <w:sz w:val="28"/>
          <w:szCs w:val="28"/>
        </w:rPr>
        <w:t xml:space="preserve"> Вестник НГУ, серия: биология, клиническая медицина.- 2009.- Т.7, выпуск 2.- с.3-9.</w:t>
      </w:r>
    </w:p>
    <w:p>
      <w:pPr>
        <w:pStyle w:val="Normal"/>
        <w:spacing w:lineRule="atLeast" w:line="2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pacing w:val="2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b/>
      <w:spacing w:val="20"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rticletext">
    <w:name w:val="articletext"/>
    <w:basedOn w:val="Style11"/>
    <w:qFormat/>
    <w:rPr/>
  </w:style>
  <w:style w:type="character" w:styleId="Content">
    <w:name w:val="content"/>
    <w:basedOn w:val="Style11"/>
    <w:qFormat/>
    <w:rPr/>
  </w:style>
  <w:style w:type="character" w:styleId="Featuredlinkouts">
    <w:name w:val="featured_linkouts"/>
    <w:basedOn w:val="Style11"/>
    <w:qFormat/>
    <w:rPr/>
  </w:style>
  <w:style w:type="character" w:styleId="Ti">
    <w:name w:val="ti"/>
    <w:basedOn w:val="Style11"/>
    <w:qFormat/>
    <w:rPr/>
  </w:style>
  <w:style w:type="character" w:styleId="Maintextleft">
    <w:name w:val="maintextleft"/>
    <w:basedOn w:val="Style11"/>
    <w:qFormat/>
    <w:rPr/>
  </w:style>
  <w:style w:type="character" w:styleId="Ti2">
    <w:name w:val="ti2"/>
    <w:basedOn w:val="Style11"/>
    <w:qFormat/>
    <w:rPr>
      <w:sz w:val="22"/>
      <w:szCs w:val="22"/>
    </w:rPr>
  </w:style>
  <w:style w:type="character" w:styleId="Maintextbldleft">
    <w:name w:val="maintextbldleft"/>
    <w:basedOn w:val="Style11"/>
    <w:qFormat/>
    <w:rPr/>
  </w:style>
  <w:style w:type="character" w:styleId="H2">
    <w:name w:val="h2"/>
    <w:basedOn w:val="Style11"/>
    <w:qFormat/>
    <w:rPr/>
  </w:style>
  <w:style w:type="character" w:styleId="Citationabbreviation">
    <w:name w:val="citation-abbreviation"/>
    <w:basedOn w:val="Style11"/>
    <w:qFormat/>
    <w:rPr/>
  </w:style>
  <w:style w:type="character" w:styleId="Citationpublicationdate">
    <w:name w:val="citation-publication-date"/>
    <w:basedOn w:val="Style11"/>
    <w:qFormat/>
    <w:rPr/>
  </w:style>
  <w:style w:type="character" w:styleId="Citationvolume">
    <w:name w:val="citation-volume"/>
    <w:basedOn w:val="Style11"/>
    <w:qFormat/>
    <w:rPr/>
  </w:style>
  <w:style w:type="character" w:styleId="Citationissue">
    <w:name w:val="citation-issue"/>
    <w:basedOn w:val="Style11"/>
    <w:qFormat/>
    <w:rPr/>
  </w:style>
  <w:style w:type="character" w:styleId="Citationflpages">
    <w:name w:val="citation-flpages"/>
    <w:basedOn w:val="Style11"/>
    <w:qFormat/>
    <w:rPr/>
  </w:style>
  <w:style w:type="character" w:styleId="Maintextbldleft1">
    <w:name w:val="maintextbldleft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basedOn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Linkbar">
    <w:name w:val="linkbar"/>
    <w:basedOn w:val="Style11"/>
    <w:qFormat/>
    <w:rPr/>
  </w:style>
  <w:style w:type="character" w:styleId="Journalname">
    <w:name w:val="journalnam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460"/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tes%5Centrez%3FDb=pubmed&amp;Cmd=Search&amp;Term=%22Dolganiuc%20A%22%5BAuthor%5D&amp;itool=EntrezSystem2.PEntrez.Pubmed.Pubmed_ResultsPanel.Pubmed_DiscoveryPanel.Pubmed_RVAbstractPlus" TargetMode="External"/><Relationship Id="rId3" Type="http://schemas.openxmlformats.org/officeDocument/2006/relationships/hyperlink" Target="../../C:%5Csites%5Centrez%3FDb=pubmed&amp;Cmd=Search&amp;Term=%22Laskarin%20G%22%5BAuthor%5D&amp;itool=EntrezSystem2.PEntrez.Pubmed.Pubmed_ResultsPanel.Pubmed_DiscoveryPanel.Pubmed_RVAbstractPlus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6:00Z</dcterms:created>
  <dc:creator>ypetrovsky</dc:creator>
  <dc:description/>
  <cp:keywords/>
  <dc:language>en-US</dc:language>
  <cp:lastModifiedBy>Владелец</cp:lastModifiedBy>
  <cp:lastPrinted>2009-09-10T16:05:00Z</cp:lastPrinted>
  <dcterms:modified xsi:type="dcterms:W3CDTF">2009-09-14T07:46:00Z</dcterms:modified>
  <cp:revision>2</cp:revision>
  <dc:subject/>
  <dc:title>На правах рукописи</dc:title>
</cp:coreProperties>
</file>