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31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Блинова</w:t>
      </w:r>
      <w:r>
        <w:rPr>
          <w:sz w:val="28"/>
          <w:szCs w:val="28"/>
        </w:rPr>
        <w:t xml:space="preserve"> ЕЛЕНА </w:t>
      </w:r>
      <w:r>
        <w:rPr>
          <w:caps/>
          <w:sz w:val="28"/>
          <w:szCs w:val="28"/>
        </w:rPr>
        <w:t>Андреевна</w:t>
      </w:r>
    </w:p>
    <w:p>
      <w:pPr>
        <w:pStyle w:val="31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</w:t>
      </w:r>
      <w:r>
        <w:rPr>
          <w:b/>
          <w:sz w:val="32"/>
          <w:szCs w:val="32"/>
          <w:lang w:val="en-US"/>
        </w:rPr>
        <w:t>TREC</w:t>
      </w:r>
      <w:r>
        <w:rPr>
          <w:b/>
          <w:sz w:val="32"/>
          <w:szCs w:val="32"/>
        </w:rPr>
        <w:t xml:space="preserve"> в периферических Т-лимфоцитах человека в норме и при иммунопатологических состояниях</w:t>
      </w:r>
    </w:p>
    <w:p>
      <w:pPr>
        <w:pStyle w:val="31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09 – «Клиническая иммунология, аллергология»</w:t>
      </w:r>
    </w:p>
    <w:p>
      <w:pPr>
        <w:pStyle w:val="3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3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 2012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ыполнена в Федеральном государственном бюджетном учреждении «Научно-исследовательский институт клинической иммунологии» Сибирского отделения Российской академии медицинских наук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й руководитель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ктор медицинских наук, профессор                             </w:t>
      </w:r>
      <w:r>
        <w:rPr>
          <w:b/>
          <w:sz w:val="24"/>
          <w:szCs w:val="24"/>
        </w:rPr>
        <w:t>Кожевников Владимир Сергеевич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е оппоненты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утеншлюс Александр Исаевич</w:t>
      </w:r>
      <w:r>
        <w:rPr>
          <w:sz w:val="24"/>
          <w:szCs w:val="24"/>
        </w:rPr>
        <w:t xml:space="preserve"> доктор биологических наук, профессор, Федеральное государственное бюджетное учреждение «Научно-исследовательский институт молекулярной биологии и биофизики» Сибирского отделения Российской академии медицинских наук, руководитель лаборатории физико-химической индикации иммунных процессов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6"/>
          <w:szCs w:val="26"/>
        </w:rPr>
      </w:pPr>
      <w:r>
        <w:rPr>
          <w:b/>
        </w:rPr>
        <w:t>Лопатникова Юлия Анатольевна</w:t>
      </w:r>
      <w:r>
        <w:rPr/>
        <w:t xml:space="preserve"> кандидат биологических наук, Федеральное государственное бюджетное учреждение «Научно-исследовательский институт улинической иммунологии» Сибирского отделения Российской академии медицинских наук</w:t>
      </w:r>
      <w:r>
        <w:rPr>
          <w:sz w:val="26"/>
          <w:szCs w:val="26"/>
        </w:rPr>
        <w:t xml:space="preserve"> </w:t>
      </w:r>
      <w:r>
        <w:rPr/>
        <w:t xml:space="preserve">старший научный сотрудник лаборатории молекулярной иммунологии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ая организация: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учреждение Государственный научный центр Института иммунологии ФМБА России (г. Москва)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Защита состоится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мая        </w:t>
      </w:r>
      <w:r>
        <w:rPr>
          <w:sz w:val="24"/>
          <w:szCs w:val="24"/>
        </w:rPr>
        <w:t xml:space="preserve"> 2012 г. в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часов на заседании диссертационного совета Д 001.001.01 в ФГБУ «НИИ клинической иммунологии» СО РАМН по адресу: 630099, г. Новосибирск, ул. Ядринцевская, 14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С диссертацией можно ознакомиться в библиотеке  ФГБУ «НИИ клинической иммунологии» СО РАМН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тореферат разослан «___» _______________ 2012 г. 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ый секретарь диссертационного совета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ктор медицинских наук                                                      </w:t>
      </w:r>
      <w:r>
        <w:rPr>
          <w:b/>
          <w:sz w:val="24"/>
          <w:szCs w:val="24"/>
        </w:rPr>
        <w:t>Колесникова Ольга Петровна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6"/>
          <w:szCs w:val="26"/>
        </w:rPr>
        <w:t>ОБЩАЯ ХАРАКТЕРИСТИКА РАБОТЫ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Актуальность темы. </w:t>
      </w:r>
      <w:r>
        <w:rPr>
          <w:bCs/>
          <w:sz w:val="26"/>
          <w:szCs w:val="26"/>
        </w:rPr>
        <w:t>Тимус является центральным органом иммунной системы, который создает специфическое микроокружение для созревания и селекции Т-лимфоцитов, несущих Т-клеточный рецептор αβ-типа (95% периферических Т-клеток) и γδ-типа (5%). Созревание по тимусзависимому пути обеспечивает разнообразие репертуара Т клеток, необходимого для иммунного ответа на большое число антигенов, также этот процесс помогает поддерживать Т-клеточный пул на периферии. С возрастом происходит сокращение объема островков в тимусе, где осуществляется процесс тимопоэза [</w:t>
      </w:r>
      <w:r>
        <w:rPr>
          <w:bCs/>
          <w:sz w:val="26"/>
          <w:szCs w:val="26"/>
          <w:lang w:val="en-US"/>
        </w:rPr>
        <w:t>Steinman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., 1986]. Данное явление было обозначено инволюцией тимуса. В последнее время ее рассматривают как одну из основных причин связанного с возрастом снижения функций иммунной систе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-клеточный гомеостаз в организме определяется балансом между процессами образования лимфоидных клеток и их гибели [</w:t>
      </w:r>
      <w:r>
        <w:rPr>
          <w:sz w:val="26"/>
          <w:szCs w:val="26"/>
          <w:lang w:val="en-US"/>
        </w:rPr>
        <w:t>Freit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2000]. </w:t>
      </w:r>
      <w:r>
        <w:rPr>
          <w:bCs/>
          <w:sz w:val="26"/>
          <w:szCs w:val="26"/>
        </w:rPr>
        <w:t xml:space="preserve">Известно, что у взрослых людей наивные Т-лимфоциты пролиферируют с небольшой интенсивностью: делению на периферии подвергается около 1% клеток, в равной степени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[</w:t>
      </w:r>
      <w:r>
        <w:rPr>
          <w:bCs/>
          <w:sz w:val="26"/>
          <w:szCs w:val="26"/>
          <w:lang w:val="en-US"/>
        </w:rPr>
        <w:t>Hazenberg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., 2004; </w:t>
      </w:r>
      <w:r>
        <w:rPr>
          <w:bCs/>
          <w:color w:val="000000"/>
          <w:sz w:val="26"/>
          <w:szCs w:val="26"/>
          <w:lang w:val="en-US"/>
        </w:rPr>
        <w:t>Sachsenberg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N</w:t>
      </w:r>
      <w:r>
        <w:rPr>
          <w:bCs/>
          <w:color w:val="000000"/>
          <w:sz w:val="26"/>
          <w:szCs w:val="26"/>
        </w:rPr>
        <w:t>.,1998</w:t>
      </w:r>
      <w:r>
        <w:rPr>
          <w:bCs/>
          <w:sz w:val="26"/>
          <w:szCs w:val="26"/>
        </w:rPr>
        <w:t xml:space="preserve">]. При многих аутоиммунных заболеваниях, лимфомах, миеломах наблюдается изменение показателей Т-клеточного гомеостаза (общего количества лимфоцитов, соотношения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45</w:t>
      </w:r>
      <w:r>
        <w:rPr>
          <w:bCs/>
          <w:sz w:val="26"/>
          <w:szCs w:val="26"/>
          <w:lang w:val="en-US"/>
        </w:rPr>
        <w:t>RA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45</w:t>
      </w:r>
      <w:r>
        <w:rPr>
          <w:bCs/>
          <w:sz w:val="26"/>
          <w:szCs w:val="26"/>
          <w:lang w:val="en-US"/>
        </w:rPr>
        <w:t>RO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лимфоцитов и др.), и механизмы пополнения наивных Т-клеток в этих условиях отличаются от таковых в норме. </w:t>
      </w:r>
      <w:r>
        <w:rPr>
          <w:sz w:val="26"/>
          <w:szCs w:val="26"/>
        </w:rPr>
        <w:t xml:space="preserve">У человека, несмотря на то, что для наив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 xml:space="preserve">лимфоцитов выявлен поверхностный маркер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, точно определить количество клеток, недавно мигрировавших из тимуса довольно трудно, так ка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ки способны к самоподдержанию на низком уровне с сохранением экспресс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 [</w:t>
      </w:r>
      <w:r>
        <w:rPr>
          <w:sz w:val="26"/>
          <w:szCs w:val="26"/>
          <w:lang w:val="en-US"/>
        </w:rPr>
        <w:t>Koh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, 2009]. Однако во время созревания</w:t>
      </w:r>
      <w:r>
        <w:rPr>
          <w:bCs/>
          <w:sz w:val="26"/>
          <w:szCs w:val="26"/>
        </w:rPr>
        <w:t xml:space="preserve"> в тимусе при перестройке генов Т-клеточного рецептора в тимоцитах образуется последовательность кольцевой ДНК, или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, которая присутствует в наивных Т-лимфоцитах периферической крови. Измерение количества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методом количественной полимеразной цепной реакции позволяет выявить клетки, недавно вышедшие из тимуса, и, таким образом, оценить функциональную активность тимуса [</w:t>
      </w:r>
      <w:r>
        <w:rPr>
          <w:bCs/>
          <w:sz w:val="26"/>
          <w:szCs w:val="26"/>
          <w:lang w:val="en-US"/>
        </w:rPr>
        <w:t>Douek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., 1998; </w:t>
      </w:r>
      <w:r>
        <w:rPr>
          <w:bCs/>
          <w:sz w:val="26"/>
          <w:szCs w:val="26"/>
          <w:lang w:val="en-US"/>
        </w:rPr>
        <w:t>Kong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>., 1999]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едполагается, что эта нехромосомная кольцевая ДНК не реплицируется в митозе и в процессе деления клетки переходит лишь к одной из дочерних клеток. При стимуляции выделенных из пуповинной крови Т-лимфоцитов антителами против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3 и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28 антигенов наблюдалось уменьшение относительного количества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>, поэтому для оценки функциональной активности тимуса необходимо учитывать время жизни наивных клеток и скорость обновления периферического пула Т-клеток [</w:t>
      </w:r>
      <w:r>
        <w:rPr>
          <w:bCs/>
          <w:sz w:val="26"/>
          <w:szCs w:val="26"/>
          <w:lang w:val="en-US"/>
        </w:rPr>
        <w:t>Douek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., 1998; </w:t>
      </w:r>
      <w:r>
        <w:rPr>
          <w:bCs/>
          <w:sz w:val="26"/>
          <w:szCs w:val="26"/>
          <w:lang w:val="en-US"/>
        </w:rPr>
        <w:t>Hazenberg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., 2003]. В связи с этим представляется актуальным исследовать динамику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в зависимости от количества совершенных периферическими Т-лимфоцитами делений в условиях поликлональной активации </w:t>
      </w:r>
      <w:r>
        <w:rPr>
          <w:bCs/>
          <w:i/>
          <w:sz w:val="26"/>
          <w:szCs w:val="26"/>
          <w:lang w:val="en-US"/>
        </w:rPr>
        <w:t>in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vitro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изкий уровень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выявлен при таких заболеваниях, как вариабельный неклассифицируемый иммунодефицит, кожная Т-клеточная лимфома, рассеянный склероз [</w:t>
      </w:r>
      <w:r>
        <w:rPr>
          <w:bCs/>
          <w:sz w:val="26"/>
          <w:szCs w:val="26"/>
          <w:lang w:val="en-US"/>
        </w:rPr>
        <w:t>Gauzzi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., 2002; </w:t>
      </w:r>
      <w:r>
        <w:rPr>
          <w:bCs/>
          <w:sz w:val="26"/>
          <w:szCs w:val="26"/>
          <w:lang w:val="en-US"/>
        </w:rPr>
        <w:t>Yamanak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, 2005; </w:t>
      </w:r>
      <w:r>
        <w:rPr>
          <w:bCs/>
          <w:sz w:val="26"/>
          <w:szCs w:val="26"/>
          <w:lang w:val="en-US"/>
        </w:rPr>
        <w:t>Hug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 xml:space="preserve">., 2003]. При ВИЧ-инфекции на ранней стадии наблюдается увеличение количества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в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Т-клетках, что можно объяснить как увеличением гибели зрелых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Т-клеток, так и большей по сравнению со здоровыми донорами продукцией тимуса [</w:t>
      </w:r>
      <w:r>
        <w:rPr>
          <w:bCs/>
          <w:sz w:val="26"/>
          <w:szCs w:val="26"/>
          <w:lang w:val="en-US"/>
        </w:rPr>
        <w:t>Nobile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 xml:space="preserve">., 2004]. На поздней стадии ВИЧ-инфекции количество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значительно снижается, что может быть обусловлено снижением тимопоэза в следствие дефектов костномозговых предшественников лимфоидной линии </w:t>
      </w:r>
      <w:r>
        <w:rPr>
          <w:sz w:val="26"/>
          <w:szCs w:val="26"/>
        </w:rPr>
        <w:t>[</w:t>
      </w:r>
      <w:r>
        <w:rPr>
          <w:sz w:val="26"/>
          <w:szCs w:val="26"/>
          <w:lang w:val="en-US"/>
        </w:rPr>
        <w:t>Clar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, 2000]</w:t>
      </w:r>
      <w:r>
        <w:rPr>
          <w:bCs/>
          <w:sz w:val="26"/>
          <w:szCs w:val="26"/>
        </w:rPr>
        <w:t>; тем не менее после успешной противовирусной терапии оно способно восстановиться до нормальных значений [</w:t>
      </w:r>
      <w:r>
        <w:rPr>
          <w:bCs/>
          <w:sz w:val="26"/>
          <w:szCs w:val="26"/>
          <w:lang w:val="en-US"/>
        </w:rPr>
        <w:t>Steffen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 xml:space="preserve">., 2001; </w:t>
      </w:r>
      <w:r>
        <w:rPr>
          <w:bCs/>
          <w:sz w:val="26"/>
          <w:szCs w:val="26"/>
          <w:lang w:val="en-US"/>
        </w:rPr>
        <w:t>Franco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J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 xml:space="preserve">., 2002]. Кроме того, определение количества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используют для оценки вклада тимопоэза в восстановление Т-клеточного пула на периферии после аллогенной трансплантации стволовых кроветворных клеток или костного мозга [</w:t>
      </w:r>
      <w:r>
        <w:rPr>
          <w:bCs/>
          <w:sz w:val="26"/>
          <w:szCs w:val="26"/>
          <w:lang w:val="en-US"/>
        </w:rPr>
        <w:t>Farge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., 2005]. Интересно, что как у детей, так и у взрослых количество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достигает границы нормы примерно спустя 6 месяцев после трансплантации [</w:t>
      </w:r>
      <w:r>
        <w:rPr>
          <w:bCs/>
          <w:sz w:val="26"/>
          <w:szCs w:val="26"/>
          <w:lang w:val="en-US"/>
        </w:rPr>
        <w:t>Ch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 xml:space="preserve">., 2005; </w:t>
      </w:r>
      <w:r>
        <w:rPr>
          <w:bCs/>
          <w:sz w:val="26"/>
          <w:szCs w:val="26"/>
          <w:lang w:val="en-US"/>
        </w:rPr>
        <w:t>Hazenberg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., 2002]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казано, что при ревматоидном артрите количество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Т-клеток, содержащих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>, снижено настолько, что у пациентов в 20-30 лет оно соответствует количеству таких клеток у здоровых людей в 50-60 лет. Предположительно, это связано с нарушением генерации новых Т-клеток, экспансией олигоклональных Т-клеток на периферии, что приводит к укорочению теломер и ускоренному старению популяции Т-лимфоцитов в целом [</w:t>
      </w:r>
      <w:r>
        <w:rPr>
          <w:bCs/>
          <w:sz w:val="26"/>
          <w:szCs w:val="26"/>
          <w:lang w:val="en-US"/>
        </w:rPr>
        <w:t>Koetz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>., 2000]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тогенезе атопического дерматита и бронхиальной астмы ключевую роль играют Т-лимфоциты, которые отвечают на антигенную стимуляцию активацией, пролиферацией и синтезом цитокинов. Свидетельством такой репликативной истории клеток является ускоренное сокращение теломерных районов ДНК на концах хромосом [Борисов В.И., 2007]. Актуальным представляется исследование механизмов поддержания периферического пула Т-лифоцитов при данных заболеваниях, и сравнение их с таковыми в норме и при ревматоидном артри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Цель исслед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снове исследования абсолютного и относительного количества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в популяциях Т-лимфоцитов оценить вклад мигрирующих из тимуса наивных клеток в поддержание Т-клеточного пула на периферии в норме, при атопическом дерматите, бронхиальной астме и ревматоидном артрит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работать оптимальные условия для количественного определения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методом полимеразной цепной реакции в режиме реаль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зучить динамику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-позитивных лимфоцитов в зависимости от числа совершенных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Т-лимфоцитами делений при поликлональной активации </w:t>
      </w:r>
      <w:r>
        <w:rPr>
          <w:bCs/>
          <w:i/>
          <w:sz w:val="26"/>
          <w:szCs w:val="26"/>
          <w:lang w:val="en-US"/>
        </w:rPr>
        <w:t>in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vitro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ить количество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в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vertAlign w:val="superscript"/>
        </w:rPr>
        <w:t>+</w:t>
      </w:r>
      <w:r>
        <w:rPr>
          <w:bCs/>
          <w:sz w:val="26"/>
          <w:szCs w:val="26"/>
        </w:rPr>
        <w:t xml:space="preserve"> лимфоцитах у здоровых доноров и у больных атопическим дерматитом, бронхиальной астмой, ревматоидным артри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ценить число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31-позитивных Т-клеток и количество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 в них в норме, при атопическом дерматите, бронхиальной астме и ревматоидном артрите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Научная новизн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работе показано снижение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зависимости от числа совершен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ами делений в условиях поликлональной стимуляци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iCs/>
          <w:sz w:val="26"/>
          <w:szCs w:val="26"/>
        </w:rPr>
        <w:t>, что подтверждает предположение о переходе данной молекулы при делении только к одной из дочерних клеток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исследования впервые охарактеризован вклад мигрирующих из тимуса лимфоцитов в пополнение Т-клеточного пула при патологиях, сопровождающихся укорочением длины теломер в иммунокомпетентных клетках. Установлено, что у пациентов с ревматоидным артритом регистрируется снижение относитель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содержащих лимфоцитов и абсолютного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 в периферической крови. Пациенты с атопическим дерматитом характеризуются уменьшением относитель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суб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на фоне повышенного абсолютного количества клеток в м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рови в данных субпопуляциях. Учитывая отсутствие изменений у больных данной категории по содержанию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клеток сред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, полученные данные свидетельствуют о большем по сравнению с нормой вкладе периферической экспансии в поддержание Т-клеточного пу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показано, что пациенты с длительностью заболевания бронхиальной астмой менее одного года демонстрируют увеличение абсолютного и относитель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ах по сравнению с донорами и пациентами с давностью заболевания более одного года. В совокупности с повышенным количеством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сред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-позитивных клеток эти данные говорят о более интенсивном при бронхиальной астме пополнении периферического пула Т-лимфоцитов за счет мигрирующих из тимуса клеток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Научно-практическая значимость работы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основе плазмиды </w:t>
      </w:r>
      <w:r>
        <w:rPr>
          <w:sz w:val="26"/>
          <w:szCs w:val="26"/>
          <w:lang w:val="en-US"/>
        </w:rPr>
        <w:t>pBluskript</w:t>
      </w:r>
      <w:r>
        <w:rPr>
          <w:sz w:val="26"/>
          <w:szCs w:val="26"/>
        </w:rPr>
        <w:t xml:space="preserve"> создан оригинальный стандарт, который позволяет количественно определять молекулы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субпопуляциях Т-лимфоцитов методом ПЦР в режиме реального времен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Полученные данные расширяют представление об иммунопатогенезе атопического дерматита, бронхиальной астмы и ревматоидного артрита и позволяют визуализировать механизмы пополнения периферического пула Т-клеток. Изменение относительного и абсолют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>-позитивных клеток в субпопуляциях Т-лимфоцитов указывает на изменение соотношения процессов тимопоэза и периферической экспансии при заболеваниях аллергической и аутоиммунной природы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следования лягут в основу для разработки новых подходов по оценке функциональной активности тимуса при различных патологических состоя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положения, выносимые на защиту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ах в условиях поликлональной стимуляци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уменьшается в геометрической прогрессии в зависимости от числа совершенных клетками делений, свидетельствуя о том, что данная кольцевая структура не реплицируется в процессе митоза и передается одной из дочерних клеток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6"/>
          <w:szCs w:val="26"/>
        </w:rPr>
        <w:t xml:space="preserve">Изменения абсолютного и относительного количества клеток, содержащих </w:t>
      </w:r>
      <w:r>
        <w:rPr>
          <w:bCs/>
          <w:sz w:val="26"/>
          <w:szCs w:val="26"/>
          <w:lang w:val="en-US"/>
        </w:rPr>
        <w:t>TREC</w:t>
      </w:r>
      <w:r>
        <w:rPr>
          <w:bCs/>
          <w:sz w:val="26"/>
          <w:szCs w:val="26"/>
        </w:rPr>
        <w:t xml:space="preserve">, а также общего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отражают изменения соотношения процессов тимопоэза и периферической экспансии в поддержании Т-клеточного пула на периферии при иммунопатологических заболеваниях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пробация результатов. </w:t>
      </w:r>
      <w:r>
        <w:rPr>
          <w:sz w:val="26"/>
          <w:szCs w:val="26"/>
        </w:rPr>
        <w:t>Материалы диссертации были доложены и обсуждены на Всероссийской научно-практической конференции «Дни иммунологии в Сибири» (г. Красноярск, 2010), на 14 Международном иммунологическом конгрессе - 14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gre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munolog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Kob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apan</w:t>
      </w:r>
      <w:r>
        <w:rPr>
          <w:sz w:val="26"/>
          <w:szCs w:val="26"/>
        </w:rPr>
        <w:t xml:space="preserve">, 2010), на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сероссийском форуме с международным участием им. академика В.И. Иоффе «Дни иммунологии в Санкт-Петербурге» (г. Санкт-Петербург, 2011), 8-ой отчетной конференции Г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ИИ КИ СО РАМН «Иммунопатогенез и иммунотерапия основных заболеваний человека: от эксперимента к клинике» (г. Новосибирск, 2011). Апробация диссертации состоялась 13 марта 2012г. на семинаре ФГБУ «НИИ клинической иммунологии» СО РАМ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Объем и структура диссертации. </w:t>
      </w:r>
      <w:r>
        <w:rPr>
          <w:bCs/>
          <w:sz w:val="26"/>
          <w:szCs w:val="26"/>
        </w:rPr>
        <w:t>Диссертация написана в традиционном стиле и состоит из введения, обзора литературы, описания материалов и методов исследования, трех глав собственных исследований, обсуждения полученных результатов, заключения и выводов. Материал изложен на 117 страницах машинописного текста, включающего 8 таблиц и 13 рисунков. Прилагаемая библиография содержит ссылки на 205 литературных источников, в том числе 196 зарубежных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убликаци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материалам диссертации опубликовано 9 </w:t>
      </w:r>
      <w:r>
        <w:rPr>
          <w:sz w:val="26"/>
          <w:szCs w:val="26"/>
        </w:rPr>
        <w:t>печатных</w:t>
      </w:r>
      <w:r>
        <w:rPr>
          <w:bCs/>
          <w:sz w:val="26"/>
          <w:szCs w:val="26"/>
        </w:rPr>
        <w:t xml:space="preserve"> работ, в том числе 4 статьи </w:t>
      </w:r>
      <w:r>
        <w:rPr>
          <w:sz w:val="26"/>
          <w:szCs w:val="26"/>
        </w:rPr>
        <w:t>в журналах, рекомендованных ВАК для публикации результатов работ соискателей учёной степени кандидата нау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р выражает искреннюю благодарность своему научному руководителю д.м.н., проф. В.С. Кожевникову за помощь и поддержку, оказанную при работе над диссертацией, к.б.н. М.Л. Филипенко и Е.А. Храпову сотрудникам </w:t>
      </w:r>
      <w:r>
        <w:rPr>
          <w:sz w:val="26"/>
          <w:szCs w:val="26"/>
        </w:rPr>
        <w:t>группы фармакогеномики ИХБФМ СО РАН, г. Новосибирск за участие в разработке стандарта, а также д.м.н., проф. С.В. Сенникову и сотрудникам лаборатории молекулярной иммунологии ФГБУ «НИИКИ» СО РАМН, особенно к.б.н. А.Н. Силкову за советы и всестороннюю поддержку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 И МЕТОДЫ ИССЛЕДОВАНИЯ</w:t>
      </w:r>
    </w:p>
    <w:p>
      <w:pPr>
        <w:pStyle w:val="Style14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Объекты исследования. </w:t>
      </w:r>
      <w:r>
        <w:rPr>
          <w:sz w:val="26"/>
          <w:szCs w:val="26"/>
        </w:rPr>
        <w:t>В исследовании были использованы мононуклеарные клетки (МНК), выделенные из периферической крови 50 условно здоровых доноров, а также 38 пациентов с атопическим дерматитом, 62 пациентов с бронхиальной астмой и 41 пациента с ревматоидным артритом, находившихся на лечении в клинике иммунопатологии СО РАМН, г. Новосибирск в стадии обострения основного заболевани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Метод получения мононуклеарных клеток периферической крови. </w:t>
      </w:r>
      <w:r>
        <w:rPr>
          <w:sz w:val="26"/>
          <w:szCs w:val="26"/>
        </w:rPr>
        <w:t>К венозной крови, стабилизированной с гепарином, добавляли 10% желатин, и инкубировали в термостате 30 минут при 37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Полученную в результате лейковзвесь разбавляли забуференным физиологическим раствором с EDTA (ЗФР-EDTA) и центрифугировали в градиенте фиколл-верографина. Кольцо мононуклеарных клеток собирали и двукратно отмывали ЗФР-EDTA. Осадок суспендировали в ЗФР-EDTA, подсчитывали количество клеток в камере Горяева и хранили в </w:t>
      </w:r>
      <w:r>
        <w:rPr>
          <w:sz w:val="26"/>
          <w:szCs w:val="26"/>
          <w:lang w:val="en-US"/>
        </w:rPr>
        <w:t>FB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0% </w:t>
      </w:r>
      <w:r>
        <w:rPr>
          <w:sz w:val="26"/>
          <w:szCs w:val="26"/>
          <w:lang w:val="en-US"/>
        </w:rPr>
        <w:t>DMSO</w:t>
      </w:r>
      <w:r>
        <w:rPr>
          <w:sz w:val="26"/>
          <w:szCs w:val="26"/>
        </w:rPr>
        <w:t xml:space="preserve"> в морозильной камере при -80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культивирования Т-лимфоцитов периферической крови. </w:t>
      </w:r>
      <w:r>
        <w:rPr>
          <w:sz w:val="26"/>
          <w:szCs w:val="26"/>
        </w:rPr>
        <w:t xml:space="preserve">МНК, полученные из периферической крови, ресуспендировали в 2 мл среды </w:t>
      </w:r>
      <w:r>
        <w:rPr>
          <w:sz w:val="26"/>
          <w:szCs w:val="26"/>
          <w:lang w:val="en-US"/>
        </w:rPr>
        <w:t>RPMI</w:t>
      </w:r>
      <w:r>
        <w:rPr>
          <w:sz w:val="26"/>
          <w:szCs w:val="26"/>
        </w:rPr>
        <w:t xml:space="preserve">-1640, </w:t>
      </w:r>
      <w:r>
        <w:rPr>
          <w:bCs/>
          <w:sz w:val="26"/>
          <w:szCs w:val="26"/>
        </w:rPr>
        <w:t xml:space="preserve">дополненной 0,3 мг/мл 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 xml:space="preserve">-глютамина, 50 мкг/мл гентамицина, 25 мкг/мл тиенама. Затем окрашивали витальным красителем </w:t>
      </w:r>
      <w:r>
        <w:rPr>
          <w:bCs/>
          <w:sz w:val="26"/>
          <w:szCs w:val="26"/>
          <w:lang w:val="en-US"/>
        </w:rPr>
        <w:t>CFSE</w:t>
      </w:r>
      <w:r>
        <w:rPr>
          <w:bCs/>
          <w:sz w:val="26"/>
          <w:szCs w:val="26"/>
        </w:rPr>
        <w:t xml:space="preserve"> (конечная концентрация 2 мкМ) 15 минут в темном мест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комнатной температуре, центрифугировали </w:t>
      </w:r>
      <w:r>
        <w:rPr>
          <w:sz w:val="26"/>
          <w:szCs w:val="26"/>
        </w:rPr>
        <w:t>в течение 5 минут при 1 200 об/мин</w:t>
      </w:r>
      <w:r>
        <w:rPr>
          <w:bCs/>
          <w:sz w:val="26"/>
          <w:szCs w:val="26"/>
        </w:rPr>
        <w:t>. Избыток красителя удаляли полной средой, содержащей 10% инактивированной эмбриональной бычьей сыворотки (</w:t>
      </w:r>
      <w:r>
        <w:rPr>
          <w:bCs/>
          <w:sz w:val="26"/>
          <w:szCs w:val="26"/>
          <w:lang w:val="en-US"/>
        </w:rPr>
        <w:t>FBS</w:t>
      </w:r>
      <w:r>
        <w:rPr>
          <w:bCs/>
          <w:sz w:val="26"/>
          <w:szCs w:val="26"/>
        </w:rPr>
        <w:t>). Окрашенные клетки</w:t>
      </w:r>
      <w:r>
        <w:rPr>
          <w:sz w:val="26"/>
          <w:szCs w:val="26"/>
        </w:rPr>
        <w:t xml:space="preserve"> помещали в лунки 6-луночного планшета из расчета 1,5-2 млн клеток на 1 мл полной среды с 10% </w:t>
      </w:r>
      <w:r>
        <w:rPr>
          <w:sz w:val="26"/>
          <w:szCs w:val="26"/>
          <w:lang w:val="en-US"/>
        </w:rPr>
        <w:t>FBS</w:t>
      </w:r>
      <w:r>
        <w:rPr>
          <w:sz w:val="26"/>
          <w:szCs w:val="26"/>
        </w:rPr>
        <w:t xml:space="preserve"> и культивировали в присутствии и отсутствии активаторов (1 мкл/мл анти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 антител и 50 ед/мл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>-2). По мере необходимости (по состоянию культуры) клетки рассаживали и добавляли 50% среды с таким же составом. На 7 сутки культивирования клетки собирали, осаждали в течение 5 минут при 1 200 об/мин, ресуспендировали в ЗБФ-EDTA и подсчитывали количество клеток в камере Горяе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 сортировки субпопуляций (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vertAlign w:val="superscript"/>
        </w:rPr>
        <w:t>+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vertAlign w:val="superscript"/>
        </w:rPr>
        <w:t>+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vertAlign w:val="superscript"/>
        </w:rPr>
        <w:t>+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>31</w:t>
      </w:r>
      <w:r>
        <w:rPr>
          <w:b/>
          <w:sz w:val="26"/>
          <w:szCs w:val="26"/>
          <w:vertAlign w:val="superscript"/>
        </w:rPr>
        <w:t>+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vertAlign w:val="superscript"/>
        </w:rPr>
        <w:t>+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>31</w:t>
      </w:r>
      <w:r>
        <w:rPr>
          <w:b/>
          <w:sz w:val="26"/>
          <w:szCs w:val="26"/>
          <w:vertAlign w:val="superscript"/>
        </w:rPr>
        <w:t>+</w:t>
      </w:r>
      <w:r>
        <w:rPr>
          <w:b/>
          <w:sz w:val="26"/>
          <w:szCs w:val="26"/>
        </w:rPr>
        <w:t xml:space="preserve">) Т-лимфоцитов. </w:t>
      </w:r>
      <w:r>
        <w:rPr>
          <w:sz w:val="26"/>
          <w:szCs w:val="26"/>
        </w:rPr>
        <w:t>Для сортировки использовали 2-4 млн клеток на одну пробу. МНК метили анти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-</w:t>
      </w:r>
      <w:r>
        <w:rPr>
          <w:sz w:val="26"/>
          <w:szCs w:val="26"/>
          <w:lang w:val="en-US"/>
        </w:rPr>
        <w:t>FITC</w:t>
      </w:r>
      <w:r>
        <w:rPr>
          <w:sz w:val="26"/>
          <w:szCs w:val="26"/>
        </w:rPr>
        <w:t xml:space="preserve"> и анти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-</w:t>
      </w:r>
      <w:r>
        <w:rPr>
          <w:sz w:val="26"/>
          <w:szCs w:val="26"/>
          <w:lang w:val="en-US"/>
        </w:rPr>
        <w:t>PE</w:t>
      </w:r>
      <w:r>
        <w:rPr>
          <w:sz w:val="26"/>
          <w:szCs w:val="26"/>
        </w:rPr>
        <w:t xml:space="preserve"> (и анти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-</w:t>
      </w:r>
      <w:r>
        <w:rPr>
          <w:sz w:val="26"/>
          <w:szCs w:val="26"/>
          <w:lang w:val="en-US"/>
        </w:rPr>
        <w:t>APC</w:t>
      </w:r>
      <w:r>
        <w:rPr>
          <w:sz w:val="26"/>
          <w:szCs w:val="26"/>
        </w:rPr>
        <w:t xml:space="preserve">) 20 минут, затем отмывали 1 мл ЗФР-EDTA. Клетки центрифугировали в течение 5 минут при 1 000 об/мин, осадок ресуспендировали в 350 мкл ЗФР-EDTA, </w:t>
      </w:r>
      <w:r>
        <w:rPr>
          <w:sz w:val="26"/>
          <w:szCs w:val="26"/>
          <w:lang w:val="en-US"/>
        </w:rPr>
        <w:t>NaN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 3% </w:t>
      </w:r>
      <w:r>
        <w:rPr>
          <w:sz w:val="26"/>
          <w:szCs w:val="26"/>
          <w:lang w:val="en-US"/>
        </w:rPr>
        <w:t>FBS</w:t>
      </w:r>
      <w:r>
        <w:rPr>
          <w:sz w:val="26"/>
          <w:szCs w:val="26"/>
        </w:rPr>
        <w:t xml:space="preserve">. Сортировку клеток проводили на сортере </w:t>
      </w:r>
      <w:r>
        <w:rPr>
          <w:sz w:val="26"/>
          <w:szCs w:val="26"/>
          <w:lang w:val="en-US"/>
        </w:rPr>
        <w:t>FA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i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Bec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ckinson</w:t>
      </w:r>
      <w:r>
        <w:rPr>
          <w:sz w:val="26"/>
          <w:szCs w:val="26"/>
        </w:rPr>
        <w:t>, США). По параметрам прямого и бокового светорассеивания выделяли лимфоцитарную область. По каналу флуоресценции соответствующего флуорохрома определялись гейты отдельных субпопуляций клеток, которые подвергались сортировке. Чистота выделенных субпопуляций Т-лимфоцитов составляла 90-98%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количества </w:t>
      </w:r>
      <w:r>
        <w:rPr>
          <w:b/>
          <w:bCs/>
          <w:sz w:val="26"/>
          <w:szCs w:val="26"/>
          <w:lang w:val="en-US"/>
        </w:rPr>
        <w:t>TREC</w:t>
      </w:r>
      <w:r>
        <w:rPr>
          <w:b/>
          <w:bCs/>
          <w:sz w:val="26"/>
          <w:szCs w:val="26"/>
        </w:rPr>
        <w:t xml:space="preserve"> методом количественной ПЦР в режиме реального времени. </w:t>
      </w:r>
      <w:r>
        <w:rPr>
          <w:sz w:val="26"/>
          <w:szCs w:val="26"/>
        </w:rPr>
        <w:t>ПЦР проводили в приборах “</w:t>
      </w:r>
      <w:r>
        <w:rPr>
          <w:sz w:val="26"/>
          <w:szCs w:val="26"/>
          <w:lang w:val="en-US"/>
        </w:rPr>
        <w:t>IQ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cler</w:t>
      </w:r>
      <w:r>
        <w:rPr>
          <w:sz w:val="26"/>
          <w:szCs w:val="26"/>
        </w:rPr>
        <w:t xml:space="preserve"> 5” (</w:t>
      </w:r>
      <w:r>
        <w:rPr>
          <w:sz w:val="26"/>
          <w:szCs w:val="26"/>
          <w:lang w:val="en-US"/>
        </w:rPr>
        <w:t>Bi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d</w:t>
      </w:r>
      <w:r>
        <w:rPr>
          <w:sz w:val="26"/>
          <w:szCs w:val="26"/>
        </w:rPr>
        <w:t xml:space="preserve">) и </w:t>
      </w:r>
      <w:r>
        <w:rPr>
          <w:sz w:val="26"/>
          <w:szCs w:val="26"/>
          <w:lang w:val="en-US"/>
        </w:rPr>
        <w:t>CFX</w:t>
      </w:r>
      <w:r>
        <w:rPr>
          <w:sz w:val="26"/>
          <w:szCs w:val="26"/>
        </w:rPr>
        <w:t>-96 (</w:t>
      </w:r>
      <w:r>
        <w:rPr>
          <w:sz w:val="26"/>
          <w:szCs w:val="26"/>
          <w:lang w:val="en-US"/>
        </w:rPr>
        <w:t>Bi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d</w:t>
      </w:r>
      <w:r>
        <w:rPr>
          <w:sz w:val="26"/>
          <w:szCs w:val="26"/>
        </w:rPr>
        <w:t xml:space="preserve">) с детекцией результатов амплификации в режиме реального времени. Геномную ДНК выделяли из субпопуляций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набором «Проба-ГС» («ДНК технология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кционная смесь в объеме 25 мкл содержала 5 мкл элюата с ДНК, 2 ед. </w:t>
      </w:r>
      <w:r>
        <w:rPr>
          <w:sz w:val="26"/>
          <w:szCs w:val="26"/>
          <w:lang w:val="en-US"/>
        </w:rPr>
        <w:t>Ho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q</w:t>
      </w:r>
      <w:r>
        <w:rPr>
          <w:sz w:val="26"/>
          <w:szCs w:val="26"/>
        </w:rPr>
        <w:t xml:space="preserve"> ДНК-полимеразы. Концентрация </w:t>
      </w:r>
      <w:r>
        <w:rPr>
          <w:sz w:val="26"/>
          <w:szCs w:val="26"/>
          <w:lang w:val="en-US"/>
        </w:rPr>
        <w:t>dNTP</w:t>
      </w:r>
      <w:r>
        <w:rPr>
          <w:sz w:val="26"/>
          <w:szCs w:val="26"/>
        </w:rPr>
        <w:t xml:space="preserve"> составляла 200 мкМ, концентрация праймеров и зонда – 0,2 мкМ каждого. Реакционный буфер содержал 67 мМ трис-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 xml:space="preserve"> 8,8 при 25ºС), 16,6 мМ (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position w:val="-2"/>
          <w:sz w:val="26"/>
          <w:szCs w:val="26"/>
        </w:rPr>
        <w:t>,</w:t>
      </w:r>
      <w:r>
        <w:rPr>
          <w:sz w:val="26"/>
          <w:szCs w:val="26"/>
        </w:rPr>
        <w:t xml:space="preserve"> 3 мМ </w:t>
      </w:r>
      <w:r>
        <w:rPr>
          <w:sz w:val="26"/>
          <w:szCs w:val="26"/>
          <w:lang w:val="en-US"/>
        </w:rPr>
        <w:t>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Режим термоциклирования: 1 шаг – денатурация и активация полимеразы: 3 минуты 95ºС, затем 2 шаг – амплификация 35-50 циклов: 20 секунд 95ºС, 15 секунд 60ºС, 30 секунд 72ºС. Последний 3 шаг составлял 10 секунд 15ºС. Измерение уровня флюоресценции проводили на каждом цикле при температуре 60º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льцевые молекулы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, образующиеся при реаранжировке Т-клеточного рецептора α, амплифицировали в режиме реального времени с использованием методики </w:t>
      </w:r>
      <w:r>
        <w:rPr>
          <w:sz w:val="26"/>
          <w:szCs w:val="26"/>
          <w:lang w:val="en-US"/>
        </w:rPr>
        <w:t>TaqMan</w:t>
      </w:r>
      <w:r>
        <w:rPr>
          <w:sz w:val="26"/>
          <w:szCs w:val="26"/>
        </w:rPr>
        <w:t xml:space="preserve">. Последовательность прямого праймера для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δREC-ψJα имела следующий вид 5′-CCCTTTCAACCATGCTGACAC-3′, обратного праймера – 5′-GGGTGCAGGTGCCTATGC-3′, флуоресцентного зонда – FAM~TCTGGTTTTTGTAAAGGTGCCCACTCCTG-BHQ1 [</w:t>
      </w:r>
      <w:r>
        <w:rPr>
          <w:sz w:val="26"/>
          <w:szCs w:val="26"/>
          <w:lang w:val="en-US"/>
        </w:rPr>
        <w:t>Komandur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, 2007]. В качестве референтного гена использовали ген «домашнего хозяйства» </w:t>
      </w:r>
      <w:r>
        <w:rPr>
          <w:sz w:val="26"/>
          <w:szCs w:val="26"/>
          <w:lang w:val="en-US"/>
        </w:rPr>
        <w:t>CCR</w:t>
      </w:r>
      <w:r>
        <w:rPr>
          <w:sz w:val="26"/>
          <w:szCs w:val="26"/>
        </w:rPr>
        <w:t xml:space="preserve">5, который кодирует один из рецепторов β-хемокинов, преимущественно экспрессирующийся на Т-клетках. Специфические праймеры и флуоресцентный зонд для гена </w:t>
      </w:r>
      <w:r>
        <w:rPr>
          <w:sz w:val="26"/>
          <w:szCs w:val="26"/>
          <w:lang w:val="en-US"/>
        </w:rPr>
        <w:t>CCR</w:t>
      </w:r>
      <w:r>
        <w:rPr>
          <w:sz w:val="26"/>
          <w:szCs w:val="26"/>
        </w:rPr>
        <w:t>5: 5′-TACCTGCTCAACCTGGCCAT-3′ (прямой), 5′-TTCCAAAGTCCCACTGGGC-3′ (обратный), FAM~TTTCCTTCTTACTGTCCCCTT CTGGGCTC-BHQ1 [</w:t>
      </w:r>
      <w:r>
        <w:rPr>
          <w:sz w:val="26"/>
          <w:szCs w:val="26"/>
          <w:lang w:val="en-US"/>
        </w:rPr>
        <w:t>Haln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, 2005]. Синтез и очистка олигонуклеотидов были осуществлены группой олигонуклеотидного синтеза под руководством Рябинина В.А., ИХБФМ СО РАН, г. Новосиби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количества молекул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и количества клеток (половина от вносимого количества ДНК) использовали серию разведений стандартов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 теми же праймерами и зондами, а также условиями амплификации. В качестве негативного контроля выступала деионизированная вода. Все образцы, все разведения стандарта и негативный контроль раскапывались в 96-луночную плашку в дублях отдельно для определения количества молекул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и вносимого количества ДНК. Значение определяли в прилагавшейся к прибору программе (</w:t>
      </w:r>
      <w:r>
        <w:rPr>
          <w:sz w:val="26"/>
          <w:szCs w:val="26"/>
          <w:lang w:val="en-US"/>
        </w:rPr>
        <w:t>Bi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Q</w:t>
      </w:r>
      <w:r>
        <w:rPr>
          <w:sz w:val="26"/>
          <w:szCs w:val="26"/>
        </w:rPr>
        <w:t xml:space="preserve">5 или </w:t>
      </w:r>
      <w:r>
        <w:rPr>
          <w:sz w:val="26"/>
          <w:szCs w:val="26"/>
          <w:lang w:val="en-US"/>
        </w:rPr>
        <w:t>Bi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F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nager</w:t>
      </w:r>
      <w:r>
        <w:rPr>
          <w:sz w:val="26"/>
          <w:szCs w:val="26"/>
        </w:rPr>
        <w:t xml:space="preserve">) по пороговому циклу </w:t>
      </w:r>
      <w:r>
        <w:rPr>
          <w:sz w:val="26"/>
          <w:szCs w:val="26"/>
          <w:lang w:val="en-US"/>
        </w:rPr>
        <w:t>Ct</w:t>
      </w:r>
      <w:r>
        <w:rPr>
          <w:sz w:val="26"/>
          <w:szCs w:val="26"/>
        </w:rPr>
        <w:t xml:space="preserve"> и калибровочной прямой, полученной с помощью серии разведений стандарта. Результаты представляли в виде количества молекул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на 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или абсолют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м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зготовление стандарта.</w:t>
      </w:r>
      <w:r>
        <w:rPr>
          <w:sz w:val="26"/>
          <w:szCs w:val="26"/>
        </w:rPr>
        <w:t xml:space="preserve"> Разработка и изготовление стандартов для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CR</w:t>
      </w:r>
      <w:r>
        <w:rPr>
          <w:sz w:val="26"/>
          <w:szCs w:val="26"/>
        </w:rPr>
        <w:t xml:space="preserve">5 на основе плазмиды </w:t>
      </w:r>
      <w:r>
        <w:rPr>
          <w:sz w:val="26"/>
          <w:szCs w:val="26"/>
          <w:lang w:val="en-US"/>
        </w:rPr>
        <w:t>pBluskript</w:t>
      </w:r>
      <w:r>
        <w:rPr>
          <w:sz w:val="26"/>
          <w:szCs w:val="26"/>
        </w:rPr>
        <w:t xml:space="preserve"> осуществлялись на базе группы фармакогеномики под руководством Филипенко М.Л., институт химической биологии и фундаментальной медицины СО РАН, г. Новосибирск. Были использованы стандартные методики: элюция нуклеиновых кислот из полиакриламидного геля, экстракция ДНК смесью фенол-хлороформа, трансформация бактерий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coli</w:t>
      </w:r>
      <w:r>
        <w:rPr>
          <w:sz w:val="26"/>
          <w:szCs w:val="26"/>
        </w:rPr>
        <w:t xml:space="preserve"> Т-вектором со встроенными фрагментами, микро- и макровыделение плазмидной ДНК из бактериальных кле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квенс встроившегося фрагмент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δ</w:t>
      </w:r>
      <w:r>
        <w:rPr>
          <w:sz w:val="26"/>
          <w:szCs w:val="26"/>
          <w:lang w:val="en-US"/>
        </w:rPr>
        <w:t>RE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ψJα</w:t>
      </w:r>
    </w:p>
    <w:p>
      <w:pPr>
        <w:pStyle w:val="Normal"/>
        <w:jc w:val="both"/>
        <w:rPr/>
      </w:pPr>
      <w:r>
        <w:rPr>
          <w:sz w:val="26"/>
          <w:szCs w:val="26"/>
        </w:rPr>
        <w:t>5′</w:t>
      </w:r>
      <w:r>
        <w:rPr>
          <w:sz w:val="26"/>
          <w:szCs w:val="26"/>
          <w:lang w:val="en-US"/>
        </w:rPr>
        <w:t>GGGTGCAGGTGCCTATGCATCACCGTGCACAGGAGTGGGCACCTTTACAAAAACCAGAGGTGTCAGCATGGTTGAAAGGGG</w:t>
      </w:r>
      <w:r>
        <w:rPr>
          <w:sz w:val="26"/>
          <w:szCs w:val="26"/>
        </w:rPr>
        <w:t>3′ (82 основания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иквенс встроившегося фрагмента гена </w:t>
      </w:r>
      <w:r>
        <w:rPr>
          <w:sz w:val="26"/>
          <w:szCs w:val="26"/>
          <w:lang w:val="en-US"/>
        </w:rPr>
        <w:t>CCR</w:t>
      </w:r>
      <w:r>
        <w:rPr>
          <w:sz w:val="26"/>
          <w:szCs w:val="26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</w:rPr>
        <w:t>5′</w:t>
      </w:r>
      <w:r>
        <w:rPr>
          <w:sz w:val="26"/>
          <w:szCs w:val="26"/>
          <w:lang w:val="en-US"/>
        </w:rPr>
        <w:t>TACCTGCTCAACCTGGCCATCTCTGACCTGTTTTTCCTTCTTACTGTCCCCTTCTGGGCTCACTATGCTGCCGCCCAGTGGGACTTTGGAAA</w:t>
      </w:r>
      <w:r>
        <w:rPr>
          <w:sz w:val="26"/>
          <w:szCs w:val="26"/>
        </w:rPr>
        <w:t>3′ (92 осн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Статистическая обработка. </w:t>
      </w:r>
      <w:r>
        <w:rPr>
          <w:sz w:val="26"/>
          <w:szCs w:val="26"/>
        </w:rPr>
        <w:t>Статистический анализ полученных данных проводили с использованием пакета прикладных программ “Statis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 xml:space="preserve">ca 6.0” [Боровиков В.П., 1997]. Методы описательной статистики применялись на предварительном этапе сопоставления показателей различных групп. На основании варьирования показателя, численности выборок, а также закономерности распределения использовали непараметрические методы представления данных в виде медианы и интерквартильного размаха (25%-75%). Сравнение вариационных рядов осуществлялось с помощью непараметрического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критерия Манна-Уитни. Корреляционный анализ проводился методом ранговой корреляции Спирме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И ОБСУЖДЕНИЕ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694815</wp:posOffset>
                </wp:positionV>
                <wp:extent cx="3012440" cy="22383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238480"/>
                          <a:chOff x="0" y="0"/>
                          <a:chExt cx="3012480" cy="2238480"/>
                        </a:xfrm>
                      </wpg:grpSpPr>
                      <wps:wsp>
                        <wps:cNvSpPr/>
                        <wps:spPr>
                          <a:xfrm>
                            <a:off x="923760" y="200160"/>
                            <a:ext cx="1094040" cy="203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6684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716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7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384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09548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2388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64772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240" y="1390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114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961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533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33.45pt;width:237.2pt;height:176.25pt" coordorigin="-128,2669" coordsize="4744,3525">
                <v:rect id="shape_0" fillcolor="white" stroked="t" o:allowincell="f" style="position:absolute;left:1327;top:2984;width:1722;height:320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727,4664" to="1299,4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,4829" to="1299,4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;top:2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669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26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463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44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2,4619" to="3684,4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2,4394" to="3684,4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2,5069" to="3684,50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2,5264" to="3684,5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1;top:485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44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41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50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Оптимизация реакции ПЦР в режиме реального времени для определения количества </w:t>
      </w:r>
      <w:r>
        <w:rPr>
          <w:b/>
          <w:lang w:val="en-US"/>
        </w:rPr>
        <w:t>TREC</w:t>
      </w:r>
      <w:r>
        <w:rPr>
          <w:b/>
        </w:rPr>
        <w:t xml:space="preserve"> в популяциях Т-лимфоцитов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начал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необходимо было оптимизировать реакцию ПЦР в режиме реального времени. Экспериментальным путем была подобрана концентрация термостабильной </w:t>
      </w:r>
      <w:r>
        <w:rPr>
          <w:sz w:val="26"/>
          <w:szCs w:val="26"/>
          <w:lang w:val="en-US"/>
        </w:rPr>
        <w:t>Taq</w:t>
      </w:r>
      <w:r>
        <w:rPr>
          <w:sz w:val="26"/>
          <w:szCs w:val="26"/>
        </w:rPr>
        <w:t xml:space="preserve"> ДНК-полимеразы, специфических праймеров и флюоресцентных зондов для гена </w:t>
      </w:r>
      <w:r>
        <w:rPr>
          <w:sz w:val="26"/>
          <w:szCs w:val="26"/>
          <w:lang w:val="en-US"/>
        </w:rPr>
        <w:t>CCR</w:t>
      </w:r>
      <w:r>
        <w:rPr>
          <w:sz w:val="26"/>
          <w:szCs w:val="26"/>
        </w:rPr>
        <w:t xml:space="preserve">5 и молекулы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, образующейся при реаранжировке генов α-цепи </w:t>
      </w:r>
      <w:r>
        <w:rPr>
          <w:sz w:val="26"/>
          <w:szCs w:val="26"/>
          <w:lang w:val="en-US"/>
        </w:rPr>
        <w:t>TCR</w:t>
      </w:r>
      <w:r>
        <w:rPr>
          <w:sz w:val="26"/>
          <w:szCs w:val="26"/>
        </w:rPr>
        <w:t>. Эффективность подобранных концентраций оценивали после проведения реакции ПЦР в режиме реального времени по отсутствию неспецифических продуктов амплификации и димеров праймеров при электрофоретическом разделении ампликонов в 8% ПААГ (рис. 1).</w:t>
      </w:r>
    </w:p>
    <w:p>
      <w:pPr>
        <w:pStyle w:val="Normal"/>
        <w:spacing w:before="40" w:after="0"/>
        <w:ind w:firstLine="1320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1094740" cy="193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2585</wp:posOffset>
                </wp:positionH>
                <wp:positionV relativeFrom="paragraph">
                  <wp:posOffset>258445</wp:posOffset>
                </wp:positionV>
                <wp:extent cx="3133725" cy="1359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ис. 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Электрофоретическое разделение продуктов амплификации в 8% ПАА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имечание:</w:t>
                            </w:r>
                            <w:r>
                              <w:rPr/>
                              <w:t xml:space="preserve"> М – маркер молекулярного веса ДНК </w:t>
                            </w:r>
                            <w:r>
                              <w:rPr>
                                <w:lang w:val="en-US"/>
                              </w:rPr>
                              <w:t>MspI</w:t>
                            </w:r>
                            <w:r>
                              <w:rPr/>
                              <w:t xml:space="preserve"> гидродизат </w:t>
                            </w:r>
                            <w:r>
                              <w:rPr>
                                <w:lang w:val="en-US"/>
                              </w:rPr>
                              <w:t>pBluescript</w:t>
                            </w:r>
                            <w:r>
                              <w:rPr/>
                              <w:t xml:space="preserve"> (710 пн, 489 пн, 404 пн, 328 пн, 242 пн, 190 пн, 157 пн, 147 пн, 110 пн, 67 пн, 57 пн, 34 пн, 26 пн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7.05pt;mso-wrap-distance-left:9.05pt;mso-wrap-distance-right:9.05pt;mso-wrap-distance-top:0pt;mso-wrap-distance-bottom:0pt;margin-top:20.3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ис. 1.</w:t>
                      </w:r>
                      <w:r>
                        <w:rPr>
                          <w:sz w:val="26"/>
                          <w:szCs w:val="26"/>
                        </w:rPr>
                        <w:t xml:space="preserve"> Электрофоретическое разделение продуктов амплификации в 8% ПАА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Примечание:</w:t>
                      </w:r>
                      <w:r>
                        <w:rPr/>
                        <w:t xml:space="preserve"> М – маркер молекулярного веса ДНК </w:t>
                      </w:r>
                      <w:r>
                        <w:rPr>
                          <w:lang w:val="en-US"/>
                        </w:rPr>
                        <w:t>MspI</w:t>
                      </w:r>
                      <w:r>
                        <w:rPr/>
                        <w:t xml:space="preserve"> гидродизат </w:t>
                      </w:r>
                      <w:r>
                        <w:rPr>
                          <w:lang w:val="en-US"/>
                        </w:rPr>
                        <w:t>pBluescript</w:t>
                      </w:r>
                      <w:r>
                        <w:rPr/>
                        <w:t xml:space="preserve"> (710 пн, 489 пн, 404 пн, 328 пн, 242 пн, 190 пн, 157 пн, 147 пн, 110 пн, 67 пн, 57 пн, 34 пн, 26 пн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того чтобы подтвердить специфичность реакции, помимо электрофоретического разделения продуктов амплификации после ПЦР, измеряются их кривые плавления [</w:t>
      </w:r>
      <w:r>
        <w:rPr>
          <w:sz w:val="26"/>
          <w:szCs w:val="26"/>
          <w:lang w:val="en-US"/>
        </w:rPr>
        <w:t>No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2006]. При этом вместо технологии </w:t>
      </w:r>
      <w:r>
        <w:rPr>
          <w:sz w:val="26"/>
          <w:szCs w:val="26"/>
          <w:lang w:val="en-US"/>
        </w:rPr>
        <w:t>TaqMan</w:t>
      </w:r>
      <w:r>
        <w:rPr>
          <w:sz w:val="26"/>
          <w:szCs w:val="26"/>
        </w:rPr>
        <w:t xml:space="preserve"> используется интеркалирующий флюоресцентный краситель </w:t>
      </w:r>
      <w:r>
        <w:rPr>
          <w:sz w:val="26"/>
          <w:szCs w:val="26"/>
          <w:lang w:val="en-US"/>
        </w:rPr>
        <w:t>SYB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 xml:space="preserve">, уровень флюоресценции которго возрастает при связывании двуцепочечной ДНК. Прибор измерял уровень флюоресценции в образцах на каждый градус, начиная с 55ºС и до 95ºС, и автоматически определял количество пиков и соответствующую им температуру плавления ампликонов. Кривая плавления продуктов реакции ПЦР для гена </w:t>
      </w:r>
      <w:r>
        <w:rPr>
          <w:sz w:val="26"/>
          <w:szCs w:val="26"/>
          <w:lang w:val="en-US"/>
        </w:rPr>
        <w:t>CCR</w:t>
      </w:r>
      <w:r>
        <w:rPr>
          <w:sz w:val="26"/>
          <w:szCs w:val="26"/>
        </w:rPr>
        <w:t xml:space="preserve">5 имела один единственный пик с температурой плавления 79ºС, и в случае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– пик с температурой плавления 78º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 проведен еще один дополнительный эксперимент, в котором подтверждается специфичность выбранных праймеров (рис. 2). В реакцию ПЦР в режиме реального времени в качестве образцов использовали ДНК, выделенную из линий опухолевых клеток </w:t>
      </w:r>
      <w:r>
        <w:rPr>
          <w:sz w:val="26"/>
          <w:szCs w:val="26"/>
          <w:lang w:val="en-US"/>
        </w:rPr>
        <w:t>BRO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562, а также из МНК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. Клетки опухолевой линии меланомы человека </w:t>
      </w:r>
      <w:r>
        <w:rPr>
          <w:sz w:val="26"/>
          <w:szCs w:val="26"/>
          <w:lang w:val="en-US"/>
        </w:rPr>
        <w:t>BRO</w:t>
      </w:r>
      <w:r>
        <w:rPr>
          <w:sz w:val="26"/>
          <w:szCs w:val="26"/>
        </w:rPr>
        <w:t xml:space="preserve"> и опухолевой линии хронической миелоидной лейкемии человека К562 были получены из Онкологического центра РАМН (г. Москва). Эти клетки характеризуются отсутствием поверхностных маркеров В- и Т-лимфоцитов, следовательно, в них не происходила </w:t>
      </w:r>
      <w:r>
        <w:rPr>
          <w:sz w:val="26"/>
          <w:szCs w:val="26"/>
          <w:lang w:val="en-US"/>
        </w:rPr>
        <w:t>VDJ</w:t>
      </w:r>
      <w:r>
        <w:rPr>
          <w:sz w:val="26"/>
          <w:szCs w:val="26"/>
        </w:rPr>
        <w:t>-рекомбинация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65805" cy="1978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78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6985</wp:posOffset>
                </wp:positionV>
                <wp:extent cx="2667000" cy="210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2.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тносительное количество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TRE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в образцах опухолевых линий, МНК и субпопуляций Т-кле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Примечание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Unkn</w:t>
                            </w:r>
                            <w:r>
                              <w:rPr>
                                <w:bCs/>
                              </w:rPr>
                              <w:t xml:space="preserve">-1 – опухолевая лини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RO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Unkn</w:t>
                            </w:r>
                            <w:r>
                              <w:rPr>
                                <w:bCs/>
                              </w:rPr>
                              <w:t xml:space="preserve">-2 – опухолевая лини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 xml:space="preserve">562,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Unkn</w:t>
                            </w:r>
                            <w:r>
                              <w:rPr>
                                <w:bCs/>
                              </w:rPr>
                              <w:t xml:space="preserve">-3 – МНК,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Unkn</w:t>
                            </w:r>
                            <w:r>
                              <w:rPr>
                                <w:bCs/>
                              </w:rPr>
                              <w:t xml:space="preserve">-4 –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 xml:space="preserve"> лимфоциты,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Unkn</w:t>
                            </w:r>
                            <w:r>
                              <w:rPr>
                                <w:bCs/>
                              </w:rPr>
                              <w:t xml:space="preserve">-5 –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 xml:space="preserve"> лимфоциты. На диаграмме представлено среднее значение и стандартная ошибк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5.75pt;mso-wrap-distance-left:9.05pt;mso-wrap-distance-right:9.05pt;mso-wrap-distance-top:0pt;mso-wrap-distance-bottom:0pt;margin-top:0.5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ис. 2.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Относительное количество </w:t>
                      </w: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  <w:t>TREC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в образцах опухолевых линий, МНК и субпопуляций Т-клето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</w:rPr>
                        <w:t>Примечание: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Unkn</w:t>
                      </w:r>
                      <w:r>
                        <w:rPr>
                          <w:bCs/>
                        </w:rPr>
                        <w:t xml:space="preserve">-1 – опухолевая линия </w:t>
                      </w:r>
                      <w:r>
                        <w:rPr>
                          <w:bCs/>
                          <w:lang w:val="en-US"/>
                        </w:rPr>
                        <w:t>BRO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lang w:val="en-US"/>
                        </w:rPr>
                        <w:t>Unkn</w:t>
                      </w:r>
                      <w:r>
                        <w:rPr>
                          <w:bCs/>
                        </w:rPr>
                        <w:t xml:space="preserve">-2 – опухолевая линия </w:t>
                      </w:r>
                      <w:r>
                        <w:rPr>
                          <w:bCs/>
                          <w:lang w:val="en-US"/>
                        </w:rPr>
                        <w:t>K</w:t>
                      </w:r>
                      <w:r>
                        <w:rPr>
                          <w:bCs/>
                        </w:rPr>
                        <w:t xml:space="preserve">562, </w:t>
                      </w:r>
                      <w:r>
                        <w:rPr>
                          <w:bCs/>
                          <w:lang w:val="en-US"/>
                        </w:rPr>
                        <w:t>Unkn</w:t>
                      </w:r>
                      <w:r>
                        <w:rPr>
                          <w:bCs/>
                        </w:rPr>
                        <w:t xml:space="preserve">-3 – МНК, </w:t>
                      </w:r>
                      <w:r>
                        <w:rPr>
                          <w:bCs/>
                          <w:lang w:val="en-US"/>
                        </w:rPr>
                        <w:t>Unkn</w:t>
                      </w:r>
                      <w:r>
                        <w:rPr>
                          <w:bCs/>
                        </w:rPr>
                        <w:t xml:space="preserve">-4 – </w:t>
                      </w:r>
                      <w:r>
                        <w:rPr>
                          <w:bCs/>
                          <w:lang w:val="en-US"/>
                        </w:rPr>
                        <w:t>CD</w:t>
                      </w:r>
                      <w:r>
                        <w:rPr>
                          <w:bCs/>
                        </w:rPr>
                        <w:t>4</w:t>
                      </w:r>
                      <w:r>
                        <w:rPr>
                          <w:bCs/>
                          <w:vertAlign w:val="superscript"/>
                        </w:rPr>
                        <w:t>+</w:t>
                      </w:r>
                      <w:r>
                        <w:rPr>
                          <w:bCs/>
                        </w:rPr>
                        <w:t xml:space="preserve"> лимфоциты, </w:t>
                      </w:r>
                      <w:r>
                        <w:rPr>
                          <w:bCs/>
                          <w:lang w:val="en-US"/>
                        </w:rPr>
                        <w:t>Unkn</w:t>
                      </w:r>
                      <w:r>
                        <w:rPr>
                          <w:bCs/>
                        </w:rPr>
                        <w:t xml:space="preserve">-5 – </w:t>
                      </w:r>
                      <w:r>
                        <w:rPr>
                          <w:bCs/>
                          <w:lang w:val="en-US"/>
                        </w:rPr>
                        <w:t>CD</w:t>
                      </w:r>
                      <w:r>
                        <w:rPr>
                          <w:bCs/>
                        </w:rPr>
                        <w:t>8</w:t>
                      </w:r>
                      <w:r>
                        <w:rPr>
                          <w:bCs/>
                          <w:vertAlign w:val="superscript"/>
                        </w:rPr>
                        <w:t>+</w:t>
                      </w:r>
                      <w:r>
                        <w:rPr>
                          <w:bCs/>
                        </w:rPr>
                        <w:t xml:space="preserve"> лимфоциты. На диаграмме представлено среднее значение и стандартная ошибк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При анализе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, нормализованного относительно количества </w:t>
      </w:r>
      <w:r>
        <w:rPr>
          <w:sz w:val="26"/>
          <w:szCs w:val="26"/>
          <w:lang w:val="en-US"/>
        </w:rPr>
        <w:t>CCR</w:t>
      </w:r>
      <w:r>
        <w:rPr>
          <w:sz w:val="26"/>
          <w:szCs w:val="26"/>
        </w:rPr>
        <w:t xml:space="preserve">5, оказалось, что в линиях опухолевых клеток в небольшом количестве амплифицируется неспецифический продукт, возможно, за счет достаточно большого количества внесенной геномной ДНК. Образцы, где использовалась ДНК, выделенная из МНК и чистых субпопуляций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, содержат гораздо больше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. Относитель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МНК отличается от такового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ках, вследствие того, что в состав этого клеточного пула помимо Т-лимфоцитов входят еще моноциты. Именно они влияют на количество вносимой в реакцию ДНК, и уменьшают истин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ы демонстрируют сопоставимый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извест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и вносимой ДНК в образцах определялось по калибровочным прямым, построенным по серии разведений соответствующего стандарта для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CR</w:t>
      </w:r>
      <w:r>
        <w:rPr>
          <w:sz w:val="26"/>
          <w:szCs w:val="26"/>
        </w:rPr>
        <w:t xml:space="preserve">5. Тангенс угол наклона калибровочной прямой составлял не более -3,2 с коэффициентом корреляци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&gt;0,98, что соответствовало общепринятым значениям [</w:t>
      </w:r>
      <w:r>
        <w:rPr>
          <w:sz w:val="26"/>
          <w:szCs w:val="26"/>
          <w:lang w:val="en-US"/>
        </w:rPr>
        <w:t>No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2006]. Разница в пороговом цикле </w:t>
      </w:r>
      <w:r>
        <w:rPr>
          <w:sz w:val="26"/>
          <w:szCs w:val="26"/>
          <w:lang w:val="en-US"/>
        </w:rPr>
        <w:t>Ct</w:t>
      </w:r>
      <w:r>
        <w:rPr>
          <w:sz w:val="26"/>
          <w:szCs w:val="26"/>
        </w:rPr>
        <w:t xml:space="preserve"> между дублями составляла не более 0,5 цикла. Все перечисленные критерии необходимы для стандартизации анализированных данны. Таким образом, оптимизация реакции ПЦР является ключевым этапом в исследовании, она позволяет достичь высокой чувствительности, специфичности и воспроизводимости данного метод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заимосвязь количества </w:t>
      </w:r>
      <w:r>
        <w:rPr>
          <w:b/>
          <w:sz w:val="26"/>
          <w:szCs w:val="26"/>
          <w:lang w:val="en-US"/>
        </w:rPr>
        <w:t>TREC</w:t>
      </w:r>
      <w:r>
        <w:rPr>
          <w:b/>
          <w:sz w:val="26"/>
          <w:szCs w:val="26"/>
        </w:rPr>
        <w:t xml:space="preserve"> и возраста. </w:t>
      </w:r>
      <w:r>
        <w:rPr>
          <w:sz w:val="26"/>
          <w:szCs w:val="26"/>
        </w:rPr>
        <w:t xml:space="preserve">С возрастом происходит инволюция тимуса и уменьшается количество островков, где происходит процесс тимопоэза. Это, в свою очередь, сказывается на количестве наивных Т-клеток, выходящих из тимуса. Во многих исследованиях показано, что концентрация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пуле Т-клеток довольно хорошо отражает этот процесс [</w:t>
      </w:r>
      <w:r>
        <w:rPr>
          <w:sz w:val="26"/>
          <w:szCs w:val="26"/>
          <w:lang w:val="en-US"/>
        </w:rPr>
        <w:t>Doue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, 1998; </w:t>
      </w:r>
      <w:r>
        <w:rPr>
          <w:sz w:val="26"/>
          <w:szCs w:val="26"/>
          <w:lang w:val="en-US"/>
        </w:rPr>
        <w:t>Zha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, 1999; Донецкова А.Д., 2010].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определяли в суб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 у 40 условно здоровых доноров (мужчины и женщины) методом ПЦР в режиме реального времени. Был выбран возрастной диапазон от 22 до 62 лет. С возрастом, действительно, наблюдается уменьшение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Т-лимфоцитах на периферии, что говорит о снижении функциональной активности тимуса.</w:t>
      </w:r>
    </w:p>
    <w:p>
      <w:pPr>
        <w:pStyle w:val="Normal"/>
        <w:jc w:val="both"/>
        <w:rPr/>
      </w:pPr>
      <w:r>
        <w:rPr/>
        <w:object w:dxaOrig="5500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pt;height:144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7570834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80645</wp:posOffset>
                </wp:positionV>
                <wp:extent cx="24384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3.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висимость   между   относительным количеством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RE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-лимфоцитах и возрас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имечание:</w:t>
                            </w:r>
                            <w:r>
                              <w:rPr/>
                              <w:t xml:space="preserve"> уравнение регрессии для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99014*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(-0,0728*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 xml:space="preserve"> 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128560*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(-0,0835*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pt;mso-wrap-distance-left:9.05pt;mso-wrap-distance-right:9.05pt;mso-wrap-distance-top:0pt;mso-wrap-distance-bottom:0pt;margin-top:6.3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ис. 3.   </w:t>
                      </w:r>
                      <w:r>
                        <w:rPr>
                          <w:sz w:val="26"/>
                          <w:szCs w:val="26"/>
                        </w:rPr>
                        <w:t xml:space="preserve">Зависимость   между   относительным количеством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TREC</w:t>
                      </w:r>
                      <w:r>
                        <w:rPr>
                          <w:sz w:val="26"/>
                          <w:szCs w:val="26"/>
                        </w:rPr>
                        <w:t xml:space="preserve"> в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 Т-лимфоцитах и возраст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Примечание:</w:t>
                      </w:r>
                      <w:r>
                        <w:rPr/>
                        <w:t xml:space="preserve"> уравнение регрессии для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=99014*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perscript"/>
                        </w:rPr>
                        <w:t>(-0,0728*</w:t>
                      </w:r>
                      <w:r>
                        <w:rPr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 xml:space="preserve"> 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=128560*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perscript"/>
                        </w:rPr>
                        <w:t>(-0,0835*</w:t>
                      </w:r>
                      <w:r>
                        <w:rPr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вые имеют примерно одинаковый вид как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так и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(коэффициенты регресси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-0,76 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-0,71, соответственно, и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1). Достоверных отличий по уровню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между данными субпопуляциями не выявлено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змерение количества </w:t>
      </w:r>
      <w:r>
        <w:rPr>
          <w:b/>
          <w:sz w:val="26"/>
          <w:szCs w:val="26"/>
          <w:lang w:val="en-US"/>
        </w:rPr>
        <w:t>TREC</w:t>
      </w:r>
      <w:r>
        <w:rPr>
          <w:b/>
          <w:sz w:val="26"/>
          <w:szCs w:val="26"/>
        </w:rPr>
        <w:t xml:space="preserve"> в динамике клеточных делений </w:t>
      </w:r>
      <w:r>
        <w:rPr>
          <w:b/>
          <w:i/>
          <w:sz w:val="26"/>
          <w:szCs w:val="26"/>
          <w:lang w:val="en-US"/>
        </w:rPr>
        <w:t>in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vitro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МНК периферической крови 5 здоровых доноров культивировали в течение 7 дней без поликлональной активации и в присутствии анти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 антител и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2. После чего определяли концентрацию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ах до культивирования, а также после культивирования (рис. 4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object w:dxaOrig="4477" w:dyaOrig="2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2.4pt;margin-top:0.05pt;width:225.35pt;height:129.05pt;mso-wrap-distance-left:9.05pt;mso-wrap-distance-right:0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ight"/>
          </v:shape>
          <o:OLEObject Type="Embed" ProgID="" ShapeID="ole_rId6" DrawAspect="Content" ObjectID="_2142593528" r:id="rId6"/>
        </w:object>
        <w:object w:dxaOrig="4479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3pt;width:225.45pt;height:129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ight"/>
          </v:shape>
          <o:OLEObject Type="Embed" ProgID="" ShapeID="ole_rId8" DrawAspect="Content" ObjectID="_1864121747" r:id="rId8"/>
        </w:object>
        <w:t xml:space="preserve">Рис. 4. </w:t>
      </w:r>
      <w:r>
        <w:rPr>
          <w:sz w:val="26"/>
          <w:szCs w:val="26"/>
        </w:rPr>
        <w:t xml:space="preserve">Изменение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(А) и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(Б) при культивировани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с поликлональной активацией и без активации. </w:t>
      </w:r>
      <w:r>
        <w:rPr>
          <w:i/>
        </w:rPr>
        <w:t>Примечание:</w:t>
      </w:r>
      <w:r>
        <w:rPr/>
        <w:t xml:space="preserve"> для каждой переменной отображены: среднее, стандартная ошибка и стандартная девиация; * – отличие по уровню </w:t>
      </w:r>
      <w:r>
        <w:rPr>
          <w:lang w:val="en-US"/>
        </w:rPr>
        <w:t>TREC</w:t>
      </w:r>
      <w:r>
        <w:rPr/>
        <w:t xml:space="preserve"> в Т-лимфоцитах до культивирования и после культивирования с поликлональной активацией р&lt;0,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945</wp:posOffset>
                </wp:positionH>
                <wp:positionV relativeFrom="paragraph">
                  <wp:posOffset>-613410</wp:posOffset>
                </wp:positionV>
                <wp:extent cx="243205" cy="24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7790" tIns="48895" rIns="9779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9.1pt;mso-wrap-distance-left:9.05pt;mso-wrap-distance-right:9.05pt;mso-wrap-distance-top:0pt;mso-wrap-distance-bottom:0pt;margin-top:-48.3pt;mso-position-vertical-relative:text;margin-left:165.35pt;mso-position-horizontal-relative:text">
                <v:fill opacity="0f"/>
                <v:textbox inset="0.106944444444444in,0.0534722222222222in,0.106944444444444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995</wp:posOffset>
                </wp:positionH>
                <wp:positionV relativeFrom="paragraph">
                  <wp:posOffset>-641985</wp:posOffset>
                </wp:positionV>
                <wp:extent cx="243205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7790" tIns="48895" rIns="9779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9.1pt;mso-wrap-distance-left:9.05pt;mso-wrap-distance-right:9.05pt;mso-wrap-distance-top:0pt;mso-wrap-distance-bottom:0pt;margin-top:-50.55pt;mso-position-vertical-relative:text;margin-left:406.85pt;mso-position-horizontal-relative:text">
                <v:fill opacity="0f"/>
                <v:textbox inset="0.106944444444444in,0.0534722222222222in,0.106944444444444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-299085</wp:posOffset>
                </wp:positionV>
                <wp:extent cx="38100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7790" tIns="48895" rIns="9779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-23.55pt;mso-position-vertical-relative:text;margin-left:-7.5pt;mso-position-horizontal-relative:text">
                <v:fill opacity="0f"/>
                <v:textbox inset="0.106944444444444in,0.0534722222222222in,0.106944444444444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-308610</wp:posOffset>
                </wp:positionV>
                <wp:extent cx="38100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7790" tIns="48895" rIns="9779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-24.3pt;mso-position-vertical-relative:text;margin-left:235.5pt;mso-position-horizontal-relative:text">
                <v:fill opacity="0f"/>
                <v:textbox inset="0.106944444444444in,0.0534722222222222in,0.106944444444444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еих субпопуляциях Т-лимфоцитов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значительно снизился в поликлонально стимулированных клетках, которые активно пролиферировали в течение 7 суток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&lt;0,01). В клетках, культивируемых без активации анти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 антителами и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2, относитель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осталось практически на том же уро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, чт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не реплицируется в митозе и в процессе деления клетки переходит лишь к одной из дочерних клеток. Как меняется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 при культивировани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в зависимости от числа совершенных делений, было установлено с помощью витального красителя </w:t>
      </w:r>
      <w:r>
        <w:rPr>
          <w:sz w:val="26"/>
          <w:szCs w:val="26"/>
          <w:lang w:val="en-US"/>
        </w:rPr>
        <w:t>CFSE</w:t>
      </w:r>
      <w:r>
        <w:rPr>
          <w:sz w:val="26"/>
          <w:szCs w:val="26"/>
        </w:rPr>
        <w:t>. В течение 7 дней стимулированные анти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 антителами и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2 Т-лимфоциты в среднем совершили 6-7 делений. Перед выделением ДНК и последующим определением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клетки сортировали на неделившиеся и прошедшие 1, 2 и 3 деления суб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. Наибольше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демонстрировали неделившиеся клетки («0» точка). Затем уже на первом делении это количество снижалось и значительно падало на 2 и 3 делениях. Так как возраст доноров варьировал от 24 лет до 41 года, то исход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сильно различалось в группе. Поэтому, чтобы установить зависимость между уровнем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и количеством совершенных Т-лимфоцитами делений, все полученные значения были нормализованы по количеству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неделившихся клетках (рис. 5). Теоретическая кривая построена на основе предположения, что молекул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при делении клетки не разрушается внутриклеточными ферментами нуклеазами, но и не реплицируется, а переходит лишь к одной из дочерних клеток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/>
        <w:object w:dxaOrig="5151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.55pt;height:141.7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31816392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70485</wp:posOffset>
                </wp:positionV>
                <wp:extent cx="2657475" cy="1800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5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инамика относительного количества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RE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зависимости от количества пройденных Т-лимфоцитами делений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vi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имечание:</w:t>
                            </w:r>
                            <w:r>
                              <w:rPr/>
                              <w:t xml:space="preserve"> «0» делению соответствуют неделившиеся клетки; за 1 принято число </w:t>
                            </w:r>
                            <w:r>
                              <w:rPr>
                                <w:lang w:val="en-US"/>
                              </w:rPr>
                              <w:t>TREC</w:t>
                            </w:r>
                            <w:r>
                              <w:rPr/>
                              <w:t xml:space="preserve"> в неделившихся клетках. Представлен средний результат по 5 донор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1.75pt;mso-wrap-distance-left:9.05pt;mso-wrap-distance-right:9.05pt;mso-wrap-distance-top:0pt;mso-wrap-distance-bottom:0pt;margin-top:5.5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ис. 5. </w:t>
                      </w:r>
                      <w:r>
                        <w:rPr>
                          <w:sz w:val="26"/>
                          <w:szCs w:val="26"/>
                        </w:rPr>
                        <w:t xml:space="preserve">Динамика относительного количества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TREC</w:t>
                      </w:r>
                      <w:r>
                        <w:rPr>
                          <w:sz w:val="26"/>
                          <w:szCs w:val="26"/>
                        </w:rPr>
                        <w:t xml:space="preserve"> в зависимости от количества пройденных Т-лимфоцитами делений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in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vit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Примечание:</w:t>
                      </w:r>
                      <w:r>
                        <w:rPr/>
                        <w:t xml:space="preserve"> «0» делению соответствуют неделившиеся клетки; за 1 принято число </w:t>
                      </w:r>
                      <w:r>
                        <w:rPr>
                          <w:lang w:val="en-US"/>
                        </w:rPr>
                        <w:t>TREC</w:t>
                      </w:r>
                      <w:r>
                        <w:rPr/>
                        <w:t xml:space="preserve"> в неделившихся клетках. Представлен средний результат по 5 донор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вые по динамике уровня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зависимости от количества делений имеют схожий вид для субпопуляций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 и близки к предсказанной теоретической кривой. То, что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ках снижается несколько быстрее, чем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ках, можно объяснить тем, чт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ы больше подвержены активационному апоптозу. После 7 суток культивирования происходит снижение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с 44,5±5,4 % до 35,7±6,5 % и  увеличени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с 20,8±2,3 % до 44,4±3,6 % (критерий Манна-Уитни p&lt;0,01). При этом суммарный уровень апоптоза в культуре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повысился с 0,24 % до 1,12 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), тогда как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наблюдалась лишь тенденция к его увеличению с 0,45 % до 0,77 %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7). В зависимости от количества совершенных делений процент клеток, находящихся в апоптозе постепенно увеличивался и достигал максимума на 5 делении (табл. 1). Несмотря на это, однофакторный дисперсионный анализ не выявил зависимости между уровнем апоптоза и числом совершенных Т-лимфоцитами делений (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=2,18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63;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=0,75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59). Достоверных различий между субпопуляциям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по количеству клеток, находящихся в фазе апоптоза, в зависимости от числа совершенных ими делений выявлено не было. Исключение составляют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ки, поделившиеся 3 раза, для которых уровень апоптоза имел тенденцию к увеличению по сравнению с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ками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, находящихся в фазе апоптоза (%), в зависимости от числа совершенных Т-лимфоцитами делений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60"/>
        <w:gridCol w:w="3240"/>
      </w:tblGrid>
      <w:tr>
        <w:trPr>
          <w:trHeight w:val="5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совершенных клетками д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%</w:t>
            </w:r>
            <w:r>
              <w:rPr>
                <w:b/>
                <w:sz w:val="26"/>
                <w:szCs w:val="26"/>
                <w:lang w:val="en-US"/>
              </w:rPr>
              <w:t>CD</w:t>
            </w:r>
            <w:r>
              <w:rPr>
                <w:b/>
                <w:sz w:val="26"/>
                <w:szCs w:val="26"/>
              </w:rPr>
              <w:t>4 клеток в апоптоз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 (Р25-Р7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%</w:t>
            </w:r>
            <w:r>
              <w:rPr>
                <w:b/>
                <w:sz w:val="26"/>
                <w:szCs w:val="26"/>
                <w:lang w:val="en-US"/>
              </w:rPr>
              <w:t>CD</w:t>
            </w:r>
            <w:r>
              <w:rPr>
                <w:b/>
                <w:sz w:val="26"/>
                <w:szCs w:val="26"/>
              </w:rPr>
              <w:t>8 клеток в апоптоз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 (Р25-Р75)</w:t>
            </w:r>
          </w:p>
        </w:tc>
      </w:tr>
      <w:tr>
        <w:trPr>
          <w:trHeight w:val="1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1 (0,25-0,8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 (0,27-1,12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 (0,34-0,8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 (0,10-1,01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 (0,25-0,8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(0,29-0,64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,07 (0,37-1,49) 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,44 (0,10-0,89)</w:t>
            </w:r>
            <w:r>
              <w:rPr>
                <w:b/>
                <w:sz w:val="26"/>
                <w:szCs w:val="26"/>
                <w:lang w:val="en-US"/>
              </w:rPr>
              <w:t xml:space="preserve"> #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 (0,35-1,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 (0,33-1,22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 (0,78-1,53)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 (0,70-1,14)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ME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>25-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75) – медиана и квартили распределения признаков (25-75%). «0» соответствует неделившимся клеткам. * – отличие от неделившихся клеток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&lt;0,05, # – отличие между популяциями 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>4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 xml:space="preserve"> лимфоцитов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>=0,053 (критерий Манна-Уитни)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личество </w:t>
      </w:r>
      <w:r>
        <w:rPr>
          <w:b/>
          <w:sz w:val="26"/>
          <w:szCs w:val="26"/>
          <w:lang w:val="en-US"/>
        </w:rPr>
        <w:t>TREC</w:t>
      </w:r>
      <w:r>
        <w:rPr>
          <w:b/>
          <w:sz w:val="26"/>
          <w:szCs w:val="26"/>
        </w:rPr>
        <w:t xml:space="preserve"> при ревматоидном артрите. </w:t>
      </w:r>
      <w:r>
        <w:rPr>
          <w:sz w:val="26"/>
          <w:szCs w:val="26"/>
        </w:rPr>
        <w:t xml:space="preserve">В исследование была включена группа пациентов с РА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30 и группа здоровых доноров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15. При РА наблюдалось достоверное сокращение по сравнению с донорами числа клеток, содержащих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, в 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 (табл. 2)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носитель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 </w:t>
      </w:r>
    </w:p>
    <w:p>
      <w:pPr>
        <w:pStyle w:val="Normal"/>
        <w:jc w:val="center"/>
        <w:rPr/>
      </w:pPr>
      <w:r>
        <w:rPr/>
        <w:t>при ревматоидном артрит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26"/>
        <w:gridCol w:w="2515"/>
        <w:gridCol w:w="2515"/>
      </w:tblGrid>
      <w:tr>
        <w:trPr>
          <w:trHeight w:val="4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следованны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±S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EC/10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 xml:space="preserve"> CD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 (P25-P75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EC/10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 xml:space="preserve"> CD8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 (P25-P75)</w:t>
            </w:r>
          </w:p>
        </w:tc>
      </w:tr>
      <w:tr>
        <w:trPr>
          <w:trHeight w:val="3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А</w:t>
            </w:r>
            <w:r>
              <w:rPr>
                <w:sz w:val="26"/>
                <w:szCs w:val="26"/>
                <w:lang w:val="en-US"/>
              </w:rPr>
              <w:t xml:space="preserve"> (n=3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±8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</w:t>
            </w:r>
            <w:r>
              <w:rPr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</w:rPr>
              <w:t>976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2800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00</w:t>
            </w:r>
            <w:r>
              <w:rPr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</w:rPr>
              <w:t>83</w:t>
            </w:r>
            <w:r>
              <w:rPr>
                <w:b/>
                <w:sz w:val="26"/>
                <w:szCs w:val="26"/>
                <w:lang w:val="en-US"/>
              </w:rPr>
              <w:t>8-</w:t>
            </w:r>
            <w:r>
              <w:rPr>
                <w:b/>
                <w:sz w:val="26"/>
                <w:szCs w:val="26"/>
              </w:rPr>
              <w:t>2400</w:t>
            </w:r>
            <w:r>
              <w:rPr>
                <w:b/>
                <w:sz w:val="26"/>
                <w:szCs w:val="26"/>
                <w:lang w:val="en-US"/>
              </w:rPr>
              <w:t>) *</w:t>
            </w:r>
          </w:p>
        </w:tc>
      </w:tr>
      <w:tr>
        <w:trPr>
          <w:trHeight w:val="2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Доноры</w:t>
            </w:r>
            <w:r>
              <w:rPr>
                <w:sz w:val="26"/>
                <w:szCs w:val="26"/>
                <w:lang w:val="en-US"/>
              </w:rPr>
              <w:t xml:space="preserve"> (n=1</w:t>
            </w:r>
            <w:r>
              <w:rPr>
                <w:sz w:val="26"/>
                <w:szCs w:val="26"/>
              </w:rPr>
              <w:t>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9±8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 (1050-5800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 (719-8500)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lang w:val="en-US"/>
        </w:rPr>
        <w:t>ME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>25-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75) – медиана и квартили распределения признаков (25-75%),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SD</w:t>
      </w:r>
      <w:r>
        <w:rPr/>
        <w:t xml:space="preserve"> – среднее и стандартная девиация; * – отличие от группы доноров </w:t>
      </w:r>
      <w:r>
        <w:rPr>
          <w:lang w:val="en-US"/>
        </w:rPr>
        <w:t>p</w:t>
      </w:r>
      <w:r>
        <w:rPr/>
        <w:t>&lt;0,05 (Критерий Манна-Уитни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Используя данные об абсолютном количестве лимфоцитов в м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ериферической крови, было определено абсолютное количе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, по которому уже определяли содержание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клеток (рис. 6). Группа пациентов с РА состояла из 22 человек со средним возрастом 50±8,9 лет, в донорскую группу вошли 8 человек со средним возрастом 50±10,9 л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932180</wp:posOffset>
                </wp:positionV>
                <wp:extent cx="2600325" cy="20859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6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бсолютное количество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RE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содержащих клеток в м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-лимфоцитах при ревматоидном артр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имечание:</w:t>
                            </w:r>
                            <w:r>
                              <w:rPr/>
                              <w:t xml:space="preserve"> для каждой переменной отображены: медиана, квартильный размах (25% и 75% перцентили), размах (минимум, максимум); * – отличие от группы доноров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lt;0,05 (критерий Манна-Уитн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64.25pt;mso-wrap-distance-left:9.05pt;mso-wrap-distance-right:9.05pt;mso-wrap-distance-top:0pt;mso-wrap-distance-bottom:0pt;margin-top:73.4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ис. 6. </w:t>
                      </w:r>
                      <w:r>
                        <w:rPr>
                          <w:sz w:val="26"/>
                          <w:szCs w:val="26"/>
                        </w:rPr>
                        <w:t xml:space="preserve">Абсолютное количество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TREC</w:t>
                      </w:r>
                      <w:r>
                        <w:rPr>
                          <w:sz w:val="26"/>
                          <w:szCs w:val="26"/>
                        </w:rPr>
                        <w:t>-содержащих клеток в мм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в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 и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 Т-лимфоцитах при ревматоидном артри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Примечание:</w:t>
                      </w:r>
                      <w:r>
                        <w:rPr/>
                        <w:t xml:space="preserve"> для каждой переменной отображены: медиана, квартильный размах (25% и 75% перцентили), размах (минимум, максимум); * – отличие от группы доноров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&lt;0,05 (критерий Манна-Уитн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object w:dxaOrig="5318" w:dyaOrig="28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pt;height:143.8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449656475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1064895</wp:posOffset>
                </wp:positionV>
                <wp:extent cx="2286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3.8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 абсолютное количе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 в м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оставляло 254 (184-335 и достоверно не отличалось от донорского значения – 387 (289-416); при этом абсолютное количе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было повышенным 563 (443-746) по сравнению с донорами – 349 (332-517) –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 критерий Вальда-Вольфовица). Все значения приведены в виде медианы с указанием в скобках 25 и 75 перцентилей. Достоверные отличия между пациентами с РА и донорами были выявлены по абсолютному количеству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содержащих клеток сред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. Учитывая изменение соотношения числа наивных клеток к клеткам памяти с существенным преобладанием последних, гомеостатическую пролиферацию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, накопление субпопуляции Т-лимфоцитов, утративших маркер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8, и укорочение теломер на концах хромосом в лимфоцитах, полученные данные говорят о большем по сравнению с нормой вкладе пролиферации периферических лимфоцитов в поддержание пула Т-кле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личество </w:t>
      </w:r>
      <w:r>
        <w:rPr>
          <w:b/>
          <w:sz w:val="26"/>
          <w:szCs w:val="26"/>
          <w:lang w:val="en-US"/>
        </w:rPr>
        <w:t>TREC</w:t>
      </w:r>
      <w:r>
        <w:rPr>
          <w:b/>
          <w:sz w:val="26"/>
          <w:szCs w:val="26"/>
        </w:rPr>
        <w:t xml:space="preserve"> при бронхиальной астме.</w:t>
      </w:r>
      <w:r>
        <w:rPr>
          <w:sz w:val="26"/>
          <w:szCs w:val="26"/>
        </w:rPr>
        <w:t xml:space="preserve">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суб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был определен у 52 пациентов с бронхиальной астмой, при этом 27 пациентов имели атопическую форму БА со средним значением сывороточного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539±72,2 и 25 пациентов – неатопическую форму БА со средним значением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111±20,0. Поскольку достоверных отличий по содержанию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Т-лимфоцитах не было обнаружено, то все пациенты были объединены в одну группу, средний возраст которой был 43±13,8 лет. Контрольная группа доноров состояла из 21 человека и имела средний возраст 43±12,0 лет. На миллион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4-позитивных клеток у больных БА приходилось 4800 (2200-15000) молекул образующейся при реаранжировке </w:t>
      </w:r>
      <w:r>
        <w:rPr>
          <w:sz w:val="26"/>
          <w:szCs w:val="26"/>
          <w:lang w:val="en-US"/>
        </w:rPr>
        <w:t>TCR</w:t>
      </w:r>
      <w:r>
        <w:rPr>
          <w:sz w:val="26"/>
          <w:szCs w:val="26"/>
        </w:rPr>
        <w:t xml:space="preserve"> эписомальной ДНК,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8-позитивных клетках – 5540 (2100-12830) молекул, что примерно соответствовало донорским значениям: 5300 (1740-11200) и 7000 (927-11700) молекул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суб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менялся в зависимости от длительности заболевания. Более высокие значения наблюдались у пациентов, для которых диагноз БА был верифицирован от нескольких дней до 1 года, тогда как у пациентов, страдающих данным заболеванием больше 1 года,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был существенно снижен (рис. 7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object w:dxaOrig="6367" w:dyaOrig="32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.35pt;height:164.1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071640909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171450</wp:posOffset>
                </wp:positionV>
                <wp:extent cx="1905000" cy="16287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7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висимость между количеством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RE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-лимфоцитах при бронхиальной астме и длительностью заболе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8.25pt;mso-wrap-distance-left:9.05pt;mso-wrap-distance-right:9.05pt;mso-wrap-distance-top:0pt;mso-wrap-distance-bottom:0pt;margin-top:13.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ис. 7. </w:t>
                      </w:r>
                      <w:r>
                        <w:rPr>
                          <w:sz w:val="26"/>
                          <w:szCs w:val="26"/>
                        </w:rPr>
                        <w:t xml:space="preserve">Зависимость между количеством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TREC</w:t>
                      </w:r>
                      <w:r>
                        <w:rPr>
                          <w:sz w:val="26"/>
                          <w:szCs w:val="26"/>
                        </w:rPr>
                        <w:t xml:space="preserve"> в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 и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 Т-лимфоцитах при бронхиальной астме и длительностью забол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ом основании группа пациентов с БА была разбита на 2 подгруппы в зависимости от длительности заболевания: «менее одного года»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17) и «более одного года»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=32). Достоверные различия по количеству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ах наблюдались между подгруппами пациентов, болеющих менее и более одного года (табл. 3). Кроме того,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обеих Т-клеточных субпопуляциях у пациентов, болеющих БА менее одного года, был достоверно повышен по сравнению с донорскими значениями. Подгруппа больных с длительностью заболевания более одного года не отличалась по содержанию молекул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ках от доноров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носитель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 </w:t>
      </w:r>
    </w:p>
    <w:p>
      <w:pPr>
        <w:pStyle w:val="Normal"/>
        <w:jc w:val="center"/>
        <w:rPr/>
      </w:pPr>
      <w:r>
        <w:rPr/>
        <w:t>при бронхиальной астме.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41"/>
        <w:gridCol w:w="2372"/>
        <w:gridCol w:w="2234"/>
      </w:tblGrid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нны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±S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EC/10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 xml:space="preserve"> CD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 (P25-P7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EC/10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 xml:space="preserve"> CD8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 (P25-P75)</w:t>
            </w:r>
          </w:p>
        </w:tc>
      </w:tr>
      <w:tr>
        <w:trPr>
          <w:trHeight w:val="41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ые БА менее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 года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1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±15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(7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42100)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890-4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300) *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</w:tr>
      <w:tr>
        <w:trPr>
          <w:trHeight w:val="3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ые БА более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 года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=3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±13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5760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00-7300)</w:t>
            </w:r>
          </w:p>
        </w:tc>
      </w:tr>
      <w:tr>
        <w:trPr>
          <w:trHeight w:val="1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Доноры (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2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±12,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 (1740-1490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0 (927-12000)</w:t>
            </w:r>
          </w:p>
        </w:tc>
      </w:tr>
    </w:tbl>
    <w:p>
      <w:pPr>
        <w:pStyle w:val="Heading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/>
        </w:rPr>
        <w:t>ME</w:t>
      </w:r>
      <w:r>
        <w:rPr>
          <w:b w:val="false"/>
          <w:bCs/>
          <w:color w:val="000000"/>
          <w:sz w:val="24"/>
          <w:szCs w:val="24"/>
        </w:rPr>
        <w:t xml:space="preserve"> (</w:t>
      </w:r>
      <w:r>
        <w:rPr>
          <w:b w:val="false"/>
          <w:bCs/>
          <w:color w:val="000000"/>
          <w:sz w:val="24"/>
          <w:szCs w:val="24"/>
          <w:lang w:val="en-US"/>
        </w:rPr>
        <w:t>P</w:t>
      </w:r>
      <w:r>
        <w:rPr>
          <w:b w:val="false"/>
          <w:bCs/>
          <w:color w:val="000000"/>
          <w:sz w:val="24"/>
          <w:szCs w:val="24"/>
        </w:rPr>
        <w:t>25-</w:t>
      </w:r>
      <w:r>
        <w:rPr>
          <w:b w:val="false"/>
          <w:bCs/>
          <w:color w:val="000000"/>
          <w:sz w:val="24"/>
          <w:szCs w:val="24"/>
          <w:lang w:val="en-US"/>
        </w:rPr>
        <w:t>P</w:t>
      </w:r>
      <w:r>
        <w:rPr>
          <w:b w:val="false"/>
          <w:bCs/>
          <w:color w:val="000000"/>
          <w:sz w:val="24"/>
          <w:szCs w:val="24"/>
        </w:rPr>
        <w:t xml:space="preserve">75) – медиана и квартили распределения признаков (25-75%),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±</w:t>
      </w:r>
      <w:r>
        <w:rPr>
          <w:b w:val="false"/>
          <w:sz w:val="24"/>
          <w:szCs w:val="24"/>
          <w:lang w:val="en-US"/>
        </w:rPr>
        <w:t>SD</w:t>
      </w:r>
      <w:r>
        <w:rPr>
          <w:b w:val="false"/>
          <w:sz w:val="24"/>
          <w:szCs w:val="24"/>
        </w:rPr>
        <w:t xml:space="preserve"> – среднее и стандартная девиация; * – отличие от группы доноров, # – отличие между подгруппами больных БА 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&lt;0,05 (Критерий Манна-Уитни)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А абсолютное количе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в м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также, как и в случае РА, достоверно не отличалось от донорского значения: 391 (246-570) против 351 (212-391). Зато наблюдалось увеличение абсолютного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в м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55 (374-806) по сравнению с 333 (250-351) у доноров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 критерий Манна-Уитни). Однако различий по абсолютному количеству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между группами пациентов с БА и доноров не было выявлено. После разделения больных, страдающих БА, на подгруппы в зависимости от длительности заболевания характер распределения абсолютного количества Т-клеточных субпопуляций, содержащих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, напоминал таковой для относитель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. А именно: наблюдалось достоверное увеличение абсолют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ка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так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у пациентов, длительность данного заболевания которых составляла менее 1 года, по сравнению с пациентами, страдающими БА более 1 года, и группой доноров (рис. 8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/>
        <w:object w:dxaOrig="6000" w:dyaOrig="34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0pt;height:173.2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487678420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2209800" cy="23145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8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бсолютное количество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RE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содержащих клеток в м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-лимфоцитах у пациентов, страдающих БА менее и более одного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имечание:</w:t>
                            </w:r>
                            <w:r>
                              <w:rPr/>
                              <w:t xml:space="preserve"> * – отличие от группы доноров, # – отличие между подгруппами больных БА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lt;0,05 (Критерий Манна-Уитн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2.25pt;mso-wrap-distance-left:9.05pt;mso-wrap-distance-right:9.05pt;mso-wrap-distance-top:0pt;mso-wrap-distance-bottom:0pt;margin-top:0.0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ис. 8. </w:t>
                      </w:r>
                      <w:r>
                        <w:rPr>
                          <w:sz w:val="26"/>
                          <w:szCs w:val="26"/>
                        </w:rPr>
                        <w:t xml:space="preserve">Абсолютное количество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TREC</w:t>
                      </w:r>
                      <w:r>
                        <w:rPr>
                          <w:sz w:val="26"/>
                          <w:szCs w:val="26"/>
                        </w:rPr>
                        <w:t>-содержащих клеток в мм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в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 и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 Т-лимфоцитах у пациентов, страдающих БА менее и более одного г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Примечание:</w:t>
                      </w:r>
                      <w:r>
                        <w:rPr/>
                        <w:t xml:space="preserve"> * – отличие от группы доноров, # – отличие между подгруппами больных БА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&lt;0,05 (Критерий Манна-Уитн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723900</wp:posOffset>
                </wp:positionV>
                <wp:extent cx="457200" cy="330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57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0</wp:posOffset>
                </wp:positionH>
                <wp:positionV relativeFrom="paragraph">
                  <wp:posOffset>95250</wp:posOffset>
                </wp:positionV>
                <wp:extent cx="457200" cy="330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7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абсолютного числ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свидетельствует об усилении функциональной активности тимуса на начальных стадиях заболевания. У пациентов с давностью больше одного года,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ах возвращается в пределы нормы. Возможно, это связано с тем, что они находились на базисной терапии с применением глюкокортикостероидов, которые оказывают воздействие на различные процессы в организме и в том числе могут приводить к снижению тимопоэ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личество </w:t>
      </w:r>
      <w:r>
        <w:rPr>
          <w:b/>
          <w:sz w:val="26"/>
          <w:szCs w:val="26"/>
          <w:lang w:val="en-US"/>
        </w:rPr>
        <w:t>TREC</w:t>
      </w:r>
      <w:r>
        <w:rPr>
          <w:b/>
          <w:sz w:val="26"/>
          <w:szCs w:val="26"/>
        </w:rPr>
        <w:t xml:space="preserve"> при атопическом дерматите.</w:t>
      </w:r>
      <w:r>
        <w:rPr>
          <w:sz w:val="26"/>
          <w:szCs w:val="26"/>
        </w:rPr>
        <w:t xml:space="preserve"> Принято различать две формы атопического дерматита (АД) в зависимости от количества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в сывортке крови: аллергическую и неаллергическую. В исследование было включено 18 пациентов с аллергической формой и средним значением уровня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786±62,8, а также 8 пациентов с неаллергической формой и средним значением уровня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36±8,3. Однако достоверных отличий по числу Т-лимфоцитов, содержащих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, между этими формами выявлено не было, и пациенты с повышенным и нормальным уровнем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были объединены в одну группу, к которой была подобрана соответствующая группа здоровых доноров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22)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носитель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ах </w:t>
      </w:r>
    </w:p>
    <w:p>
      <w:pPr>
        <w:pStyle w:val="Normal"/>
        <w:jc w:val="center"/>
        <w:rPr/>
      </w:pPr>
      <w:r>
        <w:rPr/>
        <w:t>при атопическом детматите.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26"/>
        <w:gridCol w:w="2349"/>
        <w:gridCol w:w="2349"/>
      </w:tblGrid>
      <w:tr>
        <w:trPr>
          <w:trHeight w:val="52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следованны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±S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EC/10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 xml:space="preserve"> CD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 (P25-P7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EC/10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 xml:space="preserve"> CD8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 (P25-P75)</w:t>
            </w:r>
          </w:p>
        </w:tc>
      </w:tr>
      <w:tr>
        <w:trPr>
          <w:trHeight w:val="4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АД (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2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±9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6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330-1491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0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800-15500) *</w:t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Доноры (</w:t>
            </w: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2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±4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800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800-2274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50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100-20900)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lang w:val="en-US"/>
        </w:rPr>
        <w:t>ME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>25-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75) – медиана и квартили распределения признаков (25-75%),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SD</w:t>
      </w:r>
      <w:r>
        <w:rPr/>
        <w:t xml:space="preserve"> – среднее и стандартная девиация; * – отличие от группы доноров </w:t>
      </w:r>
      <w:r>
        <w:rPr>
          <w:lang w:val="en-US"/>
        </w:rPr>
        <w:t>p</w:t>
      </w:r>
      <w:r>
        <w:rPr/>
        <w:t>&lt;0,05 (Критерий Манна-Уитни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Интересно, что при АД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ках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был достоверно снижен по сравнению с оппозитной группой, а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 наблюдалась лишь тенденция к снижению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8). Одной из причин уменьшения уровня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Т-лимфоцитах является клеточная пролиферация, обусловленная либо гомеостатическими механизмами, либо стимуляцией антиге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солютное количество Т-лимфоцитов в м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 АД было достоверно повышено в обеих субпопуляциях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&lt;0,05 критерий Манна-Уитни) и составило 668 (532-937)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и 456 (323-710)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тогда как доноры демонстрировали 252 (215-351) и 249 (201-324) соответственно. Несмотря на это, достоверных отличий по абсолютному количеству Т-лимфоцитов, содержащих молекулу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, не было выявлено ни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ни д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 (рис. 9). Возраст контрольной группы из 6 здоровых доноров составлял 26±2,1 лет, и для группы пациентов с АД – 26±1,8 лет, соответственн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object w:dxaOrig="5635" w:dyaOrig="2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2pt;height:146.2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25884582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-28575</wp:posOffset>
                </wp:positionV>
                <wp:extent cx="2209800" cy="1905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9.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бсолютное количество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RE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содержащих клеток в мм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-лимфоцитах при атопическом дермати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имечание:</w:t>
                            </w:r>
                            <w:r>
                              <w:rPr/>
                              <w:t xml:space="preserve"> для каждой переменной отображены: медиана, квартильный размах (25% и 75% перцентили), размах (минимум, максимум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0pt;mso-wrap-distance-left:9.05pt;mso-wrap-distance-right:9.05pt;mso-wrap-distance-top:0pt;mso-wrap-distance-bottom:0pt;margin-top:-2.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ис. 9.   </w:t>
                      </w:r>
                      <w:r>
                        <w:rPr>
                          <w:sz w:val="26"/>
                          <w:szCs w:val="26"/>
                        </w:rPr>
                        <w:t xml:space="preserve">Абсолютное количество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TREC</w:t>
                      </w:r>
                      <w:r>
                        <w:rPr>
                          <w:sz w:val="26"/>
                          <w:szCs w:val="26"/>
                        </w:rPr>
                        <w:t>-содержащих клеток в мм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в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 и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  <w:r>
                        <w:rPr>
                          <w:sz w:val="26"/>
                          <w:szCs w:val="26"/>
                        </w:rPr>
                        <w:t xml:space="preserve"> Т-лимфоцитах при атопическом дермати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Примечание:</w:t>
                      </w:r>
                      <w:r>
                        <w:rPr/>
                        <w:t xml:space="preserve"> для каждой переменной отображены: медиана, квартильный размах (25% и 75% перцентили), размах (минимум, максиму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position w:val="4"/>
          <w:sz w:val="26"/>
          <w:szCs w:val="26"/>
        </w:rPr>
        <w:t xml:space="preserve">Хроническая стимуляция Т-лимфоцитов при АД приводит к увеличению числа активированных и пролиферирующих клеток, а также к уменьшению длины теломер во всех Т-клеточных субпопуляциях. Поэтому снижение относительного количества </w:t>
      </w:r>
      <w:r>
        <w:rPr>
          <w:position w:val="4"/>
          <w:sz w:val="26"/>
          <w:szCs w:val="26"/>
          <w:lang w:val="en-US"/>
        </w:rPr>
        <w:t>TREC</w:t>
      </w:r>
      <w:r>
        <w:rPr>
          <w:position w:val="4"/>
          <w:sz w:val="26"/>
          <w:szCs w:val="26"/>
        </w:rPr>
        <w:t xml:space="preserve"> на фоне неизмененного абсолютного количества </w:t>
      </w:r>
      <w:r>
        <w:rPr>
          <w:position w:val="4"/>
          <w:sz w:val="26"/>
          <w:szCs w:val="26"/>
          <w:lang w:val="en-US"/>
        </w:rPr>
        <w:t>TREC</w:t>
      </w:r>
      <w:r>
        <w:rPr>
          <w:position w:val="4"/>
          <w:sz w:val="26"/>
          <w:szCs w:val="26"/>
        </w:rPr>
        <w:t>-позитивных клеток указывает на больший вклад периферической экспансии в поддержание Т-клеточного пул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оличество </w:t>
      </w:r>
      <w:r>
        <w:rPr>
          <w:b/>
          <w:sz w:val="26"/>
          <w:szCs w:val="26"/>
          <w:lang w:val="en-US"/>
        </w:rPr>
        <w:t>TREC</w:t>
      </w:r>
      <w:r>
        <w:rPr>
          <w:b/>
          <w:sz w:val="26"/>
          <w:szCs w:val="26"/>
        </w:rPr>
        <w:t xml:space="preserve"> в субпопуляциях 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>31-позитивных Т-лимфоцитов в норме и при иммунопатологических заболеваниях.</w:t>
      </w:r>
      <w:r>
        <w:rPr>
          <w:sz w:val="26"/>
          <w:szCs w:val="26"/>
        </w:rPr>
        <w:t xml:space="preserve"> Молеку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, известная также как </w:t>
      </w:r>
      <w:r>
        <w:rPr>
          <w:sz w:val="26"/>
          <w:szCs w:val="26"/>
          <w:lang w:val="en-US"/>
        </w:rPr>
        <w:t>PECAM</w:t>
      </w:r>
      <w:r>
        <w:rPr>
          <w:sz w:val="26"/>
          <w:szCs w:val="26"/>
        </w:rPr>
        <w:t>-1, относится к семейству иммуноглобулинов, экспрессируется не только на поверхности тимоцитов и наивных Т-лимфоцитов, но и тромбоцитов, моноцитов, гранулоцитов и эндотелиальных клеток. Показано, что она участвует в регуляции процессов адгезии, миграции и активации Т-клеток [</w:t>
      </w:r>
      <w:r>
        <w:rPr>
          <w:sz w:val="26"/>
          <w:szCs w:val="26"/>
          <w:lang w:val="en-US"/>
        </w:rPr>
        <w:t>Jacks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, 2003]. В последнее время некоторые исследователи рассматривают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 в качестве маркера недавно мигрировавших из тимус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. Чтобы посмотреть, насколько чувствительным является этот маркер, было определено числ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31-позитивных лимфоцитов и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них в периферической крови 10 условно здоровых доноров и пациентов с иммунопатологическими заболеваниями (РА, АД и Б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ные авторы говорят о том, что у человека дол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-позитив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снижается с возрастом и коррелирует с объемом тимуса, определенным с помощью неконтрастной компьютерной томографии [</w:t>
      </w:r>
      <w:r>
        <w:rPr>
          <w:sz w:val="26"/>
          <w:szCs w:val="26"/>
          <w:lang w:val="en-US"/>
        </w:rPr>
        <w:t>Jun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7; </w:t>
      </w:r>
      <w:r>
        <w:rPr>
          <w:sz w:val="26"/>
          <w:szCs w:val="26"/>
          <w:lang w:val="en-US"/>
        </w:rPr>
        <w:t>Tanaskov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10]. В настоящем исследовании количе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 у доноров составляло примерно 60% от всей 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, тогда как количе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 варьировало с возрастом и после 40 лет составляло около 30% 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. Четкой связи между возрастом и количеством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 не наблюдалось. Также не было выявлено достоверных отличий по содержанию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 в периферической крови между группами пациентов с РА, БА, АД и подобранными по возрасту к ним группами дон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суб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5</w:t>
      </w:r>
      <w:r>
        <w:rPr>
          <w:sz w:val="26"/>
          <w:szCs w:val="26"/>
          <w:lang w:val="en-US"/>
        </w:rPr>
        <w:t>R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 в 8-18 раз превышает количество этих молекул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5</w:t>
      </w:r>
      <w:r>
        <w:rPr>
          <w:sz w:val="26"/>
          <w:szCs w:val="26"/>
          <w:lang w:val="en-US"/>
        </w:rPr>
        <w:t>R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ах [</w:t>
      </w:r>
      <w:r>
        <w:rPr>
          <w:sz w:val="26"/>
          <w:szCs w:val="26"/>
          <w:lang w:val="en-US"/>
        </w:rPr>
        <w:t>Kimmi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2; </w:t>
      </w:r>
      <w:r>
        <w:rPr>
          <w:sz w:val="26"/>
          <w:szCs w:val="26"/>
          <w:lang w:val="en-US"/>
        </w:rPr>
        <w:t>Jun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7]. В данной работе было определено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сред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 у 10 доноров в возрасте от 23 до 46 лет. Корреляционный анализ выявил обратную зависимость между количеством содержащих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-позитив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ок и возрастом (рис. 10). Подобная зависимость между количеством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 и возрастом регистрировалась у пациентов с РА, АД, Б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object w:dxaOrig="5862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.1pt;height:144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489726283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-66675</wp:posOffset>
                </wp:positionV>
                <wp:extent cx="1905000" cy="19043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ис. 10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висимость между количеством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RE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1-позитивных клетках и возрас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имечание:</w:t>
                            </w:r>
                            <w:r>
                              <w:rPr/>
                              <w:t xml:space="preserve"> коэффицент  корреляци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=-0,71,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&lt;0,05; для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=-0,65,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lt;0,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9.95pt;mso-wrap-distance-left:9.05pt;mso-wrap-distance-right:9.05pt;mso-wrap-distance-top:0pt;mso-wrap-distance-bottom:0pt;margin-top:-5.2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ис. 10. </w:t>
                      </w:r>
                      <w:r>
                        <w:rPr>
                          <w:sz w:val="26"/>
                          <w:szCs w:val="26"/>
                        </w:rPr>
                        <w:t xml:space="preserve">Зависимость между количеством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TREC</w:t>
                      </w:r>
                      <w:r>
                        <w:rPr>
                          <w:sz w:val="26"/>
                          <w:szCs w:val="26"/>
                        </w:rPr>
                        <w:t xml:space="preserve"> в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CD</w:t>
                      </w:r>
                      <w:r>
                        <w:rPr>
                          <w:sz w:val="26"/>
                          <w:szCs w:val="26"/>
                        </w:rPr>
                        <w:t>31-позитивных клетках и возраст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Примечание:</w:t>
                      </w:r>
                      <w:r>
                        <w:rPr/>
                        <w:t xml:space="preserve"> коэффицент  корреляции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31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=-0,71,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&lt;0,05; для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31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=-0,65,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&lt;0,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Снижение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-позитивных клетках с возрастом дает основание предполагать наличие ГП наивных клеток с сохранением на поверхности маркер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. Кроме того, чем старше становится человек, тем более у него выражен такой тип гомеостатической пролиф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ровню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клетках пациенты с РА и АД также не отличались от соответствующих им по возрасту групп доноров (табл. 5). Известно, что размер пула наивных Т-клеток меньше при РА, чем у доноров [</w:t>
      </w:r>
      <w:r>
        <w:rPr>
          <w:sz w:val="26"/>
          <w:szCs w:val="26"/>
          <w:lang w:val="en-US"/>
        </w:rPr>
        <w:t>Ponch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., 2002]. Следовательно, полученные результаты говорят лишь о том, что доля недавно мигрировавших из тимуса лимфоцитов и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них при РА сопоставимы с донорскими значениями, но если оценить абсолютное количество 31-позитив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и абсолют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них, то, возможно, будут получены различия. В случае АД существенных изменений в компартменте наивных Т-лимфоцитов не описано, поэтому полученные данные свидетельствуют о находящейся в пределах нормы функциональной активности тимуса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-позитив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ах в норм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ри иммунопатологических заболеваниях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67"/>
        <w:gridCol w:w="2764"/>
        <w:gridCol w:w="2764"/>
      </w:tblGrid>
      <w:tr>
        <w:trPr>
          <w:trHeight w:val="5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следованны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±S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EC/CD4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>CD31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 (P25-P7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EC/CD8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>CD31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E (P25-P75)</w:t>
            </w:r>
          </w:p>
        </w:tc>
      </w:tr>
      <w:tr>
        <w:trPr>
          <w:trHeight w:val="2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А (</w:t>
            </w:r>
            <w:r>
              <w:rPr>
                <w:sz w:val="26"/>
                <w:szCs w:val="26"/>
                <w:lang w:val="en-US"/>
              </w:rPr>
              <w:t>n=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±14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7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40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994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29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164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9340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Доноры (</w:t>
            </w:r>
            <w:r>
              <w:rPr>
                <w:sz w:val="26"/>
                <w:szCs w:val="26"/>
                <w:lang w:val="en-US"/>
              </w:rPr>
              <w:t>n=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±5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42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458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058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38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163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930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АД (</w:t>
            </w:r>
            <w:r>
              <w:rPr>
                <w:sz w:val="26"/>
                <w:szCs w:val="26"/>
                <w:lang w:val="en-US"/>
              </w:rPr>
              <w:t>n=1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±9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585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1328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70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0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123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5500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норы (</w:t>
            </w:r>
            <w:r>
              <w:rPr>
                <w:sz w:val="26"/>
                <w:szCs w:val="26"/>
                <w:lang w:val="en-US"/>
              </w:rPr>
              <w:t>n=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±5,4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4050 (769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3110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265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58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41400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БА (</w:t>
            </w:r>
            <w:r>
              <w:rPr>
                <w:sz w:val="26"/>
                <w:szCs w:val="26"/>
                <w:lang w:val="en-US"/>
              </w:rPr>
              <w:t>n=1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±13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26500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9930</w:t>
            </w:r>
            <w:r>
              <w:rPr>
                <w:b/>
                <w:sz w:val="26"/>
                <w:szCs w:val="26"/>
              </w:rPr>
              <w:t>-4</w:t>
            </w:r>
            <w:r>
              <w:rPr>
                <w:b/>
                <w:sz w:val="26"/>
                <w:szCs w:val="26"/>
                <w:lang w:val="en-US"/>
              </w:rPr>
              <w:t>3900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lang w:val="en-US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000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en-US"/>
              </w:rPr>
              <w:t>3780</w:t>
            </w:r>
            <w:r>
              <w:rPr>
                <w:b/>
                <w:sz w:val="26"/>
                <w:szCs w:val="26"/>
              </w:rPr>
              <w:t>-3</w:t>
            </w:r>
            <w:r>
              <w:rPr>
                <w:b/>
                <w:sz w:val="26"/>
                <w:szCs w:val="26"/>
                <w:lang w:val="en-US"/>
              </w:rPr>
              <w:t>2300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норы (</w:t>
            </w:r>
            <w:r>
              <w:rPr>
                <w:sz w:val="26"/>
                <w:szCs w:val="26"/>
                <w:lang w:val="en-US"/>
              </w:rPr>
              <w:t>n=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±7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20 (543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69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247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800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lang w:val="en-US"/>
        </w:rPr>
        <w:t>ME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>25-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75) – медиана и квартили распределения признаков (25-75%),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SD</w:t>
      </w:r>
      <w:r>
        <w:rPr/>
        <w:t xml:space="preserve"> – среднее и стандартная девиация</w:t>
      </w:r>
      <w:r>
        <w:rPr>
          <w:bCs/>
          <w:color w:val="000000"/>
        </w:rPr>
        <w:t xml:space="preserve">; </w:t>
      </w:r>
      <w:r>
        <w:rPr/>
        <w:t xml:space="preserve">* – отличие от группы доноров </w:t>
      </w:r>
      <w:r>
        <w:rPr>
          <w:lang w:val="en-US"/>
        </w:rPr>
        <w:t>p</w:t>
      </w:r>
      <w:r>
        <w:rPr/>
        <w:t>&lt;0,05 (Критерий Манна-Уитни)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А уровень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суб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был достоверно повышен, тогда как в суб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он имел тенденцию к увеличению по сравнению с таковым у доноров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6). 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язи с тем, что для данного заболевания данные об изменении соотношения числа наивных Т-клеток к клеткам памяти отсутствуют, и в данном исследовании показано, что относительное количе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-позитив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сопоставимо с донорскими значениями, увеличение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происходит в основном за счет стимуляции процесса тимопоэ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анный оригинальный стандарт и подобранные концентрации специфических праймеров, термостабильной </w:t>
      </w:r>
      <w:r>
        <w:rPr>
          <w:sz w:val="26"/>
          <w:szCs w:val="26"/>
          <w:lang w:val="en-US"/>
        </w:rPr>
        <w:t>Taq</w:t>
      </w:r>
      <w:r>
        <w:rPr>
          <w:sz w:val="26"/>
          <w:szCs w:val="26"/>
        </w:rPr>
        <w:t xml:space="preserve"> ДНК-полимеразы позволяют определять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субпопуляциях Т-лимфоцитов методом количественной полимеразной цепной реакции в режиме реаль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тимуляци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анти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 антителами и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2 доля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Т-лимфоцитов уменьшается пропорционально числу совершенных делений, что свидетельствует о переходе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только к одной из дочерних клеток при де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о здоровыми донорами при ревматоидном артрите регистрируется снижение доли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клеток сред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и абсолютного количества содержащих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, что, учитывая неизмененное общее числ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, указывает на больший по сравнению с нормой вклад пролиферации периферических лимфоцитов в поддержание Т-клеточного пу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циенты с атопическим дерматитом характеризуются уменьшением относитель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Т-лимфоцитах с сохранением абсолют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клеток на уровне донорских значений, что, учитывая повышенное абсолютное количе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, свидетельствует о большем вкладе периферической экспансии в поддержание пула Т-лимфоц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больными бронхиальной астмой с давностью заболевания более одного года и донорами пациенты с длительностью бронхиальной астмы менее одного года демонстрируют повышенное абсолютное и относительное количество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клеток сред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, что указывает на более интенсивное пополнение периферического пула Т-лимфоцитов за счет мигрирующих из тимуса наивных кл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ронхиальной астме регистрируется увеличение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-позитивных клетках, что свидетельствует о роли тимопоэза в поддержании Т-клеточного пула при данной патологии. Напротив, пациенты с ревматоидным артритом и атопическим дерматитом не отличаются от доноров по содержаниюу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-позитив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, что указывает на отсутствие выраженных изменений тимопоэза  у больных данной катег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ределение абсолютного и относительного количеств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суб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,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лимфоцитов в м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рови, а также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1-позитивных клеток и уровня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них позволяет дифференцировать вклад различных механизмов (тимопоэза и периферической экспансии) в поддержание периферического пула Т-клеток при иммунопатологических состоя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БОТ, ОПУБЛИКОВАННЫХ ПО ТЕМЕ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 В.И., </w:t>
      </w:r>
      <w:r>
        <w:rPr>
          <w:sz w:val="26"/>
          <w:szCs w:val="26"/>
          <w:u w:val="single"/>
        </w:rPr>
        <w:t>Блинова Е.А.</w:t>
      </w:r>
      <w:r>
        <w:rPr>
          <w:sz w:val="26"/>
          <w:szCs w:val="26"/>
        </w:rPr>
        <w:t xml:space="preserve">, Кожевников В.С. Фенотипические особенности лимфоцитов в динамике клеточных делений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// Сибирский медицинский журнал. – 2008. – Т.23 (3). – С. 86-8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орисов В.И., </w:t>
      </w:r>
      <w:r>
        <w:rPr>
          <w:bCs/>
          <w:sz w:val="26"/>
          <w:szCs w:val="26"/>
          <w:u w:val="single"/>
        </w:rPr>
        <w:t>Блинова Е.А.</w:t>
      </w:r>
      <w:r>
        <w:rPr>
          <w:bCs/>
          <w:sz w:val="26"/>
          <w:szCs w:val="26"/>
        </w:rPr>
        <w:t xml:space="preserve">, Кожевников В.С. </w:t>
      </w:r>
      <w:r>
        <w:rPr>
          <w:iCs/>
          <w:sz w:val="26"/>
          <w:szCs w:val="26"/>
        </w:rPr>
        <w:t xml:space="preserve">Изменение экспрессии </w:t>
      </w:r>
      <w:r>
        <w:rPr>
          <w:iCs/>
          <w:sz w:val="26"/>
          <w:szCs w:val="26"/>
          <w:lang w:val="en-US"/>
        </w:rPr>
        <w:t>CD</w:t>
      </w:r>
      <w:r>
        <w:rPr>
          <w:iCs/>
          <w:sz w:val="26"/>
          <w:szCs w:val="26"/>
        </w:rPr>
        <w:t xml:space="preserve">4, </w:t>
      </w:r>
      <w:r>
        <w:rPr>
          <w:iCs/>
          <w:sz w:val="26"/>
          <w:szCs w:val="26"/>
          <w:lang w:val="en-US"/>
        </w:rPr>
        <w:t>CD</w:t>
      </w:r>
      <w:r>
        <w:rPr>
          <w:iCs/>
          <w:sz w:val="26"/>
          <w:szCs w:val="26"/>
        </w:rPr>
        <w:t xml:space="preserve">8, </w:t>
      </w:r>
      <w:r>
        <w:rPr>
          <w:iCs/>
          <w:sz w:val="26"/>
          <w:szCs w:val="26"/>
          <w:lang w:val="en-US"/>
        </w:rPr>
        <w:t>CD</w:t>
      </w:r>
      <w:r>
        <w:rPr>
          <w:iCs/>
          <w:sz w:val="26"/>
          <w:szCs w:val="26"/>
        </w:rPr>
        <w:t xml:space="preserve">25 и </w:t>
      </w:r>
      <w:r>
        <w:rPr>
          <w:iCs/>
          <w:sz w:val="26"/>
          <w:szCs w:val="26"/>
          <w:lang w:val="en-US"/>
        </w:rPr>
        <w:t>CD</w:t>
      </w:r>
      <w:r>
        <w:rPr>
          <w:iCs/>
          <w:sz w:val="26"/>
          <w:szCs w:val="26"/>
        </w:rPr>
        <w:t xml:space="preserve">28 маркеров на Т-лимфоцитах после поликлональной активации в динамике клеточных делений </w:t>
      </w:r>
      <w:r>
        <w:rPr>
          <w:i/>
          <w:iCs/>
          <w:sz w:val="26"/>
          <w:szCs w:val="26"/>
          <w:lang w:val="en-US"/>
        </w:rPr>
        <w:t>i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itro</w:t>
      </w:r>
      <w:r>
        <w:rPr>
          <w:iCs/>
          <w:sz w:val="26"/>
          <w:szCs w:val="26"/>
        </w:rPr>
        <w:t xml:space="preserve"> // Российский иммунологический журнал. – 2009. – Т. 3 (12). – № 3–4. – С. 273–279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линова Е.А.</w:t>
      </w:r>
      <w:r>
        <w:rPr>
          <w:sz w:val="26"/>
          <w:szCs w:val="26"/>
        </w:rPr>
        <w:t xml:space="preserve">, Борисов В.И., Кожевников В.С. Динамика </w:t>
      </w:r>
      <w:r>
        <w:rPr>
          <w:sz w:val="26"/>
          <w:szCs w:val="26"/>
          <w:lang w:val="en-US"/>
        </w:rPr>
        <w:t>TREC</w:t>
      </w:r>
      <w:r>
        <w:rPr>
          <w:sz w:val="26"/>
          <w:szCs w:val="26"/>
        </w:rPr>
        <w:t xml:space="preserve"> в зависимости от количества пройденных Т-лимфоцитами делений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// Материалы Всероссийской научно-практической конференции «Дни иммунологии в Сибири», Красноярск, 2010. – С. 98-100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  <w:u w:val="single"/>
          <w:lang w:val="en-US"/>
        </w:rPr>
        <w:t>Blinova E.A.</w:t>
      </w:r>
      <w:r>
        <w:rPr>
          <w:sz w:val="26"/>
          <w:szCs w:val="26"/>
          <w:lang w:val="en-US"/>
        </w:rPr>
        <w:t>, Borisov V.I., Kozhevnikov V.S. The life span of TRECs in T-cell culture // International Immunology. – 2010. – V. 22 №1 day 3 (3/5). – P. iii9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линова Е.А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епомнящих В.М., Леонова М.И., Демина Д.В., </w:t>
      </w:r>
      <w:r>
        <w:rPr>
          <w:sz w:val="26"/>
          <w:szCs w:val="26"/>
        </w:rPr>
        <w:t>Кожевников В.С. Пациенты с бронхиальной астмой в период обострения демонстрируют усиление миграции лимфоцитов из тимуса // Вестник Уральской медицинской академической науки тематический выпуск по аллергологии и иммунологии. – 2010. – № 2/1 (29). – С. 98-99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Блинова Е.А.</w:t>
      </w:r>
      <w:r>
        <w:rPr>
          <w:bCs/>
          <w:sz w:val="26"/>
          <w:szCs w:val="26"/>
        </w:rPr>
        <w:t xml:space="preserve">, Борисов В.И., Непомнящих В.М., Сизиков А.Э., Кожевников В.С. Интенсивность тимопоэза при иммунопатологии </w:t>
      </w:r>
      <w:r>
        <w:rPr>
          <w:iCs/>
          <w:sz w:val="26"/>
          <w:szCs w:val="26"/>
        </w:rPr>
        <w:t>// Медицинская иммунология. – 2011. – Т. 13. – № 4–5. – С. 360–361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линова Е.А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Борисов В.И., Непомнящих В.М., </w:t>
      </w:r>
      <w:r>
        <w:rPr>
          <w:sz w:val="26"/>
          <w:szCs w:val="26"/>
        </w:rPr>
        <w:t>Кожевников В.С. Количество ТРЭК в Т-лимфоцитах при иммунопатологии // Вестник Уральской медицинской академической науки тематический выпуск по аллергологии и иммунологии. – 2011. – № 2/1 (35). – С. 102-103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линова Е.А.</w:t>
      </w:r>
      <w:r>
        <w:rPr>
          <w:sz w:val="26"/>
          <w:szCs w:val="26"/>
        </w:rPr>
        <w:t>, Борисов В.И., Кожевников В.С. Количество ТРЭК в норме и при иммунопатологических заболеваниях // Материалы 8-ой отчетной конференции НИИКИ СО РАМН, 2011. – С. 12-15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линова Е.А.</w:t>
      </w:r>
      <w:r>
        <w:rPr>
          <w:sz w:val="26"/>
          <w:szCs w:val="26"/>
        </w:rPr>
        <w:t>, Непомнящих В.М., Кожевников В.С. Интенсивность тимопоэза у пациентов с бронхиальной астмой в зависимости от длительности заболевания // Медицинская иммунология. – 2012. – Т. 14. – № 1-2. – С. 163-16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5:00Z</dcterms:created>
  <dc:creator>lab_63</dc:creator>
  <dc:description/>
  <cp:keywords/>
  <dc:language>en-US</dc:language>
  <cp:lastModifiedBy>Сергей</cp:lastModifiedBy>
  <cp:lastPrinted>2012-03-29T09:53:00Z</cp:lastPrinted>
  <dcterms:modified xsi:type="dcterms:W3CDTF">2012-04-06T05:40:00Z</dcterms:modified>
  <cp:revision>16</cp:revision>
  <dc:subject/>
  <dc:title>На правах рукописи</dc:title>
</cp:coreProperties>
</file>